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82"/>
        <w:gridCol w:w="4262"/>
      </w:tblGrid>
      <w:tr>
        <w:trPr>
          <w:trHeight w:val="125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ЕМВА» КАР ОВМÖДЧÖМИНС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70" w:hanging="7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866106445" r:id="rId2"/>
              </w:objec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 «ЕМВА»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евраля 2015г.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муниципальной услуги «Оформ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документов по обмену жилыми помещениями муниципального жилищного фонда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оптимизации административных процедур и административных действий, в соответствии с требованиями Федерального закона от 27.07.2010г. №210-ФЗ «Об организации предоставления государственных и муниципальных услуг», распоряжением администрации городского поселения «Емва» от 22.03.2011г. №12-о «Об утверждении Положения о порядке разработки административных регламентов исполнения муниципальных функций и оказания муниципальных услуг специалистами администрации городского поселения «Емва» администрация городского поселения «Ем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Оформл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окументов по обмену жилыми помещениями муниципального жилищного фонд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городского поселения «Емва» от 12.03.2012 г. №38 «Об утверждении административного регламента по предоставлению муниципальной услуги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формление документов по обмену жилыми помещениям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возложить на заместителя руководителя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                                                                              А.Б.Михайлов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</w:p>
    <w:p>
      <w:pPr>
        <w:pStyle w:val="ConsPlusTitle"/>
        <w:rPr>
          <w:rFonts w:ascii="Times New Roman" w:hAnsi="Times New Roman" w:eastAsia="Calibri;Century Gothic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rPr>
          <w:rFonts w:ascii="Times New Roman" w:hAnsi="Times New Roman" w:eastAsia="Calibri;Century Gothic" w:cs="Times New Roman"/>
          <w:bCs w:val="false"/>
          <w:sz w:val="28"/>
          <w:szCs w:val="28"/>
          <w:lang w:val="en-US" w:eastAsia="en-US"/>
        </w:rPr>
      </w:pPr>
      <w:r>
        <w:rPr>
          <w:rFonts w:eastAsia="Calibri;Century Gothic" w:cs="Times New Roman" w:ascii="Times New Roman" w:hAnsi="Times New Roman"/>
          <w:bCs w:val="false"/>
          <w:sz w:val="28"/>
          <w:szCs w:val="28"/>
          <w:lang w:val="en-US" w:eastAsia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остановление   администрации    город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селения «Емва» от 16 декабря 2015г. № 3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формление документов по обмену жилыми помещениями муниципального жилищного фонда»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Оформление документов по обмену жилыми помещениями муниципального жилищного фон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, определяет порядок, сроки и последовательность действий (административных процедур) администрации городского поселения «Емва» (далее – Орган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оформлении документов по обмену жилыми помещениями муниципального жилищного фонда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услуги являются физические лица (в том числе индивидуальные предприниматели) и юридические лица, являющиеся собственниками жилых помещений (далее - 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разм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муниципального района «Княжпогостский»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</w:rPr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телефона Органа (телефон: (82139) 21-033), в том числе Центра телефонного обслуживания (далее – ЦТО)  (телефон: 8-800-200-8212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:  (82139) 21-03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, необходимых для предоставления муниципальной услуги, осуществляется в Орган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Органе, содержится в Приложении № 1 к настоящему административному регламенту.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Наименование муниципальной услуг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формление документов по обмену жилыми помещениями муниципального жилищного фон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городского поселения «Емв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 – в части приема и регистрации документов у 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, и получения документов и информации, предоставляемых в результате предоставления та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шение об отказ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составляет 10 рабочих дней со дня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Конституцией Российской Федерации (принята всенародным голосованием 12.12.1993г.) («Собрание законодательства Российской Федерации», 2009, №4, ст. 445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Жилищным кодексом Российской Федерации от 29.12.2004 № 188-ФЗ («Собрание законодательства Российской Федерации», № 1 (ч. 1) от 03.01.2005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едеральным  законом  от 29.12.2004 № 189-ФЗ «О введении в действие Жилищного кодекса Российской Федерации» («Собрание законодательства Российской Федерации», 03.01.2005, № 1 (часть 1), ст. 15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2003, 6 октября, ст. 3822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едеральным закон от 27 июля 2010 г. № 210-ФЗ «Об организации предоставления государственных и муниципальных услуг» («Собрание законодательства Российской Федерации», 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06.04.2011 № 63-ФЗ «Об электронной подписи» («Российская газета», № 75, 08.04.2011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7.07.2006 № 152-ФЗ «О персональных данных» («Собрание законодательства Российской Федерации», 31.07.2006, № 31 (1 ч.), ст. 3451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становлением Правительства Российской Федерации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«Собрание законодательства Российской Федерации», 2012, № 53 (ч. 2), ст. 7932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Правительства Российской Федерации от 21.05.2005г.   № 315 «Об утверждении Типового договора социального найма жилого помещения» («Российская газета», № 112, 27.05.2005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Правительства Российской Федерации  от 16 мая 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 22, ст. 3169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1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оставления муниципальной услуги заявитель подает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</w:t>
      </w:r>
      <w:r>
        <w:rPr>
          <w:rFonts w:cs="Times New Roman" w:ascii="Times New Roman" w:hAnsi="Times New Roman"/>
          <w:sz w:val="24"/>
          <w:szCs w:val="24"/>
        </w:rPr>
        <w:t>аявление о согласии наймодателя на обмен жилыми помещениями муниципального жилищного фонд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е согласно приложению № 2)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прос о заключении договора социального найма на обмениваемое жилое поме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форме согласно приложению № 3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просу прилагают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и подтверждающий гражданство Российской Федерации заяв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х граждан, зарегистрированных совместно с заявителем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от имени заявителя действует лицо, имеющее тако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соответствующими полномочиями, то дополнительно предъявляется документ, удостоверяющий личность указанного лица, и документ, подтверждающий соответствующие полномоч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родственные отношения заявителя и всех граждан, зарегистрированных совместно с заявителем (свидетельства о рождении детей, свидетельство о заключении или расторжении брака, свидетельство об усыновлении (удочерении), свидетельство о перемене имен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ие наймодателя на осуществление обмена жилого пом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ие совместно проживающих с заявителем членов его семьи, в том числе временно отсутствующих членов его семьи на осуществление обмена жилого пом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органов опеки и попечитель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осуществление обмена 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лучае если в обмениваемом помещении проживают малолетние, несовершеннолетние, недееспособные или ограниченно дееспособные граждане, являющиеся членами семьи нанимателей данных жилых помещ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наличие согласия лиц, указанных в качестве членов семьи гражданина, на обработку персональных данных по форме  согласно приложениям  № 4, 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б обмене жилыми поме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1. Заявление и документы, предусмотренные настоящим пунктом  административного регламента, подаются на бумажном носителе или в форме электронного документа. Заявление и документы в случае их направления в форме электронных документов подписываются электронной подписью заявител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, необходимые для предоставления муниципальной услуги, предоставляются заявителем следующими способ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лично  от 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осредством  почтового 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2. Варианты предоставления докумен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заявитель предоставляет оригиналы всех документ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заявления  и документов, указанных в пункте 2.8.,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указанные в пункте 2.7. документы могут быть представлены гражданином в форме копий электронных документов, заверенных электронной подписью, с использованием информационно-коммуникационных сетей общего пользования, в том числе сети "Интернет", включая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Par45"/>
      <w:bookmarkStart w:id="2" w:name="Par45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Исчерпывающий перечень оснований для отказа в предоставлении  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аво пользования обмениваемым жилым помещением оспаривается в судеб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мениваемое жилое помещение признано в установленном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пригодным для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в результате обмена в коммунальную квартиру вселяется гражданин, страдающий одной из тяжелых форм хронических заболеваний, указанных в указанных в предусмотренном пунктом 4 части 1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атьи 5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В случае отказа в предоставлении муниципальной услуги решение об отказе в предоставлении услуги выдается (направляется) заявителю, следующими способами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- при его личном обращении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- направлением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мещениям, в которых предоставляю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ые услуги, к местам ожидания и приема заявите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мещению и оформлению визуальной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7. Здание (помещение) администрации городского поселения «Емв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8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1859"/>
        <w:gridCol w:w="2699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Сведения о предоставлении муниципальной услуги и форма заявления для предоставления муниципальной  услуги находится на официальном сайте администрации муниципального района «Княжпогостский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порталах государственных и муниципальных  услуг (функци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х процедур, требования к их выполн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ем и регистрация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нятие Органо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№ 6 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и регистрация заявлений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очной форме подачи документов заявитель может направить заявление (документы), указанно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(документов), указанного в пункте 2.7 настоящего административного регламента,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 (Учреждении)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исполнения административной процедуры по приему документов специалист Органа, ответственный за прием документов, формирует документы (дело) и передает его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исполнения административной процедуры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и передача зарегистрированного комплекта документов специалисту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Орган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снованием для начала исполнения административной процедуры является передача специалисту Органа, ответственному за принятие решения о предоставлении услуги,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ить реш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казать в предоставлении муниципальной услуги (в случае наличия оснований, предусмотренных пунктом 2.11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в двух экземплярах осуществляет оформление решения о предоставлении муниципальной услуги либо решение об отказе в предоставлении муниципальной услуги  и передает его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а подписывает решение о предоставлении муниципальной услуги (решение об отказе в предоставлении муниципальной услуги) в течени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направляет один экземпляр решения сотруднику Органа,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ринятие Органом  решения о предоставлении муниципальной услуги или решения об отказе в предоставлении муниципальной услуги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исполнения административной процедуры составляет не более 8 рабочих дней со дня регистрации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ринятие Органо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решения об отказе в предоставлении муниципальной услуги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об отказе в предоставлении муниципальной услуги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явитель обратился за предоставлением услуги через порт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и муниципальных услуг (функций), то информирование осуществляется, также через порт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ся в личный кабинет заявителя через порт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исполнения административной процедуры составляет один рабочий день со дня принятия Органом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исполнения административной процедуры является выдача заявителю решения о предоставлении муниципальной услуг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Оформление документов по обмен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жилыми помещениями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жилищного фонда»</w:t>
      </w:r>
    </w:p>
    <w:p>
      <w:pPr>
        <w:pStyle w:val="Normal"/>
        <w:widowControl w:val="false"/>
        <w:spacing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Общая информация об администрации городского поселения «Емва »</w:t>
      </w:r>
    </w:p>
    <w:p>
      <w:pPr>
        <w:pStyle w:val="Normal"/>
        <w:widowControl w:val="false"/>
        <w:spacing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9200, Республика Коми, г. Емва, ул.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9200, Республика Коми, г. Емва, ул.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mva_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gpemva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@mail.ru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82139) 21-0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82139) 21-0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ind w:firstLine="28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лексей Борисович-руководитель администрации городского поселения «Емва»</w:t>
            </w:r>
          </w:p>
        </w:tc>
      </w:tr>
    </w:tbl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График работы администрации городского  поселения «Емва»</w:t>
      </w:r>
    </w:p>
    <w:p>
      <w:pPr>
        <w:pStyle w:val="Normal"/>
        <w:widowControl w:val="false"/>
        <w:spacing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.00 –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.00 –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.00 –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.00 –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 – 13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 – 13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br w:type="page"/>
      </w:r>
      <w:r>
        <w:rPr>
          <w:rFonts w:cs="Times New Roman" w:ascii="Times New Roman" w:hAnsi="Times New Roman"/>
          <w:sz w:val="24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Оформление документов по обмену жил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омещениями муниципального жилищного фон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  <w:t>В администрацию 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                                                                 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  <w:t>от гражданина (ки) 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  <w:t>Проживающего по адресу: 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  <w:t>Контактный тел.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(рекомендуемая фор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дать  согласие на осуществление обмена занимаемого мной(ю) (моей семьей)  жилого  помещения муниципального жилищного фонда, предоставленного по     договору     социального     найма,    находящегося    по    адресу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 площадью _____ кв.м, в том числе жилой _____ кв.м на жилое помещение муниципального жилищного фонда, находящееся по адресу: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площадью _____ кв.м, в том числе жилой _____ кв.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__" _______ 20__ года                                 Подпись заявителя __________  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асшифровка фамилии, инициалов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color w:val="000000"/>
          <w:sz w:val="20"/>
          <w:szCs w:val="20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Arial Unicode MS" w:cs="Times New Roman"/>
          <w:color w:val="000000"/>
          <w:sz w:val="26"/>
          <w:szCs w:val="26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  <w:t>«Оформление документов по обмену жилым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  <w:t>помещениями муниципального жилищного фонд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ажданина (ки) 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.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говора социального най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мениваемое жилое помещ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гражданин (ка) 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огласия наймодателя обмениваемого жилого помещения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еше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торгнуть со мной договор социального найма на жилое помещение, расположенное по адресу: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лючить со мной договор социального найма на жилое помещение, расположенное по адресу: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 xml:space="preserve">                     </w:t>
        <w:tab/>
        <w:tab/>
        <w:tab/>
        <w:t xml:space="preserve"> </w:t>
        <w:tab/>
        <w:tab/>
        <w:t xml:space="preserve">                   Подпис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«Оформление   документов   по обмену     жилыми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  <w:t>помещениями муниципального жилищного фон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лиц, участвующих в предостав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услуги за исключением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заявителя (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администрации _______________________________на обработку персональных данных (осуществление всех действий, предусмотренных п. 3 ст. 3 Федерального закона «О персональных данных»), указанных в настоящем запро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та рождения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женский, мужской – указать нуж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кумент, удостоверяющий личность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номер и серия документа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дрес регистрации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дрес фактического проживания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адрес фактического проживания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ые персональные данные, содержащиеся в предоставленном мной запросе на получение муниципальной услуги и приложенных к нему документах (перечень необходимо подобрать к каждой конкретной услуг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дтверждаю достоверность указанных в настоящем запросе персональных данных. Сознаю, что в случае предоставления недостоверных персональных данных муниципальная услуга не будет оказана надлежащим образ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подпись заявителя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«_______»_______________20__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административному 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формление   документов   по  обмену  жил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ми муниципального жилищного фон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ии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гр.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, год и место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 серия ____________, N 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ный __________________________________ "___" ______________ года, зарегистрированный(ая) по адрес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воего(ю) несовершеннолетнего(ю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ына (дочь), гр. Р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, год и место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о рождении (свидетельство об усыновлении) N ________, выдано________, зарегистрированного(ой) по адресу: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ына (дочь), гр. Р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, год и место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о рождении (свидетельство об усыновлении) N ________, выдано_________, зарегистрированного(ой) по адресу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ына (дочь), гр. Р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, год и место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о рождении (свидетельство об усыновлении) N ________, выдано______________, зарегистрированного(ой) по адресу: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вязи  с обращением за предоставлением муниципальной услуги, даем свое согласие  _______________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органа (структурного подразделения, отдела), ответственного за предоставление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на обработку персональных данных в соответствии с требованиями Федераль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06 N 152-ФЗ "О персональных данных" и Федераль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 27.07.2010  N  210-ФЗ 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 согласны,  что  персональные  данные,  в  том  числе: фамилия, имя, отчество, год,  месяц,  дата и место рождения, адрес, семейное, социальное, имущественное  положение, образование, профессия, доходы, другая информация будут  обрабатываться,    храниться,    комплектоваться,    учитываться, использоваться,   в   том   числе   передаваться  (территориальным  органам федеральных  органов  исполнительной  власти, органам исполнительной власти Республики Коми, органам местного самоуправления и другим организациям) как с  применением  средств  автоматизации,  так  и  без  их применения с целью принятия решения о предоставлении муниципальных услуг сроком до минования надобности _____________ 20__ года. (или указать ср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_________________________/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     (расшифровка подписи)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Оформление документов по обмену жил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помещениями муниципального жилищного фонда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487680</wp:posOffset>
                </wp:positionV>
                <wp:extent cx="5971540" cy="462343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4623480"/>
                          <a:chOff x="0" y="0"/>
                          <a:chExt cx="5971680" cy="462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1680" cy="341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71680" cy="29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90400" y="0"/>
                                <a:ext cx="3150720" cy="192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9840" y="0"/>
                                  <a:ext cx="2838960" cy="327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;Century Gothic" w:cs="Times New Roman"/>
                                        <w:color w:val="000000"/>
                                        <w:lang w:val="ru-RU" w:bidi="ar-SA"/>
                                      </w:rPr>
                                      <w:t>Прием и регистрация заявления в Орган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575720" y="72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080"/>
                                  <a:ext cx="3150720" cy="11955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ru-RU" w:bidi="ar-SA"/>
                                      </w:rPr>
                                      <w:t>Есть основания для отказа в предоставлении услуги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3760" y="1323360"/>
                                <a:ext cx="386640" cy="867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866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6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00040" y="1323360"/>
                                <a:ext cx="0" cy="867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6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28400" y="2190600"/>
                                <a:ext cx="1943280" cy="65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;Century Gothic" w:cs="Times New Roman"/>
                                      <w:color w:val="auto"/>
                                      <w:lang w:val="ru-RU" w:bidi="ar-SA"/>
                                    </w:rPr>
                                    <w:t>Отказ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91320"/>
                                <a:ext cx="2179440" cy="730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;Century Gothic" w:cs="Times New Roman"/>
                                      <w:color w:val="auto"/>
                                      <w:lang w:val="ru-RU" w:bidi="ar-SA"/>
                                    </w:rPr>
                                    <w:t>Принятие решения о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103760" y="341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00040" y="341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00040" y="341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1000" y="3970800"/>
                            <a:ext cx="216972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Выдача заявителю результата предоставления услуги в Органе  по желанию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8960" y="39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38.4pt;width:470.15pt;height:364.1pt" coordorigin="-201,768" coordsize="9403,7282">
                <v:group id="shape_0" style="position:absolute;left:-201;top:768;width:9403;height:5385">
                  <v:group id="shape_0" style="position:absolute;left:-201;top:768;width:9403;height:4601">
                    <v:group id="shape_0" style="position:absolute;left:2146;top:768;width:4962;height:3033">
                      <v:roundrect id="shape_0" fillcolor="white" stroked="t" o:allowincell="f" style="position:absolute;left:2398;top:768;width:4470;height:51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000000"/>
                                  <w:lang w:val="ru-RU" w:bidi="ar-SA"/>
                                </w:rPr>
                                <w:t>Прием и регистрация заявления в Орга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4627;top:191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2146;top:1918;width:4961;height:1882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Есть основания для отказа в предоставлении услуг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1537;top:2852;width:609;height:1366">
                      <v:shape id="shape_0" stroked="t" o:allowincell="f" style="position:absolute;left:2146;top:28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37;top:421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673;top:2852;width:0;height:1366">
                      <v:shape id="shape_0" stroked="t" o:allowincell="f" style="position:absolute;left:7673;top:28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673;top:421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143;top:4218;width:3059;height:103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Блок-схема: процесс 1" fillcolor="white" stroked="t" o:allowincell="f" style="position:absolute;left:-201;top:4219;width:3431;height:114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shape id="shape_0" stroked="t" o:allowincell="f" style="position:absolute;left:1537;top:61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73;top:61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73;top:61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903;top:7021;width:3416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Выдача заявителю результата предоставления услуги в Органе  по желанию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553;top:70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3085</wp:posOffset>
                </wp:positionH>
                <wp:positionV relativeFrom="paragraph">
                  <wp:posOffset>1406525</wp:posOffset>
                </wp:positionV>
                <wp:extent cx="5143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110.75pt;mso-position-vertical-relative:text;margin-left:3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3940</wp:posOffset>
                </wp:positionH>
                <wp:positionV relativeFrom="paragraph">
                  <wp:posOffset>1406525</wp:posOffset>
                </wp:positionV>
                <wp:extent cx="5143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110.75pt;mso-position-vertical-relative:text;margin-left: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;Century Gothic"/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Times New Roman"/>
      <w:b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6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3D0313B9BCAC4215734A2680444F09356908B7D42F5CFD68C989985E7E38F497E5E0033D2BF7D5BAF9DDH" TargetMode="External"/><Relationship Id="rId6" Type="http://schemas.openxmlformats.org/officeDocument/2006/relationships/hyperlink" Target="consultantplus://offline/ref=47179FC6BD2C970BF62B83F6116126282DCD5F4BC796B56BE954553C2E65611A6852D54E6BE4A775Q4nBG" TargetMode="External"/><Relationship Id="rId7" Type="http://schemas.openxmlformats.org/officeDocument/2006/relationships/hyperlink" Target="consultantplus://offline/ref=AF67FEA176AA9C3937861F7E56269EF41B6A7329E6204587E9E8BD0040G44CK" TargetMode="External"/><Relationship Id="rId8" Type="http://schemas.openxmlformats.org/officeDocument/2006/relationships/hyperlink" Target="consultantplus://offline/ref=AF67FEA176AA9C3937861F7E56269EF41B6A7F29E42B4587E9E8BD0040G44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9:00Z</dcterms:created>
  <dc:creator>Ильина Ольга Сергеевна</dc:creator>
  <dc:description/>
  <cp:keywords/>
  <dc:language>en-US</dc:language>
  <cp:lastModifiedBy>admin</cp:lastModifiedBy>
  <cp:lastPrinted>2015-02-13T11:20:00Z</cp:lastPrinted>
  <dcterms:modified xsi:type="dcterms:W3CDTF">2015-02-19T10:59:00Z</dcterms:modified>
  <cp:revision>2</cp:revision>
  <dc:subject/>
  <dc:title>     «ЕМВА» КАР ОВМÖДЧÖМИНСА </dc:title>
</cp:coreProperties>
</file>