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         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542"/>
      </w:tblGrid>
      <w:tr>
        <w:trPr>
          <w:trHeight w:val="125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2965357" r:id="rId2"/>
              </w:objec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 xml:space="preserve"> 17</w:t>
      </w:r>
      <w:r>
        <w:rPr>
          <w:b/>
          <w:bCs/>
        </w:rPr>
        <w:t xml:space="preserve"> февраля</w:t>
      </w:r>
      <w:r>
        <w:rPr>
          <w:b/>
          <w:bCs/>
          <w:lang w:val="en-US"/>
        </w:rPr>
        <w:t xml:space="preserve"> 2015</w:t>
      </w:r>
      <w:r>
        <w:rPr>
          <w:b/>
          <w:bCs/>
        </w:rPr>
        <w:t xml:space="preserve"> г.</w:t>
        <w:tab/>
        <w:tab/>
        <w:tab/>
        <w:tab/>
        <w:tab/>
        <w:tab/>
        <w:t xml:space="preserve">                    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 xml:space="preserve">   №</w:t>
      </w:r>
      <w:r>
        <w:rPr>
          <w:b/>
          <w:bCs/>
          <w:lang w:val="en-US"/>
        </w:rPr>
        <w:t xml:space="preserve"> 3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   услуги «Выдача разрешения на вывоз тела умерше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 поселения «Емва» от 22.03.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 администрация 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разрешения на вывоз тела умершего»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ского поселения «Емва» от 12.03.2012г. № 40 «Об утверждении административного регламента предоставления муниципальной услуги по выдаче разрешений на вывоз тела умершего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/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>А.Б.Михайлов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rFonts w:eastAsia="TimesNewRoman;Arial Unicode MS"/>
          <w:b/>
          <w:color w:val="000000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NewRoman;Arial Unicode MS"/>
          <w:color w:val="000000"/>
          <w:sz w:val="22"/>
          <w:szCs w:val="22"/>
        </w:rPr>
        <w:t>постановлением  администрации городского</w:t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2"/>
          <w:szCs w:val="22"/>
          <w:lang w:val="en-US"/>
        </w:rPr>
      </w:pPr>
      <w:r>
        <w:rPr>
          <w:rFonts w:eastAsia="TimesNewRoman;Arial Unicode MS"/>
          <w:color w:val="000000"/>
          <w:sz w:val="22"/>
          <w:szCs w:val="22"/>
        </w:rPr>
        <w:t>поселения «Емва» от17 февраля 2015г. №</w:t>
      </w:r>
      <w:r>
        <w:rPr>
          <w:rFonts w:eastAsia="TimesNewRoman;Arial Unicode MS"/>
          <w:color w:val="000000"/>
          <w:sz w:val="22"/>
          <w:szCs w:val="22"/>
          <w:lang w:val="en-US"/>
        </w:rPr>
        <w:t xml:space="preserve"> </w:t>
      </w:r>
      <w:r>
        <w:rPr>
          <w:rFonts w:eastAsia="TimesNewRoman;Arial Unicode MS"/>
          <w:color w:val="000000"/>
          <w:sz w:val="22"/>
          <w:szCs w:val="22"/>
        </w:rPr>
        <w:t>3</w:t>
      </w:r>
      <w:r>
        <w:rPr>
          <w:rFonts w:eastAsia="TimesNewRoman;Arial Unicode MS"/>
          <w:color w:val="000000"/>
          <w:sz w:val="22"/>
          <w:szCs w:val="22"/>
          <w:lang w:val="en-US"/>
        </w:rPr>
        <w:t>6</w:t>
      </w:r>
    </w:p>
    <w:p>
      <w:pPr>
        <w:pStyle w:val="Normal"/>
        <w:jc w:val="both"/>
        <w:rPr>
          <w:rFonts w:eastAsia="TimesNewRoman;Arial Unicode MS"/>
          <w:color w:val="000000"/>
          <w:sz w:val="28"/>
          <w:szCs w:val="28"/>
          <w:lang w:val="en-US"/>
        </w:rPr>
      </w:pPr>
      <w:r>
        <w:rPr>
          <w:rFonts w:eastAsia="TimesNewRoman;Arial Unicode MS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8"/>
          <w:szCs w:val="28"/>
        </w:rPr>
      </w:pPr>
      <w:r>
        <w:rPr>
          <w:rFonts w:eastAsia="TimesNewRoman,Bold;Arial Unicode MS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Выдача разрешения на вывоз тела умершего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287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дминистративный регламент предоставления муниципальной услуги «Выдача разрешения на вывоз тела умершего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i/>
        </w:rPr>
        <w:t xml:space="preserve"> </w:t>
      </w:r>
      <w:r>
        <w:rPr/>
        <w:t>администрации городского поселения</w:t>
      </w:r>
      <w:r>
        <w:rPr>
          <w:i/>
        </w:rPr>
        <w:t xml:space="preserve"> </w:t>
      </w:r>
      <w:r>
        <w:rPr/>
        <w:t>«Емва»</w:t>
      </w:r>
      <w:r>
        <w:rPr>
          <w:i/>
        </w:rPr>
        <w:t xml:space="preserve"> </w:t>
      </w:r>
      <w:r>
        <w:rPr/>
        <w:t>(далее – Орган), формы контроля за исполнением, ответственность должностных лиц Органа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вывоз тела умершего (далее –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: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, иные лица, взявшие на себя обязанность осуществить погребение умершего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порядке предоставления муниципальной услуги 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i/>
          <w:i/>
        </w:rPr>
      </w:pPr>
      <w:r>
        <w:rPr/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на официальном сайте  администрации муниципального района «Княжпогостский»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 xml:space="preserve">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</w:rPr>
          <w:t>http://pgu.rkomi.ru</w:t>
        </w:r>
      </w:hyperlink>
      <w:r>
        <w:rPr/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 (телефон: 8(82139)-21033), в том числе Центре телефонного обслуживания (далее – ЦТО) 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редством факсимильного сообщения: </w:t>
      </w:r>
      <w:r>
        <w:rPr>
          <w:lang w:val="en-US"/>
        </w:rPr>
        <w:t>8(82139) 21033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, для приема документов, необходимых для предоставления муниципальной услуги, режим работы Орга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на вывоз тела умершего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администрацией городского поселения «Ем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если предусмотрено соглашением о взаимодействии),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едеральная служба исполнения наказаний России – в части предоставления сведений о смерти в исправительном или лечебном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2.3.3. 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разрешении на вывоз тела умерше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выдаче разрешения на вывоз тела умершего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5. </w:t>
      </w:r>
      <w:r>
        <w:rPr>
          <w:rFonts w:eastAsia="TimesNewRoman;Arial Unicode MS"/>
        </w:rPr>
        <w:t>Срок предоставления муниципальной услуги составляет 1 рабочий день, исчисляемый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 New Roman"/>
        </w:rPr>
        <w:t xml:space="preserve">       </w:t>
      </w:r>
      <w:r>
        <w:rPr>
          <w:rFonts w:eastAsia="TimesNewRoman;Arial Unicode MS"/>
        </w:rPr>
        <w:t>Срок выдачи заявителю принятого решения о предоставлении муниципальной услуги или отказе в предоставлении муниципальной услуги составляет 1 рабочий день со дня принятия соответствующего решения.</w:t>
      </w:r>
    </w:p>
    <w:p>
      <w:pPr>
        <w:pStyle w:val="ConsPlusNormal1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2</w:t>
      </w:r>
      <w:r>
        <w:rPr>
          <w:rFonts w:cs="Times New Roman" w:ascii="Times New Roman" w:hAnsi="Times New Roman"/>
          <w:sz w:val="24"/>
          <w:szCs w:val="24"/>
        </w:rPr>
        <w:t>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ей Российской Федерации (принята всенародным голосованием 12.12.1993) («Собрание законодательства РФ», 26.01.2009, № 4, ст. 44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2.01.1996 № 8-ФЗ «О погребении и похоронном деле» («Российская газета», № 12, 20.01.199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Федеральным законом от 27.07.2006 № 152-ФЗ «О персональных данных»</w:t>
      </w:r>
      <w:r>
        <w:rPr/>
        <w:t xml:space="preserve"> (</w:t>
      </w:r>
      <w:r>
        <w:rPr>
          <w:bCs/>
        </w:rPr>
        <w:t>«Собрание законодательства Российской Федерации», 31.07.2006, № 31 (1 ч.), ст. 3451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иказ</w:t>
        </w:r>
      </w:hyperlink>
      <w:r>
        <w:rPr>
          <w:rStyle w:val="InternetLink"/>
        </w:rPr>
        <w:t>ом</w:t>
      </w:r>
      <w:r>
        <w:rPr/>
        <w:t xml:space="preserve"> Министерства путей сообщения Российской Федерации от 26.07.2002 № 30 «Об утверждении Правил перевозок пассажиров, багажа и грузобагажа на федеральном железнодорожном транспорте» («Российская газета», № 154-155, 20.08.2002);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ей Республики Коми (принята Верховным Советом Республики Коми 17.02.1994)(«Ведомости Верховного Совета Республики Коми», 1994, № 2, ст. 21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редоставления муниципальной услуги необходим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едоставлении муниципальной услуги по форме, приведенной в Приложении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2. документ, удостоверяющий личность лица, сопровождающего тело умершего к месту захоро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смерти гражданина, тело которого предполагается перевезти к месту захоро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и филиала ФГУЗ «Центр эпидемиологии в Республике Коми» о разрешении на провоз тела умерш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1.  </w:t>
      </w:r>
      <w:r>
        <w:rPr/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личном обращении заявитель предоставляет оригинал заявления и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заявление может быть представлено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ом, который в соответствии с нормативными правовыми актами подлежит получению посредством межведомственного информационного взаимодействия,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мерти в исправительном или лечебном учреждении Федеральной службы исполнения наказаний (предоставляется в отношении лица, отбывавшего наказание и умершего в исправительном или лечебном учреждении Федеральной службы исполнения наказа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, указанный в пункте 2.8 настоящего административного регламента, может быть представлен заявителем по собственной инициатив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ие на запрет требовать от заявител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2.10.</w:t>
        <w:tab/>
        <w:t>Не допуск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1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/>
        <w:t> предоставления </w:t>
      </w:r>
      <w:bookmarkStart w:id="2" w:name="YANDEX_281"/>
      <w:bookmarkEnd w:id="2"/>
      <w:r>
        <w:rPr/>
        <w:t>муниципальной услуги, не имеетс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14. Исчерпывающий перечень оснований для отказа в предоставлении  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лицом, не уполномоченным на осуществление таки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недостоверной информации;</w:t>
      </w:r>
    </w:p>
    <w:p>
      <w:pPr>
        <w:pStyle w:val="Western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- представление документов, необходимых для предоставления </w:t>
      </w:r>
      <w:r>
        <w:rPr>
          <w:rFonts w:eastAsia="Calibri"/>
          <w:lang w:eastAsia="en-US"/>
        </w:rPr>
        <w:t>муниципальной услуги</w:t>
      </w:r>
      <w:r>
        <w:rPr/>
        <w:t>, не в полном объеме, за исключением документов, которые могут быть запрошены в рамках межведомственного информацион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4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190" w:leader="none"/>
          <w:tab w:val="center" w:pos="4961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8. Заявление и прилагаемые к нему документы регистрируются в Органе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оказатели доступности и качества муниципальной услуги</w:t>
      </w:r>
      <w:r>
        <w:rPr/>
        <w:t xml:space="preserve"> представлены в следующей таблиц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1.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городского  поселения «Емва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>) 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специалистами Органа, ответственными за  межведомственное взаимодействие с органами государственной власти, органами местного самоуправления и подведомственными этим органам организациям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Органом разрешения на вывоз тела умершего или решения об отказе в разрешении на вывоз тела умерш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7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ind w:firstLine="709"/>
        <w:jc w:val="both"/>
        <w:rPr/>
      </w:pPr>
      <w:r>
        <w:rPr/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аправление специалистами Органа, ответственными за  межведомственное взаимодействие с органами государственной власти, органами местного самоуправления и подведомственными этим органам организациям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снованием для начала административной процедуры является получение специалистом Органа ответственными за межведомственное взаимодействие, зарегистрированных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   </w:t>
      </w:r>
      <w:r>
        <w:rPr/>
        <w:t>В случае если заявителем не представлены документы, указанные в пункте 2.7 настоящего административного регламента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яет межведомственные запросы в орг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ывает оформленный межведомственный запрос у лица, ответственного за подписа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выбрал заявитель при обращении, в частности о том, что заявителю не отказывается в предоставлении муниципальной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документы, необходимые для предоставления муниципальной услуги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1 рабочий день со дня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всех документов, необходимых для принятия решения о предоставления муниципальной услуги, и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рганом разрешения на вывоз тела умершего или решения об отказе в разрешении на вывоз тела умершего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муниципальной услуги, всех документов, необходимых для принятия решения 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в течение одного рабочего дня осуществляет проверк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муниципальной услуги</w:t>
      </w:r>
      <w:r>
        <w:rPr>
          <w:i/>
        </w:rPr>
        <w:t>,</w:t>
      </w:r>
      <w:r>
        <w:rPr/>
        <w:t xml:space="preserve">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решении на вывоз тела умерш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выдаче разрешения на вывоз тела умершего (в случае наличия оснований, предусмотренных пунктом 2.14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ответственный за принятие решения о предоставлении муниципальной услуги, осуществляет оформление разрешения на вывоз тела умершего либо решения об отказе в разрешении на вывоз тело умершего в двух экземплярах, и передает его на подпись специалисту Органа, ответственному за осуществление данного 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одписание разрешения на вывоз тела умершего либо решения об отказе в разрешении на вывоз тело умершего осуществление данного действия в течение од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один экземпляр разрешения на вывоз тела умершего либо решения об отказе в разрешении на вывоз тело умершего сотруднику Органа, ответственному за выдачу результата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 рабочего со дня получения всех документов, необходимых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 Органом разрешения на вывоз тела умершего или решения об отказе в выдаче разрешении на вывоз тела умершего, и направление принятого решения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разрешения на вывоз тела умершего или решения об отказе в выдаче разрешения на вывоз тела умершего (далее - документ, являющийся результатом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ответственным за выдачу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муниципальной услуги, сотрудник Органа,  ответственный за выдачу результата предоставления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один календарный день с момента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азрешения на вывоз тела умершего или решения об отказе в выдаче разрешения на вывоз тела умерш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у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в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3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</w:t>
      </w:r>
      <w:r>
        <w:rPr>
          <w:rFonts w:eastAsia="Calibri"/>
          <w:lang w:val="en-US"/>
        </w:rPr>
        <w:t>0</w:t>
      </w:r>
      <w:r>
        <w:rPr>
          <w:rFonts w:eastAsia="Calibri"/>
        </w:rPr>
        <w:t>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</w:t>
      </w:r>
      <w:r>
        <w:rPr>
          <w:rFonts w:eastAsia="Calibri"/>
          <w:lang w:val="en-US"/>
        </w:rPr>
        <w:t>1</w:t>
      </w:r>
      <w:r>
        <w:rPr>
          <w:rFonts w:eastAsia="Calibri"/>
        </w:rPr>
        <w:t>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</w:t>
      </w:r>
      <w:r>
        <w:rPr>
          <w:rFonts w:eastAsia="Calibri"/>
          <w:lang w:val="en-US"/>
        </w:rPr>
        <w:t>2</w:t>
      </w:r>
      <w:r>
        <w:rPr>
          <w:rFonts w:eastAsia="Calibri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en-US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5.1</w:t>
      </w:r>
      <w:r>
        <w:rPr>
          <w:rFonts w:eastAsia="Calibri"/>
          <w:lang w:val="en-US"/>
        </w:rPr>
        <w:t>3</w:t>
      </w:r>
      <w:r>
        <w:rPr>
          <w:rFonts w:eastAsia="Calibri"/>
        </w:rPr>
        <w:t>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</w:rPr>
        <w:t>5.1</w:t>
      </w:r>
      <w:r>
        <w:rPr>
          <w:rFonts w:eastAsia="Calibri"/>
          <w:lang w:val="en-US"/>
        </w:rPr>
        <w:t>4</w:t>
      </w:r>
      <w:r>
        <w:rPr>
          <w:rFonts w:eastAsia="Calibri"/>
        </w:rPr>
        <w:t>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</w:t>
      </w:r>
      <w:r>
        <w:rPr>
          <w:rFonts w:eastAsia="Calibri"/>
          <w:lang w:val="en-US"/>
        </w:rPr>
        <w:t>5</w:t>
      </w:r>
      <w:r>
        <w:rPr>
          <w:rFonts w:eastAsia="Calibri"/>
        </w:rPr>
        <w:t>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Выдача разрешения на вывоз тела умершего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Style14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14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emva_gpemva@mail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(82139) 21</w:t>
            </w:r>
            <w:r>
              <w:rPr>
                <w:sz w:val="24"/>
                <w:szCs w:val="24"/>
                <w:lang w:val="ru-RU" w:eastAsia="ru-RU"/>
              </w:rPr>
              <w:t>25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/>
            </w:pPr>
            <w:r>
              <w:rPr/>
              <w:t xml:space="preserve">Михайлов Алексей Борисович </w:t>
            </w:r>
          </w:p>
        </w:tc>
      </w:tr>
    </w:tbl>
    <w:p>
      <w:pPr>
        <w:pStyle w:val="Style14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14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16"/>
        <w:gridCol w:w="304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неде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работы</w:t>
            </w:r>
          </w:p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обеденный переры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приема гражда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3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3-00</w:t>
            </w:r>
          </w:p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разрешения на вывоз тела умершего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заявител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шу разрешить вывоз тела гражданина(ки)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маршруту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ние маршрута и вида транспорта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</w:rPr>
        <w:t>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.И.О. (полность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______серия _____   №___  Дата выдачи __________________________ 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 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                                   (подпись заявителя)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  <w:t>«Выдача разрешения на вывоз тела умершег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1423035</wp:posOffset>
                </wp:positionV>
                <wp:extent cx="1270" cy="8864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7pt;margin-top:112.05pt;width:0.1pt;height:6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2794635</wp:posOffset>
                </wp:positionV>
                <wp:extent cx="1270" cy="238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220.0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232410</wp:posOffset>
                </wp:positionV>
                <wp:extent cx="6238875" cy="649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6496200"/>
                          <a:chOff x="0" y="0"/>
                          <a:chExt cx="6238800" cy="649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800" cy="54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0840" y="0"/>
                              <a:ext cx="5638320" cy="4638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66560" y="36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720" y="462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38320" cy="46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8320" cy="28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280" y="0"/>
                                    <a:ext cx="4371840" cy="172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33720" cy="3049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ем и регистрация заявления и документов в Орган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009520" y="67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6440"/>
                                      <a:ext cx="4057560" cy="10476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обходимо направление  межведомственного запроса?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371840" y="1190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90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7200" y="2075760"/>
                                    <a:ext cx="239076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правление межведомственных запросов Органо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80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6120" y="280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323800" y="320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200400"/>
                                  <a:ext cx="3867120" cy="876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основания для отказа в предоставлении услуги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33840" y="362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3840" y="463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53360" y="4638600"/>
                              <a:ext cx="2362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 предоставлени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7880"/>
                              <a:ext cx="210492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81560" y="547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4680" y="547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34680" y="54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640" y="58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5829480"/>
                            <a:ext cx="2486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услуги в Органе по желанию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8.3pt;width:491.25pt;height:511.5pt" coordorigin="-351,366" coordsize="9825,10230">
                <v:group id="shape_0" style="position:absolute;left:-351;top:366;width:9825;height:8625">
                  <v:group id="shape_0" style="position:absolute;left:595;top:366;width:8879;height:7305">
                    <v:shape id="shape_0" stroked="t" o:allowincell="f" style="position:absolute;left:1330;top:608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0;top:765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595;top:366;width:8879;height:7305">
                      <v:group id="shape_0" style="position:absolute;left:595;top:366;width:8879;height:4411">
                        <v:group id="shape_0" style="position:absolute;left:1090;top:366;width:6885;height:2716">
                          <v:roundrect id="shape_0" fillcolor="white" stroked="t" o:allowincell="f" style="position:absolute;left:1090;top:366;width:6194;height:47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и регистрация заявления и документов в Орга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t" o:allowincell="f" style="position:absolute;left:4255;top:143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1090;top:1431;width:6389;height:1649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обходимо направление  межведомственного запроса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975;top:224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90;top:224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709;top:3635;width:3764;height:7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межведомственных запросов Органо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5;top:47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75;top:47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4255;top:54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225;top:5406;width:6089;height:137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услуги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35;top:60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35;top:767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5560;top:7671;width:37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 предоставлении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1;top:7670;width:331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80;top:89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5;top:89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735;top:89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5;top:9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4;top:9547;width:391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услуги в Органе по желанию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032510</wp:posOffset>
                </wp:positionV>
                <wp:extent cx="65722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81.3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032510</wp:posOffset>
                </wp:positionV>
                <wp:extent cx="65722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81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4390</wp:posOffset>
                </wp:positionH>
                <wp:positionV relativeFrom="paragraph">
                  <wp:posOffset>3432810</wp:posOffset>
                </wp:positionV>
                <wp:extent cx="65722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270.3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3509010</wp:posOffset>
                </wp:positionV>
                <wp:extent cx="657225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276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67"/>
        </w:tabs>
        <w:ind w:left="38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 (веб) Знак1 Знак"/>
    <w:qFormat/>
    <w:rPr>
      <w:rFonts w:eastAsia="SimSun;宋体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00BAEFAF17F9D8BC95C0D400CF745DC576A578FE43D367A67D8F2D89FCO0B6G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hyperlink" Target="mailto:emva_gpem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9:00Z</dcterms:created>
  <dc:creator>User</dc:creator>
  <dc:description/>
  <cp:keywords/>
  <dc:language>en-US</dc:language>
  <cp:lastModifiedBy>admin</cp:lastModifiedBy>
  <cp:lastPrinted>2015-02-26T12:08:00Z</cp:lastPrinted>
  <dcterms:modified xsi:type="dcterms:W3CDTF">2015-02-26T09:09:00Z</dcterms:modified>
  <cp:revision>2</cp:revision>
  <dc:subject/>
  <dc:title> Приложение</dc:title>
</cp:coreProperties>
</file>