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2457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4pt;mso-wrap-distance-left:9.05pt;mso-wrap-distance-right:9.05pt;mso-wrap-distance-top:0pt;mso-wrap-distance-bottom:0pt;margin-top:9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ЕЛЕНИЯ «ЕМВА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3952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341850245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 xml:space="preserve"> 17 </w:t>
      </w:r>
      <w:r>
        <w:rPr>
          <w:b/>
          <w:bCs/>
        </w:rPr>
        <w:t>февраля</w:t>
      </w:r>
      <w:r>
        <w:rPr>
          <w:b/>
          <w:bCs/>
          <w:lang w:val="en-US"/>
        </w:rPr>
        <w:t xml:space="preserve"> 2015</w:t>
      </w:r>
      <w:r>
        <w:rPr>
          <w:b/>
          <w:bCs/>
        </w:rPr>
        <w:t xml:space="preserve"> г.</w:t>
        <w:tab/>
        <w:tab/>
        <w:tab/>
        <w:tab/>
        <w:tab/>
        <w:tab/>
        <w:t xml:space="preserve">                         </w:t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 xml:space="preserve">    №</w:t>
      </w:r>
      <w:r>
        <w:rPr>
          <w:b/>
          <w:bCs/>
          <w:lang w:val="en-US"/>
        </w:rPr>
        <w:t xml:space="preserve"> 37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 администрация городского поселения «Емва»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ского поселения «Емва» от 11.02.2012г. № 15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  <w:tab/>
        <w:tab/>
        <w:tab/>
        <w:tab/>
        <w:tab/>
        <w:tab/>
        <w:tab/>
        <w:t>А.Б.Михай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ретова В.П. __________________</w:t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колова Ю.А. 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Шепеленко Е.М. _______________</w:t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Алиева М.А. 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Arial" w:cs="Times New Roman"/>
          <w:color w:val="FFFFFF"/>
          <w:sz w:val="24"/>
          <w:szCs w:val="24"/>
          <w:lang w:val="en-US" w:eastAsia="ar-SA"/>
        </w:rPr>
      </w:pPr>
      <w:r>
        <w:rPr>
          <w:rFonts w:eastAsia="Arial" w:cs="Times New Roman"/>
          <w:color w:val="FFFFF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rial"/>
          <w:color w:val="FFFFFF"/>
          <w:lang w:val="en-US" w:eastAsia="ar-SA"/>
        </w:rPr>
      </w:pPr>
      <w:r>
        <w:rPr>
          <w:rFonts w:eastAsia="Arial"/>
          <w:color w:val="FFFFFF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Arial"/>
          <w:color w:val="FFFFFF"/>
          <w:sz w:val="22"/>
          <w:szCs w:val="22"/>
          <w:lang w:val="en-US" w:eastAsia="ar-SA"/>
        </w:rPr>
      </w:pPr>
      <w:r>
        <w:rPr>
          <w:rFonts w:eastAsia="Arial"/>
          <w:color w:val="FFFFFF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городского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еления «Емва» от 17 февраля 2015г.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Согласование переустройства и (или) перепланировки жилого помещения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Согласование переустройства и (или) перепланировки жилого помещения» (далее - административный регламент), определяет порядок, сроки и последовательность действий (административных процедур), 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переустройства и (или) перепланировки жилого помещения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 физические лица (в том числе индивидуальные предприниматели) и юридические лица, являющиеся собственниками жилых помещений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i/>
          <w:i/>
        </w:rPr>
      </w:pPr>
      <w:r>
        <w:rPr/>
        <w:t xml:space="preserve">             </w:t>
      </w:r>
      <w:r>
        <w:rPr/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 на официальном сайте администрации МР «Княжпогостский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телефона Органа (телефон: (8 82139) 2-10-33), в том числе Центра телефонного обслуживания (далее – ЦТО)  (телефон: 8-800-200-8212)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факсимильного сообщения: (</w:t>
      </w:r>
      <w:r>
        <w:rPr>
          <w:lang w:val="en-US"/>
        </w:rPr>
        <w:t xml:space="preserve">8 82139) </w:t>
      </w:r>
      <w:r>
        <w:rPr/>
        <w:t>2-10-3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 городского поселения «Емва»</w:t>
      </w:r>
      <w:r>
        <w:rPr>
          <w:i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Органы и организации, участвующие в предоставлении муниципальной услуги, обращение в которые необходимо для предоставления муниципальной услуги: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2.3.1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color w:val="000000"/>
        </w:rPr>
        <w:t xml:space="preserve">, </w:t>
      </w:r>
      <w:r>
        <w:rPr/>
        <w:t>принятия решения, выдачи результата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Министерство культуры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Федеральное государственное унитарное предприятие «Ростехинвентаризация - Федеральное бюро технической инвентаризации»– в части выдачи технического паспорта переустраиваемого и (или) перепланируем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согласовании переустройства и (или) перепланировки жилого помещения (далее – решение о согласова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согласовании переустройства и (или) перепланировки жилого помещения (далее – решение об отказе в согласова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составляет не более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ind w:firstLine="709"/>
        <w:jc w:val="both"/>
        <w:rPr/>
      </w:pPr>
      <w:r>
        <w:rPr/>
        <w:t>Жилищным кодексом Российской Федерации от 29.12.2004 N 188-ФЗ ("Собрание законодательства РФ", 03.01.2005, N 1 (часть 1), ст. 14);</w:t>
      </w:r>
    </w:p>
    <w:p>
      <w:pPr>
        <w:pStyle w:val="Normal"/>
        <w:autoSpaceDE w:val="false"/>
        <w:ind w:firstLine="851"/>
        <w:jc w:val="both"/>
        <w:rPr/>
      </w:pPr>
      <w:r>
        <w:rPr/>
        <w:t>Гражданским кодексом Российской Федерации (часть 1 от 30 ноября 1994г.  №   51-ФЗ) (Собрание законодательства Российской Федерации, от 05 декабря 1994г., № 32, статья 330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N 131-ФЗ "Об общих принципах организации местного самоуправления в РФ"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Федеральным законом от 06 апреля 2011г. № 63-ФЗ «Об электронной подписи» («Российская газета», 08 апреля 2011г., № 75);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/>
      </w:pPr>
      <w:r>
        <w:rPr/>
        <w:t>Федеральным законом от 27 июля 2006г. № 152-ФЗ «О персональных данных» («Российская газета», 29 июля 2006г., № 165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N 95, 06.05.2005);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еспублики Коми («Ведомости Верховного совета Республики Коми», 1994, №2, ст. 2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заявители подают в Орган заявление о предоставлении муниципальной услуги по фор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Правительства Российской Федерации от 28 апреля 2005 года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(далее - заявление)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авоустанавливающие документы на переустраиваемое и (или) перепланируемое жилое помещение, право на которое не зарегистрировано в Едином государственном реестре прав на недвижимое имущество и сделок с ним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праве на наследство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уда, подтверждающее право собственности на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равка жилищного или жилищно-строительного кооператива о полной выплате заявителем, являющимся членом кооператива, паевого взноса за предоставленную этому лицу кооперативом квартиру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кты органов власти, принятые до 31 января 1998 года, устанавливающие право собственности на жилое помещение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говор купли-продажи, мены, дарения, подтверждающий возникновение права собственности на жилое помещение до 31 января 1998 год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 почтового  от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Варианты предоставления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ь предоставляет  оригиналы документов;</w:t>
      </w:r>
    </w:p>
    <w:p>
      <w:pPr>
        <w:pStyle w:val="ConsPlusNormal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правлении заявления и документов, указанных в пунктах 2.7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указанные в пунктах 2.7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ConsPlusNormal1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жилое помещение, зарегистрированное в Едином государственном реестре прав на недвижимое имущество и сделок с ним (Выписка из Единого государственного реестра прав на недвижимое имущество и сделок с ни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указанные в пункте 2.8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</w:rPr>
        <w:t>предоставления муниципальной у</w:t>
      </w:r>
      <w:r>
        <w:rPr/>
        <w:t>слуги, не имеется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остановление предоставления муниципальной услуг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/>
        <w:t>2.11.  Муниципальная услуга не о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непредставления документов, указанных в пункте 2.7. настоящего административного регламента, обязанность по представлению которых возложена на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упления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жилого помещения в соответствии с пунктом 2.8 настоящего 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жилого помещения в соответствии с пунктом 2.8 настоящего административного регламента, и такие документ и (или) информация в течение 15 рабочих дней со дня направления уведомления не были получены от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1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У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рядок и размер оплаты устанавливается проектными организация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явление и прилагаемые к нему документы регистрируются в день их поступл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17. Здание  админи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/>
        <w:t>2.19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Р «Княжпогостский»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 xml:space="preserve">), порталах государственных и муниципальных  услуг (функций)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1.Предоставление муниципальной услуги через многофункциональные центры предоставления государственных и муниципальных услуг по принципу «одного окна»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или решения об отказе в соглас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уведомления о решении, принятом по результатам рассмотрения представленных им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ри направлении пакета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/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полномочия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  <w:t>а) 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  <w:t>б)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  <w:t>в) 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  <w:t>г)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, указанные в пунктах 2.3.1. – 2.3.3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аксимальный 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 xml:space="preserve">оформляет межведомственные запросы в органы, указанные в пунктах 2.3.1.-2.3.3. настоящего административного регламента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самостоятельно представил все документы, указанные в пункте 2.8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Органом решения о согласовании или решения об отказе в согласовании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на заседании комиссии, принятие решения, подписание протокола заседания комиссии о согласовании (отказе в согласовании) переустройства и (или) перепланировки жилого помещ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ля рассмотрения вопросов о переустройстве и (или) перепланировке жилых помещений в Органе создается постоянно действующая комиссия, состав которой утверждается приказом руководителя Органа (далее -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заявления и приложенных к нему документов Комиссия принимает решение о согласовании или об отказе в согласовании переустройства и (или) перепланировки жилого помещения. Решение Комиссии оформляется протоко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принятия решения о согласовании перепланировки и (или) переустройства жилого помеще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мплекта документов, необходимых для согласования перепланировки и (или) переустройства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лагаемых к заявлениям документов требованиям действующих федеральных законов, иных нормативных правовых актов, строительных, технических, санитарных и противопожарных требований, норм и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ный протокол заседания Комиссии, подписанный всеми присутствующими на заседании членами данной Комиссии, в котором содержится решение о согласовании переустройства и (или) перепланировки жилого помещения либо в отказе согласования переустройства и (или) перепланировки этого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 со дня поступления заявления с необходимым пакетом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уведомления о решении, принятом по результатам рассмотрения представленных им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снованием начала административной процедуры является оформленный протокол заседания Комиссии, подписанный всеми присутствующими на заседании членами данной Комиссии, в котором содержится решение о согласовании переустройства и (или) перепланировки жилого помещения либо в отказе согласования переустройства и (или) перепланировки этого жилого помещения (далее по тексту - протокол заседания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протокола заседания Комиссии ответственное лицо оформляет решение о согласовании переустройства и (или) перепланировки жилого помещения, по форме и содержанию, установленным Постановлением Правительства Российской Федерации от 28 апреля 2005 года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либо решение об отказе в согласовании переустройства и (или) перепланировки жилого помещения и представляет данный документ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ное и подписанное руководителем Органа решение о согласовании переустройства и (или) перепланировки жилого помещения по форме и содержанию, установленным Правительством Российской Федерации, либо решение об отказе в согласовании переустройства и (или) перепланировки жилого помещения, а также не позднее одного рабочего дня со дня принятия такого решения его направление в Орган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10 календарных дней со дня оформления протокола заседани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согласовании или решения об отказе в согласова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один календар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согласовании переустройства и (или) перепланировки жилого помещения по форме и содержанию, установленным Правительством Российской Федерации, либо решения об отказе в согласовании переустройства и (или) перепланировк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402" w:leader="none"/>
        </w:tabs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4755" w:hanging="4046"/>
        <w:jc w:val="both"/>
        <w:rPr/>
      </w:pPr>
      <w:r>
        <w:rPr/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4755" w:hanging="4046"/>
        <w:jc w:val="both"/>
        <w:rPr/>
      </w:pPr>
      <w:r>
        <w:rPr/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4755" w:hanging="4046"/>
        <w:jc w:val="both"/>
        <w:rPr/>
      </w:pPr>
      <w:r>
        <w:rPr/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4755" w:hanging="4046"/>
        <w:jc w:val="both"/>
        <w:rPr/>
      </w:pPr>
      <w:r>
        <w:rPr/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4755" w:hanging="4046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hanging="404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/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200, Республика Коми, г.Емва, ул.Октябрьская, д. 25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9200, Республика Коми, г.Емва, ул.Октябрьская, д. 25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emva_gpemva@mail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/>
            </w:pPr>
            <w:r>
              <w:rPr/>
              <w:t>Михайлов Алексей Борисович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18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16"/>
        <w:gridCol w:w="30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работы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(обеденный переры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8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3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9-00 до 13-00</w:t>
            </w:r>
          </w:p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ие переустройства и (или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left="6521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autoSpaceDE w:val="false"/>
        <w:spacing w:before="720" w:after="600"/>
        <w:jc w:val="center"/>
        <w:rPr>
          <w:b/>
          <w:b/>
          <w:bCs/>
        </w:rPr>
      </w:pPr>
      <w:r>
        <w:rPr>
          <w:b/>
          <w:bCs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autoSpaceDE w:val="false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caps/>
        </w:rPr>
        <w:t>Заявление</w:t>
      </w:r>
      <w:r>
        <w:rPr/>
        <w:br/>
        <w:t>о переустройстве и (или) перепланировке жилого помещения</w:t>
      </w:r>
    </w:p>
    <w:p>
      <w:pPr>
        <w:pStyle w:val="Normal"/>
        <w:autoSpaceDE w:val="false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>
          <w:lang w:val="en-US"/>
        </w:rPr>
      </w:pPr>
      <w:r>
        <w:rPr/>
        <w:t xml:space="preserve">Для юридических лиц указываются: наименование, организационно-правовая </w:t>
      </w:r>
    </w:p>
    <w:p>
      <w:pPr>
        <w:pStyle w:val="Normal"/>
        <w:autoSpaceDE w:val="false"/>
        <w:jc w:val="both"/>
        <w:rPr/>
      </w:pPr>
      <w:r>
        <w:rPr/>
        <w:t>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Собственник(и) жилого помещения:  </w:t>
      </w:r>
    </w:p>
    <w:p>
      <w:pPr>
        <w:pStyle w:val="Normal"/>
        <w:autoSpaceDE w:val="false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/>
      </w:pPr>
      <w:r>
        <w:rPr/>
        <w:t>(переустройство, перепланировку, переустройство и перепланировку –нужное указать)</w:t>
      </w:r>
    </w:p>
    <w:p>
      <w:pPr>
        <w:pStyle w:val="Normal"/>
        <w:autoSpaceDE w:val="false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9"/>
          <w:tab w:val="left" w:pos="9837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autoSpaceDE w:val="false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autoSpaceDE w:val="false"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язуюсь: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: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autoSpaceDE w:val="false"/>
        <w:jc w:val="both"/>
        <w:rPr/>
      </w:pPr>
      <w:r>
        <w:rPr/>
        <w:t xml:space="preserve">      </w:t>
      </w:r>
      <w:r>
        <w:rPr/>
        <w:t>2) проект (проектная документация) переустройства и (или) перепланировки жилого помещения на  ___  листах;</w:t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autoSpaceDE w:val="false"/>
        <w:jc w:val="both"/>
        <w:rPr/>
      </w:pPr>
      <w:r>
        <w:rPr/>
        <w:t xml:space="preserve">      </w:t>
      </w:r>
      <w:r>
        <w:rPr/>
        <w:t>3) технический паспорт переустраиваемого и (или) перепланируемого жилого помещения на ____    листах;</w:t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/>
      </w:pPr>
      <w:r>
        <w:rPr/>
        <w:t xml:space="preserve">     </w:t>
      </w:r>
      <w:r>
        <w:rPr/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листах;</w:t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autoSpaceDE w:val="false"/>
        <w:jc w:val="both"/>
        <w:rPr/>
      </w:pPr>
      <w:r>
        <w:rPr/>
        <w:t xml:space="preserve">       </w:t>
      </w: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>____листах (при необходимости)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autoSpaceDE w:val="false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autoSpaceDE w:val="false"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/>
      </w:pPr>
      <w:r>
        <w:rPr/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5"/>
        <w:gridCol w:w="567"/>
        <w:gridCol w:w="283"/>
        <w:gridCol w:w="1928"/>
        <w:gridCol w:w="537"/>
        <w:gridCol w:w="283"/>
        <w:gridCol w:w="1375"/>
      </w:tblGrid>
      <w:tr>
        <w:trPr/>
        <w:tc>
          <w:tcPr>
            <w:tcW w:w="33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autoSpaceDE w:val="false"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  №_____</w:t>
            </w:r>
          </w:p>
        </w:tc>
      </w:tr>
    </w:tbl>
    <w:p>
      <w:pPr>
        <w:pStyle w:val="Normal"/>
        <w:autoSpaceDE w:val="false"/>
        <w:ind w:left="4111" w:hanging="0"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autoSpaceDE w:val="false"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1"/>
        <w:widowControl/>
        <w:tabs>
          <w:tab w:val="clear" w:pos="709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450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450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Приложение № 3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Согласование переустройства и (или)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планировки жилого помещ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49530</wp:posOffset>
                </wp:positionV>
                <wp:extent cx="34194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ассмотрение документов в Орг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95pt;margin-top:3.9pt;width:269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ассмотрение документов в Орга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63195</wp:posOffset>
                </wp:positionV>
                <wp:extent cx="1270" cy="3403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12.85pt;width:0.1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1045845</wp:posOffset>
                </wp:positionV>
                <wp:extent cx="1270" cy="2959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2.3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2131695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67.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2426970</wp:posOffset>
                </wp:positionV>
                <wp:extent cx="3457575" cy="1190625"/>
                <wp:effectExtent l="15875" t="5715" r="152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19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 услуг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1.2pt;margin-top:191.1pt;width:272.2pt;height:9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 услуг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3027045</wp:posOffset>
                </wp:positionV>
                <wp:extent cx="324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238.3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1540</wp:posOffset>
                </wp:positionH>
                <wp:positionV relativeFrom="paragraph">
                  <wp:posOffset>3027045</wp:posOffset>
                </wp:positionV>
                <wp:extent cx="324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38.3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3027045</wp:posOffset>
                </wp:positionV>
                <wp:extent cx="1270" cy="848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238.35pt;width:0.05pt;height: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2040</wp:posOffset>
                </wp:positionH>
                <wp:positionV relativeFrom="paragraph">
                  <wp:posOffset>3027045</wp:posOffset>
                </wp:positionV>
                <wp:extent cx="1270" cy="8483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238.35pt;width:0.1pt;height: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3884295</wp:posOffset>
                </wp:positionV>
                <wp:extent cx="2809875" cy="657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б отказе 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305.85pt;width:221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б отказе 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065</wp:posOffset>
                </wp:positionH>
                <wp:positionV relativeFrom="paragraph">
                  <wp:posOffset>4522470</wp:posOffset>
                </wp:positionV>
                <wp:extent cx="1270" cy="581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56.1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4541520</wp:posOffset>
                </wp:positionV>
                <wp:extent cx="1270" cy="581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357.6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</wp:posOffset>
                </wp:positionH>
                <wp:positionV relativeFrom="paragraph">
                  <wp:posOffset>5113020</wp:posOffset>
                </wp:positionV>
                <wp:extent cx="3991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402.6pt;width:3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265</wp:posOffset>
                </wp:positionH>
                <wp:positionV relativeFrom="paragraph">
                  <wp:posOffset>5122545</wp:posOffset>
                </wp:positionV>
                <wp:extent cx="1270" cy="4102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03.3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265</wp:posOffset>
                </wp:positionH>
                <wp:positionV relativeFrom="paragraph">
                  <wp:posOffset>5865495</wp:posOffset>
                </wp:positionV>
                <wp:extent cx="1270" cy="4102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61.8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498475</wp:posOffset>
                </wp:positionV>
                <wp:extent cx="2666365" cy="551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(в случае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43.45pt;mso-wrap-distance-left:9.05pt;mso-wrap-distance-right:9.05pt;mso-wrap-distance-top:0pt;mso-wrap-distance-bottom:0pt;margin-top:39.2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(в случае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1336675</wp:posOffset>
                </wp:positionV>
                <wp:extent cx="3399790" cy="799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комплекта документов комиссии для рассмотрения документов и принятия решения по предоставлению муниципальной услуги на заседании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62.95pt;mso-wrap-distance-left:9.05pt;mso-wrap-distance-right:9.05pt;mso-wrap-distance-top:0pt;mso-wrap-distance-bottom:0pt;margin-top:105.25pt;mso-position-vertical-relative:text;margin-left:93.1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комплекта документов комиссии для рассмотрения документов и принятия решения по предоставлению муниципальной услуги на заседании комисс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1485</wp:posOffset>
                </wp:positionH>
                <wp:positionV relativeFrom="paragraph">
                  <wp:posOffset>3855720</wp:posOffset>
                </wp:positionV>
                <wp:extent cx="2895600" cy="676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3.25pt;mso-wrap-distance-left:9.05pt;mso-wrap-distance-right:9.05pt;mso-wrap-distance-top:0pt;mso-wrap-distance-bottom:0pt;margin-top:303.6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915</wp:posOffset>
                </wp:positionH>
                <wp:positionV relativeFrom="paragraph">
                  <wp:posOffset>5532120</wp:posOffset>
                </wp:positionV>
                <wp:extent cx="3324225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уведомления о принятом реш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7pt;mso-wrap-distance-left:9.05pt;mso-wrap-distance-right:9.05pt;mso-wrap-distance-top:0pt;mso-wrap-distance-bottom:0pt;margin-top:435.6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уведомления о принятом реш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6275070</wp:posOffset>
                </wp:positionV>
                <wp:extent cx="3810000" cy="714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езультата предоставления муниципальной услуги в Органе по желанию заявит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pt;height:56.25pt;mso-wrap-distance-left:9.05pt;mso-wrap-distance-right:9.05pt;mso-wrap-distance-top:0pt;mso-wrap-distance-bottom:0pt;margin-top:494.1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результата предоставления муниципальной услуги в Органе по желанию заявит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3246120</wp:posOffset>
                </wp:positionV>
                <wp:extent cx="685800" cy="323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255.6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3246120</wp:posOffset>
                </wp:positionV>
                <wp:extent cx="428625" cy="323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5.5pt;mso-wrap-distance-left:9.05pt;mso-wrap-distance-right:9.05pt;mso-wrap-distance-top:0pt;mso-wrap-distance-bottom:0pt;margin-top:255.6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</w:rPr>
  </w:style>
  <w:style w:type="character" w:styleId="Highlight">
    <w:name w:val="highlight"/>
    <w:qFormat/>
    <w:rPr/>
  </w:style>
  <w:style w:type="character" w:styleId="1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2">
    <w:name w:val=" Знак Знак2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mailto:emva_gpemva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9:00Z</dcterms:created>
  <dc:creator>Сорокина</dc:creator>
  <dc:description/>
  <cp:keywords/>
  <dc:language>en-US</dc:language>
  <cp:lastModifiedBy>admin</cp:lastModifiedBy>
  <cp:lastPrinted>2015-02-26T12:17:00Z</cp:lastPrinted>
  <dcterms:modified xsi:type="dcterms:W3CDTF">2015-02-26T09:19:00Z</dcterms:modified>
  <cp:revision>2</cp:revision>
  <dc:subject/>
  <dc:title>АДМИНИСТРАТИВНЫЙ РЕГЛАМЕНТ</dc:title>
</cp:coreProperties>
</file>