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6192942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53340</wp:posOffset>
                </wp:positionV>
                <wp:extent cx="260604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 ГОРОД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4.2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 ГОРОДСК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ЕМВА» КАР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т  </w:t>
      </w:r>
      <w:r>
        <w:rPr>
          <w:rFonts w:eastAsia="Times New Roman"/>
          <w:b/>
          <w:bCs/>
          <w:sz w:val="24"/>
          <w:szCs w:val="24"/>
          <w:lang w:val="en-US" w:eastAsia="ru-RU"/>
        </w:rPr>
        <w:t>17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евраля 2015г.                                                  </w:t>
        <w:tab/>
        <w:tab/>
        <w:t xml:space="preserve">            </w:t>
      </w:r>
      <w:r>
        <w:rPr>
          <w:rFonts w:eastAsia="Times New Roman"/>
          <w:b/>
          <w:bCs/>
          <w:sz w:val="24"/>
          <w:szCs w:val="24"/>
          <w:lang w:val="en-US" w:eastAsia="ru-RU"/>
        </w:rPr>
        <w:t xml:space="preserve">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№ </w:t>
      </w:r>
      <w:r>
        <w:rPr>
          <w:rFonts w:eastAsia="Times New Roman"/>
          <w:b/>
          <w:bCs/>
          <w:sz w:val="24"/>
          <w:szCs w:val="24"/>
          <w:lang w:val="en-US" w:eastAsia="ru-RU"/>
        </w:rPr>
        <w:t>38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ой услуги  «Предоставлению выписки из Реестр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ой собственности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rFonts w:cs="Times New Roman" w:ascii="Times New Roman" w:hAnsi="Times New Roman"/>
          <w:color w:val="000000"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>, распоряжением администрации городского  поселения «Емва» от 22.03.2011г. № 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 поселения «Ем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Ем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 «Предоставлению выписки из Реестра муниципальной собственности»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2. Признать утратившими силу постановление администрации городского поселения «Емва»   от 12.03.2012г. № 39 </w:t>
      </w:r>
      <w:r>
        <w:rPr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по  предоставлению гражданам и юридическим лицам выписки из Реестра муниципальной собственности администрации городского поселения «Ем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Руководитель администрации </w:t>
        <w:tab/>
        <w:tab/>
        <w:tab/>
        <w:tab/>
        <w:tab/>
        <w:t xml:space="preserve">              А.Б.Михайлов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Горетова В.П. __________________</w:t>
        <w:tab/>
        <w:tab/>
        <w:tab/>
        <w:t xml:space="preserve"> Шепеленко Е.М. _______________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Соколова Ю.А. _________________</w:t>
        <w:tab/>
        <w:tab/>
        <w:tab/>
        <w:t xml:space="preserve"> Алиева М.А. _____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_____________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sz w:val="22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Arial"/>
          <w:b/>
          <w:sz w:val="22"/>
          <w:lang w:eastAsia="ar-SA"/>
        </w:rPr>
        <w:t>Утвержден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>постановлением  администрации  городског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>поселения  «Емва» от 17 февраля 2015г.№ 38</w:t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выписки из Реестра муниципальной собственно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выписки из Реестра муниципальной собственности» (далее - административный регламент), определяет порядок, сроки и последовательность действий (административных процедур), администрации городского  поселения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выписки из Реестра муниципальной собственности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являются физические лица (в том числе индивидуальные предприниматели) и юридические лица. </w:t>
      </w:r>
      <w:r>
        <w:rPr>
          <w:rFonts w:cs="Times New Roman" w:ascii="Times New Roman" w:hAnsi="Times New Roman"/>
          <w:bCs/>
          <w:sz w:val="24"/>
          <w:szCs w:val="24"/>
        </w:rPr>
        <w:t>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.3. 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 администрации муниципального района «Княжпогостский»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4"/>
            <w:szCs w:val="24"/>
            <w:lang w:eastAsia="ru-RU"/>
          </w:rPr>
          <w:t>http://pgu.rkomi.ru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 (телефон: 8(82139)-21-0-33) , в том числе ЦТО (телефон: 8 800 200 8212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: 8(82139) 21-0-3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Орган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ответах на телефонные звонки и личные обращения специалисты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ыписки из Реестра муниципальной собственности»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 городского  поселения «Емв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едоставлении муниципальной услуги Орган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выписки из Реестра муниципальной собственности (далее – предоставление выпис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выписки из Реестра муниципальной собственности (далее  – решение об отказе в предоставлении выпис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не более 10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- Конституцией Российской Федерации (принята всенародным голосованием 12.12.1993) (Собрание законодательства Российской Федерации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иказом Минэкономразвития РФ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еспублики Коми (принята Верховным Советом Республики Коми 17.02.1994) (Ведомости Верховного Совета Республики Коми, 1994, № 2, ст. 21);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 городского  поселения «Емва»  28 сентября 2007 г. № 1-14\77 «Об утверждении Положения о порядке управления и распоряжения муниципальной собственностью муниципального    образования городского  поселения «Емва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подае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Если от имени заявителя выступает лицо, </w:t>
      </w:r>
      <w:r>
        <w:rPr>
          <w:sz w:val="24"/>
          <w:szCs w:val="24"/>
        </w:rPr>
        <w:t>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</w:t>
      </w:r>
      <w:r>
        <w:rPr>
          <w:color w:val="000000"/>
          <w:sz w:val="24"/>
          <w:szCs w:val="24"/>
        </w:rPr>
        <w:t>,  предъявляется документ, удостоверяющий личность указанного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ца, и документ, подтверждающий соответствующие полномочия.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6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и личном обращении заявитель предоставляет оригинал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0" w:name="Par45"/>
      <w:bookmarkEnd w:id="0"/>
      <w:r>
        <w:rPr/>
        <w:t xml:space="preserve">- заявление может быть представлено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 </w:t>
      </w:r>
    </w:p>
    <w:p>
      <w:pPr>
        <w:pStyle w:val="ConsPlusNormal1"/>
        <w:ind w:left="12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>
          <w:sz w:val="24"/>
          <w:szCs w:val="24"/>
        </w:rPr>
        <w:t> предоставления </w:t>
      </w:r>
      <w:bookmarkStart w:id="2" w:name="YANDEX_281"/>
      <w:bookmarkEnd w:id="2"/>
      <w:r>
        <w:rPr>
          <w:sz w:val="24"/>
          <w:szCs w:val="24"/>
        </w:rPr>
        <w:t>муниципальной услуги, не имеетс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 Муниципальная услуга не о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ом заявлении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, указанный в заявлении, не относится к муниципальной соб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снований для отказа в предоставлении муниципальной услуги в случаях,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м </w:t>
      </w:r>
      <w:r>
        <w:rPr>
          <w:rFonts w:cs="Times New Roman" w:ascii="Times New Roman" w:hAnsi="Times New Roman"/>
          <w:sz w:val="24"/>
          <w:szCs w:val="24"/>
        </w:rPr>
        <w:t>пунктом 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7. Здание (помещение) администрации городского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.18. Показатели доступности и качества муниципальной услуги</w:t>
      </w:r>
      <w:r>
        <w:rPr/>
        <w:t xml:space="preserve"> представлены в следующей таблиц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9.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муниципального района «Княжпогостский»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ли решения об отказе в предоставлении выпи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(документов), указанного в пункте 2.6 настоящего административного регламента,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Органом выписки или решения об отказе в предоставлении выпис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выписк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е в предоставлении выписки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осуществляет оформление выписки либо решения об отказе в предоставлении выписки в двух экземплярах, и передает их на подпись специалисту Органа, ответственному за осуществление указанного 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 подписывает оформленную выписку (решение об отказе в предоставлении выписки) в течение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направляет один экземпляр выписки либо решения об отказе в выдаче выписки специалисту Органа, ответственному за выдачу результата предоставления муниципальной услуги, для выдачи его заявителю, а второй экземпляр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8 рабочих дней со дня получения Органом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Органом выписки или решения об отказе в предоставлении выписки и направление принятого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оформленной выписки или решения об отказе в предоставлении выписк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аксимальный срок исполнения административной процедуры составляет один рабочий день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оформленной выписки или решения об отказе в предоставлении выпис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/>
          <w:b/>
          <w:sz w:val="24"/>
          <w:szCs w:val="24"/>
          <w:lang w:val="en-US" w:eastAsia="ru-RU"/>
        </w:rPr>
        <w:t>V</w:t>
      </w:r>
      <w:r>
        <w:rPr>
          <w:rFonts w:eastAsia="Times New Roman"/>
          <w:b/>
          <w:sz w:val="24"/>
          <w:szCs w:val="24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при личном обращении в Орган, 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выписки из Реестр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 собственности»</w:t>
      </w:r>
    </w:p>
    <w:p>
      <w:pPr>
        <w:pStyle w:val="Style20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mva_gpemva@mail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mrk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 Борисович-</w:t>
            </w:r>
          </w:p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16"/>
        <w:gridCol w:w="304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</w:t>
            </w:r>
          </w:p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обеденный переры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3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3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firstLine="284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ыписки из Реестра муниципальной собственности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дрес проживания; местонахождения)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ошу предоставить выписку из Реестра муниципальной собственности муниципального образования ___________________________________________ Республики Коми в отношении следующего объекта (в случае отсутствия информации поставить прочерк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вид объекта: 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АТО: _______________________________________________________________ кадастровый номер: _____________________________________________________ условный номер: ______________________________________________________ площадь: 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район, город, населенный пункт, улица, дом, корпус, строение, квартира)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 (для юридических лиц): 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чтовые реквизиты: 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актные телефоны: 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Н: 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ГРН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ГРНИП: 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_____ серия __________   № ____________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Выдан 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(подпись заявителя; печать – для юридических ли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ыписки из Реестр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ВЫПИСКИ ИЗ РЕЕСТ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43" w:dyaOrig="16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.25pt;margin-top:32.15pt;width:436.2pt;height:575.5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577226775" r:id="rId7"/>
        </w:objec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6">
    <w:name w:val=" Знак Знак6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11">
    <w:name w:val="Обычный (веб) Знак1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mailto:emva_gpemva@mail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0:00Z</dcterms:created>
  <dc:creator>Эксперт</dc:creator>
  <dc:description/>
  <cp:keywords/>
  <dc:language>en-US</dc:language>
  <cp:lastModifiedBy>admin</cp:lastModifiedBy>
  <cp:lastPrinted>2015-02-26T12:28:00Z</cp:lastPrinted>
  <dcterms:modified xsi:type="dcterms:W3CDTF">2015-02-26T09:30:00Z</dcterms:modified>
  <cp:revision>2</cp:revision>
  <dc:subject/>
  <dc:title>             </dc:title>
</cp:coreProperties>
</file>