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268605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МИНИСТРАЦИЯ  ГОРОД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СЕЛЕНИЯ «ЕМВА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54pt;mso-wrap-distance-left:9.05pt;mso-wrap-distance-right:9.05pt;mso-wrap-distance-top:0pt;mso-wrap-distance-bottom:0pt;margin-top:9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МИНИСТРАЦИЯ  ГОРОД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СЕЛЕНИЯ «ЕМВА»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2514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ЕМВА» КАР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9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«ЕМВА» КАР ОВМÖДЧÖМИ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55pt;height:65.25pt" filled="f" o:ole="">
            <v:imagedata r:id="rId3" o:title=""/>
          </v:shape>
          <o:OLEObject Type="Embed" ProgID="" ShapeID="ole_rId2" DrawAspect="Content" ObjectID="_723895854" r:id="rId2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6"/>
          <w:szCs w:val="26"/>
          <w:lang w:val="en-US"/>
        </w:rPr>
        <w:t xml:space="preserve">  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от </w:t>
      </w:r>
      <w:r>
        <w:rPr>
          <w:b/>
          <w:bCs/>
          <w:sz w:val="26"/>
          <w:szCs w:val="26"/>
          <w:lang w:val="en-US"/>
        </w:rPr>
        <w:t xml:space="preserve"> 26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февраля</w:t>
      </w:r>
      <w:r>
        <w:rPr>
          <w:b/>
          <w:bCs/>
          <w:sz w:val="26"/>
          <w:szCs w:val="26"/>
          <w:lang w:val="en-US"/>
        </w:rPr>
        <w:t xml:space="preserve"> 2015</w:t>
      </w:r>
      <w:r>
        <w:rPr>
          <w:b/>
          <w:bCs/>
          <w:sz w:val="26"/>
          <w:szCs w:val="26"/>
        </w:rPr>
        <w:t xml:space="preserve"> г.</w:t>
        <w:tab/>
        <w:tab/>
        <w:tab/>
        <w:tab/>
        <w:tab/>
        <w:tab/>
        <w:t xml:space="preserve">                             №</w:t>
      </w:r>
      <w:r>
        <w:rPr>
          <w:b/>
          <w:bCs/>
          <w:sz w:val="26"/>
          <w:szCs w:val="26"/>
          <w:lang w:val="en-US"/>
        </w:rPr>
        <w:t xml:space="preserve"> 49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  предоставления    муниципальной услуги «Присвоение адреса объекту недвижим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частью 15 статьи 13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11 ноября 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городского  поселения «Емва» от 22.03.2011г. № 12-о «Об утверждении Положения о порядке разработки административных регламентов исполнения муниципальных функций и оказания муниципальных услуг специалистами администрации городского  поселения «Емва»» администрация городского поселения «Емва»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Утвердить административный регламент предоставления муниципальной услуги «Присвоение адреса объекту недвижимости»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администрации городского поселения «Емва» от 12.03.2012г. № 43 «Об утверждении административного регламента предоставления муниципальной услуги «Присвоение  адреса объекту недвижимости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руководителя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  <w:tab/>
        <w:tab/>
        <w:tab/>
        <w:tab/>
        <w:tab/>
        <w:tab/>
        <w:tab/>
        <w:t>А.Б.Михайл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Горетова В.П. __________________</w:t>
        <w:tab/>
        <w:tab/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Соколова Ю.А. 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Шепеленко Е.М. _______________</w:t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b/>
          <w:b/>
          <w:sz w:val="22"/>
          <w:szCs w:val="22"/>
        </w:rPr>
      </w:pPr>
      <w:r>
        <w:rPr/>
        <w:tab/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 администрации 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еления «Емва» от  26 февраля 2015г.№ 49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Присвоение адреса объекту недвижимости</w:t>
      </w:r>
      <w:bookmarkEnd w:id="0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«Присвоение адреса объекту недвижимости» (далее - административный регламент), определяет порядок, сроки и последовательность действий (административных процедур),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городского поселения «Емва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Орган)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о присвоении адреса объекту недвижимости (далее – муниципальная услуг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являются физически лица (в том числе индивидуальные предприниматели) и юридические лица, а также их  представители, действующие в соответствии с законодательством Российской Федерации, Республики Коми или на основании доверенности (далее также – представител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i/>
          <w:i/>
        </w:rPr>
      </w:pPr>
      <w:r>
        <w:rPr/>
        <w:t>- на информационных стендах, расположенных в Орган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на официальном сайте администрации муниципального района «Княжпогостский»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rk</w:t>
      </w:r>
      <w:r>
        <w:rPr/>
        <w:t>11.</w:t>
      </w:r>
      <w:r>
        <w:rPr>
          <w:lang w:val="en-US"/>
        </w:rPr>
        <w:t>ru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федеральной государственной информационной системе «Единый портал государственных и муниципальных услуг (функций)» (http://www.gosuslugi.ru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</w:rPr>
          <w:t>http://pgu.rkomi.ru</w:t>
        </w:r>
      </w:hyperlink>
      <w:r>
        <w:rPr/>
        <w:t>) (далее –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о порядке предоставления муниципальной услуги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редством телефонной связи по номеру Органа (телефон: 8-82139-21-0-33),  в том числе Центре телефонного обслуживания (далее – ЦТО)  (телефон: 8 800 200 82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редством факсимильного сообщения: 8-82139-21-0-33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личном обращении в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исьменном обращении в Орган, в том числе по электронной почте</w:t>
      </w:r>
      <w:r>
        <w:rPr>
          <w:i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тегории получателей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рес Органа, для приема документов, необходимых для предоставления муниципальной услуги, режим работы Органа;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сультации по процедуре предоставления муниципальной услуги осуществляются специалистами Органа, в том числе ЦТО,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тветах на телефонные звонки и личные обращения специалистами Органа, в том числе ЦТ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 на письменное обращение, поступившее в Орган,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ых сайтах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 документов, необходимых для предоставления муниципальной услуги, осуществляется в Органе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справочных телефонах, адресах электронной почты, адресах местонахождения, режиме работы и приеме заявителей в Органе,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исвоение адреса объекту недвижимос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2.2. Муниципальную услугу предоставляет орган местного самоуправления администрация городского  поселения «Емва»</w:t>
      </w:r>
      <w:bookmarkStart w:id="1" w:name="YANDEX_147"/>
      <w:bookmarkEnd w:id="1"/>
      <w:r>
        <w:rPr/>
        <w:t>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2.3.1. Орган участвует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color w:val="000000"/>
        </w:rPr>
        <w:t xml:space="preserve">, уведомления и выдачи результата муниципальной услуги заявителю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Федеральная служба государственной регистрации, кадастра и картографии – в части предоставления выписки из Единого государственного реестра прав на недвижимое имущество и сделок с ним на объект недвижимости, кадастрового паспорта объекта недвижимости, кадастрового плана территор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роектные организации – в части выдачи схемы, отображающей расположение объекта капитального строительства и сетей инженерно-технического обеспечения в границах земельного участка в масштабе 1:500 - 1:1000 в бумажном и (или) электронном виде (при присвоении адреса объекту капитального строительства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При предоставлении муниципальной услуги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 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 о присвоении адреса объекту недвижимости (далее – решение о присвоении адрес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тивированное решение об отказе в присвоении адреса объекту недвижимости (далее – решение об отказе в присвоении адрес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 предоставления муниципальной услуги составляет 30 рабочи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нституцией Российской Федерации (принята всенародным голосованием 12.12.1993) (Собрание законодательства Российской Федерации, 2009, №4, ст. 445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</w:t>
      </w:r>
      <w:hyperlink r:id="rId5">
        <w:r>
          <w:rPr>
            <w:rStyle w:val="InternetLink"/>
          </w:rPr>
          <w:t>закон</w:t>
        </w:r>
      </w:hyperlink>
      <w:r>
        <w:rPr/>
        <w:t>ом от 06.10.2003 г. N 131-ФЗ "Об общих принципах организации местного самоуправления в РФ" ("Собрание законодательства РФ", 06.10.2003, N 40, ст. 3822)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24.07.2007 г. N 221-ФЗ "О государственном кадастре недвижимости" ("Российская газета", N 165, 01.08.2007)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27.07.2010 г. N 210-ФЗ "Об организации предоставления государственных и муниципальных услуг" ("Российская газета", N 168, 30.07.2010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>- Конституцией Республики Коми (принята Верховным Советом Республики Коми 17.02.1994) (Ведомости Верховного Совета Республики Коми, 1994, № 2, ст. 21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ля получения муниципальной услуги заявители подают в Орган заявление о предоставлении муниципальной услуги по рекомендуемой форме, приведенной в Приложении № 2 к настоящему административному регламенту, а также следующие документы в 1 экземпляре:</w:t>
      </w:r>
    </w:p>
    <w:p>
      <w:pPr>
        <w:pStyle w:val="Normal"/>
        <w:autoSpaceDE w:val="false"/>
        <w:ind w:firstLine="709"/>
        <w:jc w:val="both"/>
        <w:rPr/>
      </w:pPr>
      <w:r>
        <w:rPr/>
        <w:t>1. схема, отображающая расположение объекта капитального строительства и сетей инженерно-технического обеспечения в границах земельного участка в масштабе 1:500 - 1:1000 в бумажном и (или) электронном виде (при присвоении адреса объекту капитального строитель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ты органов власти, принятые до 31 января 1998 года, устанавливающие права на объект недвижи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суда, устанавливающее право на объект недвижи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идетельство о праве на наследств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 (без приложения коп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 получением муниципальной услуги представителя, действующего на основании доверенности, ему необходимо представить документ, подтверждающий его полномочия – доверен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становления личности представителя, при обращении за получением муниципальной услуги представителю для ознакомления необходимо представить документ, удостоверяющий личность (без приложения копии). </w:t>
      </w:r>
    </w:p>
    <w:p>
      <w:pPr>
        <w:pStyle w:val="Normal"/>
        <w:autoSpaceDE w:val="false"/>
        <w:ind w:firstLine="709"/>
        <w:jc w:val="both"/>
        <w:rPr/>
      </w:pPr>
      <w:r>
        <w:rPr/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лич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через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7.2. Варианты предоставления документов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- при личном обращении заявитель предоставляет  оригиналы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 направлении заявления и документов, указанных в пунктах 2.7, настоящего административного регламента через отделение почтовой связи, удостоверение верности копий документов 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/>
        <w:t>- все указанные в</w:t>
      </w:r>
      <w:r>
        <w:rPr>
          <w:rFonts w:eastAsia="Calibri"/>
          <w:lang w:eastAsia="en-US"/>
        </w:rPr>
        <w:t xml:space="preserve"> </w:t>
      </w:r>
      <w:r>
        <w:rPr/>
        <w:t>пункте 2.7 настоящего административного регламента</w:t>
      </w:r>
      <w:r>
        <w:rPr>
          <w:rFonts w:eastAsia="Calibri"/>
          <w:lang w:eastAsia="en-US"/>
        </w:rPr>
        <w:t xml:space="preserve"> </w:t>
      </w:r>
      <w:r>
        <w:rPr/>
        <w:t>документы могут быть представлены заявителем в форме электронных документов, заверенных электронной подписью, с использованием информационно-коммуникационных сетей общего пользования, в том числе сети "Интернет", включая порталы государственных и муниципальных услуг (функций)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на объект недвижи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объекта недвижи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лан террит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окументы, указанные в пункте 2.8 настоящего административного регламента, могут быть представлены заявителем по собственной инициативе.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казание на запрет требовать от заявителя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2.10.</w:t>
        <w:tab/>
        <w:t>Не допускается требовать от заявителя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Cs/>
        </w:rPr>
        <w:t xml:space="preserve">- </w:t>
      </w: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</w:t>
      </w:r>
      <w:r>
        <w:rPr>
          <w:bCs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6">
        <w:r>
          <w:rPr>
            <w:rStyle w:val="InternetLink"/>
          </w:rPr>
          <w:t>частью 1 статьи 1</w:t>
        </w:r>
      </w:hyperlink>
      <w:r>
        <w:rPr/>
        <w:t xml:space="preserve"> </w:t>
      </w:r>
      <w:r>
        <w:rPr>
          <w:bCs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/>
        <w:t xml:space="preserve">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7">
        <w:r>
          <w:rPr>
            <w:rStyle w:val="InternetLink"/>
          </w:rPr>
          <w:t>частью 6</w:t>
        </w:r>
      </w:hyperlink>
      <w:r>
        <w:rPr/>
        <w:t xml:space="preserve"> статьи 7 </w:t>
      </w:r>
      <w:r>
        <w:rPr>
          <w:bCs/>
        </w:rPr>
        <w:t xml:space="preserve">Федерального закона от 27.07.2010 г. № 210-ФЗ «Об организации предоставления государственных и муниципальных услуг» </w:t>
      </w:r>
      <w:r>
        <w:rPr/>
        <w:t>перечень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</w:rPr>
        <w:t>2.11.</w:t>
      </w:r>
      <w:r>
        <w:rPr>
          <w:bCs/>
          <w:i/>
        </w:rPr>
        <w:t xml:space="preserve"> </w:t>
      </w:r>
      <w:r>
        <w:rPr>
          <w:color w:val="000000"/>
        </w:rPr>
        <w:t xml:space="preserve">Услугой, необходимой и обязательной для предоставления муниципальной услуги, является подготовка схемы, отображающей расположение объекта капитального строительства и сетей инженерно-технического обеспечения в границах земельного участка в масштабе 1:500 - 1:1000 в бумажном и (или) электронном виде (при присвоении адреса объекту капитального строительства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казанная услуга предоставляется проектными организациями по самостоятельным обращениям заявите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езультате предоставления данной услуги заявителю выдается схема, отображающая расположение объекта капитального строительства и сетей инженерно-технического обеспечения в границах земельного участка в масштабе 1:500 - 1:1000 в бумажном и (или) электронном виде (при присвоении адреса объекту капитального строительств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2. В соответствии с законодательством Российской Федерации оснований для отказа в приеме документов, необходимых для </w:t>
      </w:r>
      <w:bookmarkStart w:id="2" w:name="YANDEX_280"/>
      <w:bookmarkEnd w:id="2"/>
      <w:r>
        <w:rPr/>
        <w:t> предоставления </w:t>
      </w:r>
      <w:bookmarkStart w:id="3" w:name="YANDEX_281"/>
      <w:bookmarkEnd w:id="3"/>
      <w:r>
        <w:rPr/>
        <w:t>муниципальной услуги, не име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риостановление предоставления муниципальной услуги не предусмотрено.</w:t>
      </w:r>
    </w:p>
    <w:p>
      <w:pPr>
        <w:pStyle w:val="Normal"/>
        <w:widowControl w:val="false"/>
        <w:ind w:firstLine="709"/>
        <w:jc w:val="both"/>
        <w:rPr/>
      </w:pPr>
      <w:r>
        <w:rPr/>
        <w:t>2.14.    Муниципальная услуга не оказываетс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представленных документах недостоверн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указанному заявителем объекту присвоение адреса не производи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 в случаях, предусмотренных пунктом 2.13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пошлины или иной платы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Административные процедуры по предоставлению муниципальной услуги осуществляю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рядок и размер оплаты устанавливается проектными организац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Максимальный срок ожидания в очереди при подаче запроса о предоставлении муниципальной услуги и при получении результата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2.18. </w:t>
      </w:r>
      <w:r>
        <w:rPr>
          <w:color w:val="000000"/>
        </w:rPr>
        <w:t xml:space="preserve">Регистрация запроса о предоставлении </w:t>
      </w:r>
      <w:r>
        <w:rPr/>
        <w:t>муниципальной услуги</w:t>
      </w:r>
      <w:r>
        <w:rPr>
          <w:color w:val="000000"/>
        </w:rPr>
        <w:t xml:space="preserve"> и прилагаемых к нему документов осуществляется в день его поступл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ютс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услуги, к местам ожидания и приема заявителе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Здание  администрации городского поселения «Емва»  оборудуется информационной табличкой (вывеской) с указанием полного наимен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  мест 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явлений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>2.20. Показатели доступности и качества муниципальной услуги представлены в следующей таблице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1"/>
        <w:gridCol w:w="1579"/>
        <w:gridCol w:w="1825"/>
      </w:tblGrid>
      <w:tr>
        <w:trPr>
          <w:trHeight w:val="54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</w:t>
            </w:r>
            <w:r>
              <w:rPr/>
              <w:t xml:space="preserve">Показатели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тивное</w:t>
              <w:br/>
              <w:t xml:space="preserve"> значение  </w:t>
              <w:br/>
              <w:t xml:space="preserve">показателя 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</w:t>
            </w:r>
            <w:r>
              <w:rPr/>
              <w:t xml:space="preserve">Показатели доступности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возможности получения муниципальной  услуги в  электронном  виде  (в  соответствии  с   этапами перевода муниципальных услуг  на  предоставление  в электронном виде)   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 xml:space="preserve">Показатели качества 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ый вес  рассмотренных  в  установленный  срок запросов на предоставление муниципальной услуги, в общем  количестве   запросов   на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ый вес количества обоснованных жалоб в  общем количестве     запросов     на   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Сведения о предоставлении муниципальной услуги и форма запроса для предоставления муниципальной услуги находится на официальном сайте администрации  муниципального района “</w:t>
      </w:r>
      <w:r>
        <w:rPr>
          <w:rFonts w:cs="Times New Roman" w:ascii="Times New Roman" w:hAnsi="Times New Roman"/>
          <w:sz w:val="24"/>
          <w:szCs w:val="24"/>
          <w:lang w:val="ru-RU"/>
        </w:rPr>
        <w:t>Княжпогостский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и порталах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ых форм заявлений о предоставлении услуги и документов, необходимых для получ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через многофункциональный центр предоставления государственных и муниципальных услуг по принципу «одного окна»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в Органе заявлений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ятие Орган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 присвоении адреса или решения об отказе в присвоении адре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в Органе заявлений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заочной форме подачи документов заявитель может направить заявление и документы, указанные в пункте 2.7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ение заявления и документов, указанных в пункте 2.7 настоящего  административного регламента, в электронном виде 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аправлении пакета документов через порталы государственных и муниципальных услуг (функций) в электронном виде,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 и приложено к комплекту документов. </w:t>
      </w:r>
    </w:p>
    <w:p>
      <w:pPr>
        <w:pStyle w:val="Normal"/>
        <w:ind w:firstLine="709"/>
        <w:jc w:val="both"/>
        <w:rPr/>
      </w:pPr>
      <w:r>
        <w:rPr/>
        <w:t xml:space="preserve"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оверяет полномочия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итогам исполнения административной процедуры по приему документов специалист Органа, ответственный за прием документов, формирует комплект документов (дело) и передает его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8 настоящего административного регламента, специалист Органа, ответственный за прием документов, проверяет такие документы на соответствие требованиям, установленным в настоящем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представление таких документов (или не 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если заявитель не представил документы, указанные в пункте 2.8  настоящего административного регламента, (или не исправил недостатки в таких документах в трехдневный срок), специалист Органа, ответственный за прием документов, передает комплект документов специалисту Органа, ответственному за межведомственное взаимодействие, для направления межведомственных запро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рием и регистрация заявления и документов, представленных заявителе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специалистом Органа 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осуществления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 настоящего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ет межведомственные запросы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ывает оформленный межведомственный запрос у руководителя Органа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межведомственный запрос в соответствующем реестре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межведомственный запрос в соответствующий орган или организ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содержи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направляющего межведомственный запро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осуществляется одним из следующих способов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направлением запросов,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самостоятельно представил все документы, указанные в пункте 2.8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ответственный за прием документов, передает полный комплект специалисту Органа, ответственному за принятие решения о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6 рабочих дней со дня обращени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получение документов и направление их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Органом решения о присвоении адреса или решения об отказе в присвоении адрес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ить решение о присвоении адрес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азать в присвоении адреса (в случае наличия оснований, предусмотренных пунктом 2.14 настоящего административного регламента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муниципальной услуги, в двух экземплярах осуществляет оформление решения о присвоении адреса либо решение об отказе в присвоении адреса, и передает его на подпись руководителю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подписывает решение о присвоении (решение об отказе в присвоении) адреса в течение двух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направляет один экземпляр решения о присвоении (отказе в присвоении) адреса сотруднику Органа, ответственному за выдачу результата предоставления муниципальной услуги, для выдачи его заявителю, а второй экземпляр – в архив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не более 20 рабочих дней со дня получения из Органа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ие Органом решения о присвоении адреса или решения об отказе в присвоении адреса и направление принятого решения сотруднику Органа, ответственному за выдачу результата предоставления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снованием начала исполнения административной процедуры является поступление сотруднику Органа, ответственному за выдачу результата предоставления муниципальной услуги, решения о присвоении адреса или решения об отказе в присвоении адреса (далее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если заявитель изъявил желание получить результат муниципальной услуги в Органе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исполнения административной процедуры составляет не более двух рабочих дней со дня принятия Органом решения о предоставлении или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ыдача заявителю решения о присвоении адреса или решения об отказе в присвоении адрес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1"/>
        <w:rPr/>
      </w:pPr>
      <w:r>
        <w:rPr>
          <w:b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1"/>
        <w:rPr/>
      </w:pPr>
      <w:r>
        <w:rPr>
          <w:b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/>
        <w:t xml:space="preserve">, </w:t>
      </w:r>
      <w:r>
        <w:rPr>
          <w:b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Ответственность должностных лиц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учитываются Органом в дальнейшей работе по предоставлению муниципальной услуги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1"/>
        <w:rPr/>
      </w:pPr>
      <w:r>
        <w:rPr>
          <w:b/>
        </w:rPr>
        <w:t>5. Досудебный порядок обжалования решения и дейст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(бездействия) органа, представляющего муниципальную услугу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а также должностных лиц и муниципальных служащих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обеспечивающих ее предоста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5.3. Жалоба может быть направлена по почте, 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5.7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5.8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5.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5.10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5.1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</w:rPr>
        <w:t>5.14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</w:rPr>
        <w:t>на официальных сайтах Орга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</w:rPr>
      </w:pPr>
      <w:r>
        <w:rPr>
          <w:rFonts w:eastAsia="Calibri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5.15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</w:rPr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</w:rPr>
      </w:pPr>
      <w:r>
        <w:rPr>
          <w:rFonts w:eastAsia="Calibri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</w:rPr>
        <w:t>при личном обращении в Орган,  в том числе по электронной поч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</w:rPr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</w:rPr>
      </w:pPr>
      <w:r>
        <w:rPr>
          <w:rFonts w:eastAsia="Calibri"/>
        </w:rPr>
        <w:t>путем публичного информировани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«Присвоение адреса объекту недвижимости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8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бщая информация </w:t>
      </w:r>
      <w:r>
        <w:rPr>
          <w:b/>
          <w:sz w:val="24"/>
          <w:szCs w:val="24"/>
          <w:lang w:val="ru-RU"/>
        </w:rPr>
        <w:t>об администрации городского поселения «Емва»</w:t>
      </w:r>
    </w:p>
    <w:p>
      <w:pPr>
        <w:pStyle w:val="Style18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200, Республика Коми, г.Емва, ул.Октябрьская, д. 2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200, Республика Коми, г.Емва, ул.Октябрьская, д. 2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lang w:val="en-US"/>
              </w:rPr>
            </w:pPr>
            <w:hyperlink r:id="rId8">
              <w:r>
                <w:rPr>
                  <w:rStyle w:val="InternetLink"/>
                  <w:u w:val="none"/>
                  <w:lang w:val="en-US"/>
                </w:rPr>
                <w:t>emva_gpemva@mail.ru</w:t>
              </w:r>
            </w:hyperlink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(82139) 2103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(82139) 2103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www.mrk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/>
            </w:pPr>
            <w:r>
              <w:rPr/>
              <w:t>Михайлов Алексей Борисович-руководитель администрации городского поселения «Емва»</w:t>
            </w:r>
          </w:p>
        </w:tc>
      </w:tr>
    </w:tbl>
    <w:p>
      <w:pPr>
        <w:pStyle w:val="Style18"/>
        <w:widowControl w:val="false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рафик работы </w:t>
      </w:r>
      <w:r>
        <w:rPr>
          <w:b/>
          <w:sz w:val="24"/>
          <w:szCs w:val="24"/>
          <w:lang w:val="ru-RU"/>
        </w:rPr>
        <w:t>администрации городского поселения «Емва»</w:t>
      </w:r>
    </w:p>
    <w:p>
      <w:pPr>
        <w:pStyle w:val="Style18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16"/>
        <w:gridCol w:w="3047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ь недел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асы работы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обеденный перерыв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асы приема граждан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недельни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9-00 до 18-00</w:t>
            </w:r>
          </w:p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перерыв с 13-00 до 14-00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9-00 до 18-00</w:t>
            </w:r>
          </w:p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9-00 до 18-00</w:t>
            </w:r>
          </w:p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перерыв с 13-00 до 14-00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9-00 до 18-00</w:t>
            </w:r>
          </w:p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9-00 до 18-00</w:t>
            </w:r>
          </w:p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перерыв с 13-00 до 14-00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9-00 до 18-00</w:t>
            </w:r>
          </w:p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твер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9-00 до 18-00</w:t>
            </w:r>
          </w:p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перерыв с 13-00 до 14-00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9-00 до 18-00</w:t>
            </w:r>
          </w:p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9-00 до 13-00</w:t>
            </w:r>
          </w:p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9-00 до 13-00</w:t>
            </w:r>
          </w:p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бот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ходно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кресень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ходно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8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widowControl w:val="false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widowControl w:val="false"/>
        <w:spacing w:lineRule="auto" w:line="240" w:before="0" w:after="0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widowControl w:val="false"/>
        <w:spacing w:lineRule="auto" w:line="240" w:before="0" w:after="0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widowControl w:val="false"/>
        <w:spacing w:lineRule="auto" w:line="240" w:before="0" w:after="0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widowControl w:val="false"/>
        <w:spacing w:lineRule="auto" w:line="240" w:before="0" w:after="0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widowControl w:val="false"/>
        <w:spacing w:lineRule="auto" w:line="240" w:before="0" w:after="0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widowControl w:val="false"/>
        <w:spacing w:lineRule="auto" w:line="240" w:before="0" w:after="0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widowControl w:val="false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widowControl w:val="false"/>
        <w:spacing w:lineRule="auto" w:line="240" w:before="0" w:after="0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«Присвоение адреса объекту недвижимости»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ководителю администрации городского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«Емва»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 отчество заявителя;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</w:t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юридического лица,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– должность, ФИО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</w:t>
      </w: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проживания; местонахождения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елефон_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шу присвоить _______________________________________________________ </w:t>
      </w:r>
    </w:p>
    <w:p>
      <w:pPr>
        <w:pStyle w:val="Normal"/>
        <w:autoSpaceDE w:val="false"/>
        <w:jc w:val="center"/>
        <w:rPr/>
      </w:pPr>
      <w:r>
        <w:rPr/>
        <w:t>(адрес, адресный номер)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autoSpaceDE w:val="false"/>
        <w:jc w:val="center"/>
        <w:rPr/>
      </w:pPr>
      <w:r>
        <w:rPr/>
        <w:t>(объект адресации)</w:t>
      </w:r>
    </w:p>
    <w:p>
      <w:pPr>
        <w:pStyle w:val="Normal"/>
        <w:autoSpaceDE w:val="false"/>
        <w:jc w:val="both"/>
        <w:rPr/>
      </w:pPr>
      <w:r>
        <w:rPr/>
        <w:t>расположенному 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Сведения об объекте недвижимости (в случае отсутствия поставить прочерк):</w:t>
      </w:r>
    </w:p>
    <w:p>
      <w:pPr>
        <w:pStyle w:val="Normal"/>
        <w:autoSpaceDE w:val="false"/>
        <w:ind w:firstLine="709"/>
        <w:jc w:val="both"/>
        <w:rPr/>
      </w:pPr>
      <w:r>
        <w:rPr/>
        <w:t>1.ОКАТО: 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2.Кадастровый номер: 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3.Условный номер: 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4.Объект недвижимости: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5.Вид объекта недвижимости: 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6.Площадь: 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7.Дополнительная информация (при наличии):_____________________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Данные о заявителе (в случае отсутствия поставить прочерк):</w:t>
      </w:r>
    </w:p>
    <w:p>
      <w:pPr>
        <w:pStyle w:val="Normal"/>
        <w:autoSpaceDE w:val="false"/>
        <w:ind w:firstLine="709"/>
        <w:jc w:val="both"/>
        <w:rPr/>
      </w:pPr>
      <w:r>
        <w:rPr/>
        <w:t>1. Адрес регистрации по месту жительства (для физических лиц): 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2.Наименование организации (для юридических лиц): ______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чтовые реквизиты: 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актные телефоны: 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Н: 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ГРН: 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ГРНИП: 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ата государственной регистрации: 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рана регистрации (инкорпорации): 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ожены следующие документы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направления результата/ответ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о, уполномоченному лицу, почтовым отправлением)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__________ серия ____ № _____ Дата выдачи _____________ </w:t>
        <w:tab/>
        <w:t>Выдан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  <w:tab/>
        <w:t>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веренности (при наличии доверенности):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(подпись заявителя; печать – для юрид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)</w:t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ragraph">
                  <wp:posOffset>1673225</wp:posOffset>
                </wp:positionV>
                <wp:extent cx="6741160" cy="7807960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000" cy="7808040"/>
                          <a:chOff x="0" y="0"/>
                          <a:chExt cx="6741000" cy="7808040"/>
                        </a:xfrm>
                      </wpg:grpSpPr>
                      <wps:wsp>
                        <wps:cNvSpPr txBox="1"/>
                        <wps:spPr>
                          <a:xfrm>
                            <a:off x="5274360" y="5817960"/>
                            <a:ext cx="552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5762160"/>
                            <a:ext cx="5479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41000" cy="780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72880" y="1320120"/>
                              <a:ext cx="6468120" cy="167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34480" cy="37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82240" y="0"/>
                                  <a:ext cx="552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00"/>
                                  <a:ext cx="5479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84600" y="1087920"/>
                                <a:ext cx="53028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57280" y="1278360"/>
                                <a:ext cx="51120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57320" cy="780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33640" y="7207920"/>
                                <a:ext cx="3935880" cy="60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Уведомление заявителя о принятом решении и выдача заявителю результата предоставления муниципальной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слуг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457320" cy="690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122520"/>
                                  <a:ext cx="2583720" cy="62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нятие решения о предоставлении муниципальной услуг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73600" y="6141240"/>
                                  <a:ext cx="2583720" cy="48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каз в предоставлении муниципальной услуг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56160" y="0"/>
                                  <a:ext cx="5207760" cy="6141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37720" y="4398120"/>
                                    <a:ext cx="2538720" cy="71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ринятие решения о предоставлении муниципальной услуги ?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906720" y="4113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720" y="0"/>
                                    <a:ext cx="5198040" cy="4103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212120" y="3008520"/>
                                      <a:ext cx="2455560" cy="598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аправление межведомственного запроса и получение недостающих документо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79480" y="2399040"/>
                                      <a:ext cx="104760" cy="599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10512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60" y="5994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98040" cy="4103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04200" y="0"/>
                                        <a:ext cx="3585960" cy="38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рием и регистрация заявления (документов) в администрации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092320" y="7117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7680" y="702360"/>
                                        <a:ext cx="3687480" cy="991080"/>
                                      </a:xfrm>
                                      <a:prstGeom prst="flowChartDecis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Имеются все документы,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редоставляемые заявителем ?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935160" y="1188720"/>
                                        <a:ext cx="59040" cy="4755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59040" y="4755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784600" y="1658160"/>
                                        <a:ext cx="2413800" cy="1503720"/>
                                      </a:xfrm>
                                      <a:prstGeom prst="flowChartDecis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Необходимо направление межведомственного запроса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188720"/>
                                        <a:ext cx="0" cy="29145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29145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CnPr/>
                                  <wps:spPr>
                                    <a:xfrm>
                                      <a:off x="5198400" y="38271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98560" y="3836520"/>
                                      <a:ext cx="2499480" cy="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6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9984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CnPr/>
                                <wps:spPr>
                                  <a:xfrm>
                                    <a:off x="3900600" y="4103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02040" y="4398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02040" y="5393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5393520"/>
                                    <a:ext cx="3864600" cy="7290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Есть основания для отказа в присвоение адреса?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5741640"/>
                                    <a:ext cx="190440" cy="3808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9080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3808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32520" y="5760720"/>
                                    <a:ext cx="0" cy="3808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808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965880" y="6903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88680" y="6903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88680" y="6903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096360" y="7208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131.75pt;width:530.8pt;height:614.8pt" coordorigin="-451,2635" coordsize="10616,12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55;top:11797;width:8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2;top:11709;width:862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451;top:2635;width:10616;height:12296">
                  <v:group id="shape_0" style="position:absolute;left:-22;top:4714;width:10187;height:2642">
                    <v:group id="shape_0" style="position:absolute;left:-22;top:4714;width:8401;height:587">
                      <v:shape id="shape_0" fillcolor="white" stroked="f" o:allowincell="f" style="position:absolute;left:7510;top:4714;width:86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2;top:4734;width:862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4364;top:6427;width:834;height:6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60;top:6727;width:804;height:6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451;top:2635;width:10169;height:12296">
                    <v:shape id="shape_0" fillcolor="white" stroked="t" o:allowincell="f" style="position:absolute;left:1334;top:13986;width:6197;height:9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заявителя о принятом решении и выдача заявителю результата предоставления муниципальной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-451;top:2635;width:10169;height:10872">
                      <v:shape id="shape_0" fillcolor="white" stroked="t" o:allowincell="f" style="position:absolute;left:-451;top:12277;width:4068;height:9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услуг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649;top:12306;width:4068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054;top:2635;width:8201;height:9672">
                        <v:shape id="shape_0" fillcolor="white" stroked="t" o:allowincell="f" style="position:absolute;left:2374;top:9561;width:3997;height:11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нятие решения о предоставлении муниципальной услуги ?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7207;top:911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1070;top:2635;width:8186;height:6462">
                          <v:shape id="shape_0" fillcolor="white" stroked="t" o:allowincell="f" style="position:absolute;left:2979;top:7373;width:3866;height:9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правление межведомственного запроса и получение недостающих документо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5289;top:6413;width:166;height:944">
                            <v:shape id="shape_0" stroked="t" o:allowincell="f" style="position:absolute;left:5455;top:6413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290;top:7357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1070;top:2635;width:8186;height:6462">
                            <v:shape id="shape_0" fillcolor="white" stroked="t" o:allowincell="f" style="position:absolute;left:1549;top:2635;width:5646;height:61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ем и регистрация заявления (документов) в администрации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4365;top:3756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type id="_x0000_t110" coordsize="21600,21600" o:spt="110" path="m,10800l10800,l21600,10800l10800,21600xe">
                              <v:stroke joinstyle="miter"/>
                              <v:formulas>
                                <v:f eqn="prod width 3 4"/>
                                <v:f eqn="prod height 3 4"/>
                              </v:formulas>
                              <v:path gradientshapeok="t" o:connecttype="rect" textboxrect="5400,5400,@0,@1"/>
                            </v:shapetype>
                            <v:shape id="shape_0" fillcolor="white" stroked="t" o:allowincell="f" style="position:absolute;left:1460;top:3741;width:5806;height:1560;mso-wrap-style:square;v-text-anchor:top" type="_x0000_t11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Имеются все документы,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едоставляемые заявителем 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7267;top:4507;width:93;height:749">
                              <v:shape id="shape_0" stroked="t" o:allowincell="f" style="position:absolute;left:7360;top:5256;width:0;height:0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7267;top:4507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fillcolor="white" stroked="t" o:allowincell="f" style="position:absolute;left:5455;top:5246;width:3800;height:2367;mso-wrap-style:square;v-text-anchor:top" type="_x0000_t11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обходимо направление межведомственного запроса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1070;top:4507;width:0;height:4590">
                              <v:shape id="shape_0" stroked="t" o:allowincell="f" style="position:absolute;left:1070;top:9097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1070;top:4507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shape id="shape_0" stroked="t" o:allowincell="f" style="position:absolute;left:9256;top:8662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style="position:absolute;left:5319;top:8677;width:3936;height:0">
                            <v:shape id="shape_0" stroked="t" o:allowincell="f" style="position:absolute;left:5320;top:8677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9256;top:8677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shape id="shape_0" stroked="t" o:allowincell="f" style="position:absolute;left:7197;top:9097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365;top:9562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365;top:11129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1334;top:11129;width:6085;height:1147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сть основания для отказа в присвоение адреса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054;top:11677;width:301;height:600">
                          <v:shape id="shape_0" stroked="t" o:allowincell="f" style="position:absolute;left:1355;top:11677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055;top:12277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7720;top:11707;width:0;height:600">
                          <v:shape id="shape_0" stroked="t" o:allowincell="f" style="position:absolute;left:7720;top:11707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720;top:12307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stroked="t" o:allowincell="f" style="position:absolute;left:1070;top:1350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720;top:1350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720;top:1350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4425;top:1398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Приложение  № 3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«Присвоение адреса объекту недвижимости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eastAsia="TimesNewRoman;Arial Unicode MS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eastAsia="TimesNewRoman;Arial Unicode MS"/>
          <w:b/>
          <w:b/>
          <w:bCs/>
          <w:color w:val="000000"/>
          <w:sz w:val="28"/>
          <w:szCs w:val="28"/>
        </w:rPr>
      </w:pPr>
      <w:r>
        <w:rPr>
          <w:rFonts w:eastAsia="TimesNewRoman;Arial Unicode MS"/>
          <w:b/>
          <w:bCs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sz w:val="26"/>
      <w:szCs w:val="26"/>
      <w:lang w:bidi="ar-SA"/>
    </w:rPr>
  </w:style>
  <w:style w:type="character" w:styleId="1">
    <w:name w:val="Обычный (веб) Знак1 Знак"/>
    <w:qFormat/>
    <w:rPr>
      <w:rFonts w:eastAsia="SimSun;宋体"/>
      <w:sz w:val="16"/>
      <w:szCs w:val="16"/>
      <w:lang w:val="en-US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hyperlink" Target="consultantplus://offline/ref=5B210991F9B6FEA11DEBB8FF25CD163262DD1D2B22991A3E00A34E09FF84491888EBF2FCB331BD05D4X7I" TargetMode="External"/><Relationship Id="rId7" Type="http://schemas.openxmlformats.org/officeDocument/2006/relationships/hyperlink" Target="consultantplus://offline/ref=5B210991F9B6FEA11DEBB8FF25CD163262DD1D2B22991A3E00A34E09FF84491888EBF2F9DBX0I" TargetMode="External"/><Relationship Id="rId8" Type="http://schemas.openxmlformats.org/officeDocument/2006/relationships/hyperlink" Target="mailto:emva_gpemva@mail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44:00Z</dcterms:created>
  <dc:creator>User</dc:creator>
  <dc:description/>
  <cp:keywords/>
  <dc:language>en-US</dc:language>
  <cp:lastModifiedBy>admin</cp:lastModifiedBy>
  <cp:lastPrinted>2015-02-26T12:39:00Z</cp:lastPrinted>
  <dcterms:modified xsi:type="dcterms:W3CDTF">2015-02-26T09:44:00Z</dcterms:modified>
  <cp:revision>2</cp:revision>
  <dc:subject/>
  <dc:title>  Приложение</dc:title>
</cp:coreProperties>
</file>