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 ноября 2015 г.</w:t>
        <w:tab/>
        <w:tab/>
        <w:tab/>
        <w:tab/>
        <w:tab/>
        <w:tab/>
        <w:tab/>
        <w:tab/>
        <w:t xml:space="preserve">          №  4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запрете выхода и въезда на лёд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  с   Федеральным законом  от 06.10.2003 № 131-ФЗ  «Об общих принципах организации местного самоуправления в Российской Федерации», руководствуясь Правилами охраны жизни людей на водных объектах, утвержденных постановлением администрации городского поселения «Емва» от 05.04.2010 г. № 35,  в целях обеспечения безопасности людей на водных объектах, охране их жизни и здоровья администрация городского поселения «Ем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претить в осенний период 2015 года выход и выезд людей и транспортных средств на лед р. Вымь и иных водоёмов, расположенных на территории городского поселения «Емва» с 09 ноября 2015 года до дня официального открытия ледовых перепра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образовательных учреждений,  расположенных на территории городского поселения «Емва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рганизовать работу с учащимися по пропаганде правил охраны и жизни людей на вод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вести разъяснительную работу среди учащихся по запрету выхода на ле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комендовать руководителям предприятий и организаций, расположенных на территории городского поселения «Емва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овести в трудовых коллективах разъяснительную работу по запрету выхода и выезда на лёд людей и транспортных сред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пециалисту 1 категории по благоустройству администрации городского поселения  «Емва» Добродий О.Н.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информирование населения о Правилах охраны жизни людей на водных объектах посредством размещения в местах массового пребывания людей соответствующих памято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ить копию настоящего постановления в Княжпогостский участок ФКУ «Центр ГИМС МЧС России по Республике Ком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ить в адрес ОАО «Коми дорожная компания» рекомендации об организации зимней ледовой переправы на 65 км. р. Вымь сообщением «г. Емва – с. Княжпогос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Настоящее постановление подлежит обязательному опубликованию (обнародованию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ab/>
        <w:tab/>
        <w:t xml:space="preserve">                   А.Б. Михайло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05:00Z</dcterms:created>
  <dc:creator>Пользователь</dc:creator>
  <dc:description/>
  <cp:keywords/>
  <dc:language>en-US</dc:language>
  <cp:lastModifiedBy>Alieva</cp:lastModifiedBy>
  <cp:lastPrinted>2015-11-09T19:00:00Z</cp:lastPrinted>
  <dcterms:modified xsi:type="dcterms:W3CDTF">2019-04-11T09:48:00Z</dcterms:modified>
  <cp:revision>5</cp:revision>
  <dc:subject/>
  <dc:title/>
</cp:coreProperties>
</file>