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69"/>
        <w:gridCol w:w="4159"/>
      </w:tblGrid>
      <w:tr>
        <w:trPr>
          <w:trHeight w:val="125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902943485" r:id="rId2"/>
              </w:objec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b/>
                <w:sz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26</w:t>
      </w:r>
      <w:r>
        <w:rPr>
          <w:bCs/>
          <w:szCs w:val="28"/>
        </w:rPr>
        <w:t xml:space="preserve"> февраля 2015г.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53</w:t>
      </w:r>
      <w:r>
        <w:rPr>
          <w:szCs w:val="28"/>
        </w:rPr>
        <w:t xml:space="preserve">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  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Постановка граждан на учет для улучшения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илищных услов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Постановка граждан на учет для улучшения жилищных услов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дминистрации                                                                              А.Б.Михайлов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«Емва» от 26 февраля 2015г.№</w:t>
      </w:r>
      <w:r>
        <w:rPr>
          <w:rFonts w:cs="Times New Roman" w:ascii="Times New Roman" w:hAnsi="Times New Roman"/>
          <w:b w:val="false"/>
          <w:sz w:val="24"/>
          <w:szCs w:val="24"/>
        </w:rPr>
        <w:t>5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остановка граждан на учет для  улучшения жилищных условий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остановка граждан на учет для улучшения жилищных условий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становки граждан на учет для улучшения жилищных условий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, относящиеся к следующим катего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имущие, признанные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живающие в помещении, не отвечающем установленным для жилых помещений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- на официальном сайте администрации муниципального района «Княжпогостский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телефона Органа (телефон: 8-82139-21033), в том числе Центра телефонного обслуживания (далее – ЦТО)  (телефон: 8-800-200-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8-(82139)-210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остановка граждан на учет для улучшения жилищных услов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городского поселения «Емва»</w:t>
      </w:r>
      <w:r>
        <w:rPr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1. 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Федеральное государственное унитарное предприятие "Ростехинвентаризация - Федеральное БТИ"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предоставления справки о наличии в собственности гражданина и членов его семьи недвижимого имущества (жилых помещений), расположенного по месту их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 местного самоуправления – в части предоставления выписки из домовой книги, решения о признании гражданина малоимущим для целей предоставления жилых помещений муниципального жилищного фонда по договорам социального найма, акта обследования жилого помещения межведомственной комиссией, заключения о признании жилого помещения пригодным (непригодным) для постоянного проживания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ка граждан на учет для улучшения жилищных условий (далее – решение о выдаче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остановке граждан на учет для улучшения жилищных условий (далее – решение об отказе в выдаче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3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 ("Собрание законодательства РФ", 03.01.2005, N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, N 25, ст. 273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еспублики Коми от 06.10.2005 N 100-РЗ "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" ("Республика", N 189, 13.10.200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2 к административному регламенту, а также следующие документы в 1 экземпляр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аспорт или иной документ, удостоверяющий личность и подтверждающий гражданство Российской Федерации заявителя и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окументы, подтверждающие родственные отношения гражданина и лиц, указанных в качестве членов его семь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о ро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о заключении бра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о расторжении бра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шение суда о признании членом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документы, подтверждающие наличие согласия лиц, указанных в качестве членов семьи гражданина, или их законных представителей на обработку персональных данных указ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выписка из домовой книги, выданная организацие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частной формы собственности, осуществляющей управление жилым домом и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равка о регистрации по месту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правоустанавливающие документов на жилые помещения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документ, подтверждающий в соответствии с установленным федеральным законодательством перечнем тяжелую форму хронического заболевания гражданина или члена его семьи, при которой совместное проживание с ним в одной квартире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bookmarkStart w:id="1" w:name="Par45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8.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, выданная органом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объекты недвижимого имущества, расположенные на территории Республики Ко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держании правоустанавливающи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в собственности гражданина и членов его семьи недвижимого имущества (жилых помещений), расположенного по месту их жительства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занимаемое гражданином и членами его семьи жилое помещение не отвечает установленным для жилых помещений требованиям (акт обследования жилого помещения межведомственной комиссией, заключение о признании жилого помещения пригодным (непригодным) для постоянного прожи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Муниципальная услуга не о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гражданами намеренных действий по ухудшению своего положения,  в результате которых такие граждане могут быть признаны нуждающими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Плата не взимае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орталах государственных и муниципальных  услуг (функций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услуги или решения об отказ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, указанные в пунктах 2.4.1. – 2.4.3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-2.4.3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редоставлении услуги или решения об отказе в предоставлении услуги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чередности граждан, принятых на учет, осуществляется путем внесения сведений в Книгу учета граждан в качестве нуждающихся в жилых помещениях муниципального жилищного фонда, предоставляемых по договорам социального найма (далее - Книга учета). Очередность определяется исходя из времени принятия таких граждан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лжна быть пронумерована, прошнурована, заверена подписью руководителя Органа и скреплена печатью Органа. В Книге учета не допускаются подчистки и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гражданина (семью), принятого на учет, формируется учетное дело, в котором должны содержаться запрос о принятии на учет и полный комплект документов, а также опись документов, хранящихся в нем, с указанием реквизитов каждого документа (наименование, дата, номер, орган, его выдавший) и номера листа в учетном 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етного дела должен соответствовать порядковому номеру очередности граждан, принятых на учет, в Книге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22 рабочи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инятии на учет или решения об отказе в принятии на учет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рабочий день с момента принятия Органом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«Постановка граждан на учет для улучшения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жилищных условий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emva_</w:t>
            </w:r>
            <w:r>
              <w:rPr>
                <w:rFonts w:eastAsia="SimSun;宋体"/>
                <w:sz w:val="24"/>
                <w:szCs w:val="24"/>
                <w:lang w:val="en-US"/>
              </w:rPr>
              <w:t>gpemva</w:t>
            </w:r>
            <w:r>
              <w:rPr>
                <w:rFonts w:eastAsia="SimSun;宋体"/>
                <w:sz w:val="24"/>
                <w:szCs w:val="24"/>
              </w:rPr>
              <w:t>@mail.ru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8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-руководитель администрации городского поселения «Емва»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ановка граждан на учет для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жилищных условий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шу  принять  на  учет  меня (семью) в качестве нуждающегося (ейся)  в жилом помещении, предоставляемом по договору социального найма, в связи с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у: отсутствие жилого помещения; обеспеченность общей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лощадью жилого помещения на одного члена семьи менее учетной норм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оживание в помещении, не отвечающем установленным для жилых помещ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; проживание в жилом помещении, занятом несколькими семьями, 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одной из которых имеется гражданин, страдающий тяжелой формой заболевания, ____________________________________________________________________________________________ .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и которой совместное проживание невозможно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остав моей семьи ______ человек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1. Заявитель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2. Супруг(а)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родственные отношения, Ф.И.О., число, месяц, год рож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«Постановка граждан на учет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лучшения жилищных услов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58775</wp:posOffset>
                </wp:positionV>
                <wp:extent cx="6421755" cy="823722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8237160"/>
                          <a:chOff x="0" y="0"/>
                          <a:chExt cx="6421680" cy="8237160"/>
                        </a:xfrm>
                      </wpg:grpSpPr>
                      <wps:wsp>
                        <wps:cNvSpPr txBox="1"/>
                        <wps:spPr>
                          <a:xfrm>
                            <a:off x="5024160" y="6138720"/>
                            <a:ext cx="525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080040"/>
                            <a:ext cx="522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21680" cy="82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280" y="1391760"/>
                              <a:ext cx="6161400" cy="176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8068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5080" y="0"/>
                                  <a:ext cx="5259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522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51760" y="1146960"/>
                                <a:ext cx="50472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5040" y="1348200"/>
                                <a:ext cx="4863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51320" cy="82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8920" y="7604280"/>
                                <a:ext cx="3749040" cy="63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ведомление заявителя о принятом решении и выдача заявителю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51320" cy="728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59120"/>
                                  <a:ext cx="2461320" cy="66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0" y="6478200"/>
                                  <a:ext cx="2461320" cy="51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0080" y="0"/>
                                  <a:ext cx="4960800" cy="647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7400" y="4639320"/>
                                    <a:ext cx="2418120" cy="75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ринятие решения о предоставлении муниципальной услуги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721320" y="4338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4951800" cy="4326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54520" y="3173760"/>
                                      <a:ext cx="233856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правление межведомственного запроса и получение недостающих 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2760" y="2529360"/>
                                      <a:ext cx="99000" cy="631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936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63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51080" cy="4326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9800" y="0"/>
                                        <a:ext cx="3415680" cy="40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ем и регистрация заявления (документов) в администрац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92960" y="749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800" y="739800"/>
                                        <a:ext cx="3512160" cy="10450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меются все документы, предоставляемые заявителем самостоятельно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48680" y="1252800"/>
                                        <a:ext cx="55800" cy="5014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5800" y="501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52480" y="1747440"/>
                                        <a:ext cx="2298600" cy="158544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обходимо направление межведомственного запроса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52800"/>
                                        <a:ext cx="0" cy="30733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3073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4952160" y="4035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70760" y="4045680"/>
                                      <a:ext cx="23806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8068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715560" y="432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2320" y="4639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2320" y="568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5689440"/>
                                    <a:ext cx="3681720" cy="768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сть основания для отказа 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056640"/>
                                    <a:ext cx="181080" cy="401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10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1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0920" y="6076440"/>
                                    <a:ext cx="0" cy="401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1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919800" y="728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41720" y="728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42440" y="728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949120" y="760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8.25pt;width:505.6pt;height:648.65pt" coordorigin="-900,565" coordsize="10112,1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2;top:10233;width:82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90;top:10140;width:8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00;top:565;width:10112;height:12973">
                  <v:group id="shape_0" style="position:absolute;left:-490;top:2757;width:9703;height:2786">
                    <v:group id="shape_0" style="position:absolute;left:-490;top:2757;width:8002;height:618">
                      <v:shape id="shape_0" fillcolor="white" stroked="f" o:allowincell="f" style="position:absolute;left:6683;top:2757;width:827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0;top:2778;width:821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686;top:4563;width:794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7;top:4880;width:765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900;top:565;width:9687;height:12973">
                    <v:shape id="shape_0" fillcolor="white" stroked="t" o:allowincell="f" style="position:absolute;left:799;top:12540;width:5903;height:9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 и выдача заявителю результата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900;top:565;width:9687;height:11469">
                      <v:shape id="shape_0" fillcolor="white" stroked="t" o:allowincell="f" style="position:absolute;left:-900;top:10737;width:3875;height:10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11;top:10767;width:387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3;top:565;width:7811;height:10201">
                        <v:shape id="shape_0" fillcolor="white" stroked="t" o:allowincell="f" style="position:absolute;left:1789;top:7871;width:3807;height:11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инятие решения о предоставлении муниципальной услуги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393;top:73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47;top:565;width:7798;height:6813">
                          <v:shape id="shape_0" fillcolor="white" stroked="t" o:allowincell="f" style="position:absolute;left:2365;top:5563;width:3682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правление межведомственного запроса и получение недостающих 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567;top:4548;width:156;height:995">
                            <v:shape id="shape_0" stroked="t" o:allowincell="f" style="position:absolute;left:4723;top:454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567;top:554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47;top:565;width:7797;height:6813">
                            <v:shape id="shape_0" fillcolor="white" stroked="t" o:allowincell="f" style="position:absolute;left:1003;top:565;width:5378;height:6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заявления (документов) в администра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685;top:174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918;top:1730;width:5530;height:164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меются все документы, предоставляемые заявителем самостоятельн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450;top:2538;width:88;height:790">
                              <v:shape id="shape_0" stroked="t" o:allowincell="f" style="position:absolute;left:6538;top:3328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450;top:253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t" o:allowincell="f" style="position:absolute;left:4724;top:3317;width:3619;height:2496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направление межведомственного запроса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47;top:2538;width:0;height:4840">
                              <v:shape id="shape_0" stroked="t" o:allowincell="f" style="position:absolute;left:547;top:737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47;top:253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8345;top:692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595;top:6936;width:3749;height:0">
                            <v:shape id="shape_0" stroked="t" o:allowincell="f" style="position:absolute;left:4595;top:693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344;top:693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6384;top:73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86;top:787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86;top:952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98;top:9525;width:5797;height:121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3;top:10103;width:284;height:633">
                          <v:shape id="shape_0" stroked="t" o:allowincell="f" style="position:absolute;left:818;top:1010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3;top:1073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81;top:10134;width:0;height:632">
                          <v:shape id="shape_0" stroked="t" o:allowincell="f" style="position:absolute;left:6881;top:1013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81;top:1076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548;top:120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2;top:120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3;top:120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44;top:1254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5">
    <w:name w:val=" Знак Знак5"/>
    <w:basedOn w:val="Style13"/>
    <w:qFormat/>
    <w:rPr>
      <w:rFonts w:ascii="Calibri" w:hAnsi="Calibri" w:cs="Times New Roman"/>
      <w:sz w:val="22"/>
      <w:szCs w:val="22"/>
    </w:rPr>
  </w:style>
  <w:style w:type="character" w:styleId="4">
    <w:name w:val=" Знак Знак4"/>
    <w:basedOn w:val="Style13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cs="Times New Roman"/>
      <w:sz w:val="20"/>
      <w:szCs w:val="20"/>
    </w:rPr>
  </w:style>
  <w:style w:type="character" w:styleId="Style15">
    <w:name w:val=" Знак Знак"/>
    <w:basedOn w:val="1"/>
    <w:qFormat/>
    <w:rPr>
      <w:rFonts w:ascii="Calibri" w:hAnsi="Calibri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7:00Z</dcterms:created>
  <dc:creator>MP</dc:creator>
  <dc:description/>
  <cp:keywords/>
  <dc:language>en-US</dc:language>
  <cp:lastModifiedBy>admin</cp:lastModifiedBy>
  <cp:lastPrinted>2015-02-26T14:28:00Z</cp:lastPrinted>
  <dcterms:modified xsi:type="dcterms:W3CDTF">2015-02-26T11:37:00Z</dcterms:modified>
  <cp:revision>2</cp:revision>
  <dc:subject/>
  <dc:title>«ЕМВА» КАР ОВМÖДЧÖМИНСА </dc:title>
</cp:coreProperties>
</file>