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82"/>
        <w:gridCol w:w="4262"/>
      </w:tblGrid>
      <w:tr>
        <w:trPr>
          <w:trHeight w:val="12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ind w:left="770" w:hanging="77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057863439" r:id="rId2"/>
              </w:objec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b/>
                <w:sz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bCs/>
          <w:szCs w:val="28"/>
        </w:rPr>
        <w:t>от 0</w:t>
      </w:r>
      <w:r>
        <w:rPr>
          <w:bCs/>
          <w:szCs w:val="28"/>
          <w:lang w:val="en-US"/>
        </w:rPr>
        <w:t>3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марта 2015г.                                                                                   </w:t>
      </w:r>
      <w:r>
        <w:rPr>
          <w:szCs w:val="28"/>
        </w:rPr>
        <w:t xml:space="preserve">№  </w:t>
      </w:r>
      <w:r>
        <w:rPr>
          <w:szCs w:val="28"/>
          <w:lang w:val="en-US"/>
        </w:rPr>
        <w:t>56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целях оптимизации административных процедур и административных действий, в соответствии с требованиями Федерального закона от 27.07.2010г. №210-ФЗ «Об организации предоставления государственных и муниципальных услуг», распоряжением администрации городского поселения «Емва» от 22.03.2011г. №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поселения «Емва» администрация городского поселения «Емв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ского поселения «Емва» от 05.06.2012 г. №83 «Об утверждении административного регламента по предоставлению муниципальной услуги по предоставлению гражданам по договорам найма жилых помещений специализированного муниципального жилищного фонд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администрации                                                                               А.Б.Михайлов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администрации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еления «Емва» от 03 марта 2015г. № 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едоставление гражданам по договорам найма жилых помещений специализированного муниципального жилищного фонда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(далее - административный регламент), определяет порядок, сроки и последовательность действий (административных процедур) админист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одского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гражданам по договорам найма жилых помещений специализированного муниципального жилищного фонда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 (граждане Российской Федерации, иностранные граждане), не обеспеченные жилыми помещениями в муниципальном образовании, к которым относя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  <w:lang w:eastAsia="ru-RU"/>
        </w:rPr>
        <w:t>1) специалисты администрации городского поселения «Емва», отраслевых (функциональных) органов администрации городского поселения «Емв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  <w:lang w:eastAsia="ru-RU"/>
        </w:rPr>
        <w:t>2) специалисты, работающие в муниципальных учреждениях, учредителем которых является администрация  городского  поселения «Емв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  <w:lang w:eastAsia="ru-RU"/>
        </w:rPr>
        <w:t>3) сотрудники, замещающие должности участковых уполномоченных полиции и членам их семе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  <w:lang w:eastAsia="ru-RU"/>
        </w:rPr>
        <w:t xml:space="preserve">4) иные категории граждан, подпадающие под категории граждан, предусмотренные Жилищным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sz w:val="24"/>
          <w:szCs w:val="24"/>
          <w:lang w:eastAsia="ru-RU"/>
        </w:rPr>
        <w:t xml:space="preserve"> Российской Федерации, иными нормативными актами Российской Федерации, Республики Коми, изданными в соответствии с Жилищным </w:t>
      </w:r>
      <w:hyperlink r:id="rId5">
        <w:r>
          <w:rPr>
            <w:rStyle w:val="InternetLink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sz w:val="24"/>
          <w:szCs w:val="24"/>
          <w:lang w:eastAsia="ru-RU"/>
        </w:rPr>
        <w:t xml:space="preserve"> Российской Федерации и не противоречащими 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администрации муниципального района «Княжпогостский»: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 (телефон: 8-82139-21033)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: (82139) 21-03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гражданам по договорам найма жилых помещений специализированного муниципального жилищного фон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одского поселения «Емв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3. Для получения муниципальной услуги заявитель должен обратиться в </w:t>
      </w:r>
      <w:r>
        <w:rPr>
          <w:sz w:val="24"/>
          <w:szCs w:val="24"/>
          <w:lang w:eastAsia="ru-RU"/>
        </w:rPr>
        <w:t xml:space="preserve">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рган местного самоуправления – в части предост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составе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а органа местного самоуправления как работод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, заключенный ране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Муниципальная организация – в части выдачи ходатайства организации как работод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Жилищно-эксплуатационные организации – в части выдачи справки о составе семь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жилого помещения и заключение договора найма жилого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ешение об отказе в предоставлении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Жилищным кодексом Российской Федерации от 29.12.2004 № 188-ФЗ («Собрание законодательства РФ», 03.01.2005, № 1 (часть 1), ст. 1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Ф», 06.02.2006, № 6, ст. 697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- решение Совета городского поселения «Емва»  от 16.07.2010г.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12/80 «Об утверждении Положения о муниципальном жилищном фонде городского поселения «Ем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для принятия решения о заключении договора найма служебного жилого помещ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) документы, подтверждающие состав семь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справку о составе семьи, выданную жилищно-эксплуатационной организацией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заключении брака (в случае заключения брак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торжении брака (в случае расторжении брак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 (при наличии в семье ребенк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лужебное удостоверение муниципального служащего (для муниципальных служащих – предъявляется для ознакомления с целью идентификации личност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удовой догово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, в качестве которого может выступать: паспорт гражданина Российской Федерации, временное удостоверение личности гражданина Российской Федерации по форме № 2-П, паспорт иностранного гражданина, вид на жительство, разрешение на временное прожи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Заявление и документы, предусмотренные настоящим пунктом  административного регламента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 заявителя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справка о составе семьи, выданная органом местного самоуправления или подведомственной ему организацией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социального найма жилого помещения, заключенный ране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о органа местного самоуправления как работода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о муниципальной организации как работода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униципальная  услуга не  оказывается  в  следующих 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которые обратились за получением муниципальной услуги, не относятся к лицам, предусмотренным пунктом 1.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снований для отказа в предоставлении муниципальной услуги в случаях,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пунктом 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ами, необходимыми и обязательными для предоставления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формление жилищно-эксплуатационными организациями справки о составе семь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, указанны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м </w:t>
      </w:r>
      <w:r>
        <w:rPr>
          <w:rFonts w:cs="Times New Roman" w:ascii="Times New Roman" w:hAnsi="Times New Roman"/>
          <w:sz w:val="24"/>
          <w:szCs w:val="24"/>
        </w:rPr>
        <w:t>подпункте , предоставляются организациями по самостоятельным обращениям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данных услуг заявителю выдается справка о составе семь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рядок и размер оплаты устанавливается  жилищно-эксплуатационной  организаци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инстрации городского поселения «Емва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администрации муниципального района «Княжпогостский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порталах государственных и муниципальных  услуг (функций)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помещения или решения об отказе в предоставлении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договора найма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документа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 наличие 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документы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ах 2.4.1.-2.4.4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предоставлении помещения или решения об отказе в предоставлении помещ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 – данные документы Орган получает самостоятельн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ргана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,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ешение о предоставлении помещ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помещения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помещения либо решение об отказе в предоставлении помещения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помещения (решение об отказе в предоставлении помещения) в течение двух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15 календарных дней со дня получения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редоставлении помещения или решения об отказе в предоставлении помещения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заявителя о принятом реш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помещения или решения об отказе в предоставлении помещения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отрудником Органа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отрудник Органа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одного календарного дня со дня принятия соответствующего решения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ведомление заявител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договора найма жилого помещ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анием для начала административной процедуры является принятие Органом решения о предоставлении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я решения о предоставлении услуги, после направления экземпляра принятого решения сотруднику Органа, ответственному за выдачу результата предоставления услуги, в соответствии с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подготавливает в двух экземплярах проект договора найма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ставления проекта договора найма жилого помещения, он направляется заявителю с предложением о заключении соответствующего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договора найма жилого помещения, заявитель направляет его в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подписанного заявителем договора найма жилого помещения в Орган, он передается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договора найма жилого помещения руководителем Органа, договор найма жилого помещения направляется заявителю, при этом один экземпляр договора найма жилого помещения остается в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жилого помещения должен быть заключен в срок не более пяти календарных дней с момента уведомления заявител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заключение с заявителем договора найма жил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при личном обращении в Орган, 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гражданам по договорам найма 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 специализированного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     жилищного фонда»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val="en-US" w:eastAsia="ru-RU"/>
        </w:rPr>
        <w:t xml:space="preserve">Общая информация об администрации </w:t>
      </w:r>
      <w:r>
        <w:rPr>
          <w:rFonts w:eastAsia="SimSun;宋体"/>
          <w:b/>
          <w:sz w:val="24"/>
          <w:szCs w:val="24"/>
          <w:lang w:eastAsia="ru-RU"/>
        </w:rPr>
        <w:t xml:space="preserve">  городского поселения «Емва»</w:t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169200, Республика Коми, г. Емва,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SimSun;宋体"/>
                <w:sz w:val="24"/>
              </w:rPr>
              <w:t>emva_</w:t>
            </w:r>
            <w:r>
              <w:rPr>
                <w:rFonts w:eastAsia="SimSun;宋体"/>
                <w:sz w:val="24"/>
                <w:lang w:val="en-US"/>
              </w:rPr>
              <w:t>gpemva</w:t>
            </w:r>
            <w:r>
              <w:rPr>
                <w:rFonts w:eastAsia="SimSun;宋体"/>
                <w:sz w:val="24"/>
              </w:rPr>
              <w:t>@mail.ru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87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 Борисович-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 w:val="24"/>
          <w:szCs w:val="24"/>
          <w:lang w:val="en-US" w:eastAsia="ru-RU"/>
        </w:rPr>
      </w:pPr>
      <w:r>
        <w:rPr>
          <w:rFonts w:eastAsia="SimSun;宋体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val="en-US" w:eastAsia="ru-RU"/>
        </w:rPr>
        <w:t xml:space="preserve">График работы </w:t>
      </w:r>
      <w:r>
        <w:rPr>
          <w:rFonts w:eastAsia="SimSun;宋体"/>
          <w:b/>
          <w:sz w:val="24"/>
          <w:szCs w:val="24"/>
          <w:lang w:eastAsia="ru-RU"/>
        </w:rPr>
        <w:t>адмиинстрации городского поселения «Емва»</w:t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.00 – 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.00 – 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гражданам по договорам найма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специализированного муниципальног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(указать вид просьбы: предоставить жилое помещение по договору;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лючить договор найма)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sz w:val="24"/>
          <w:szCs w:val="24"/>
        </w:rPr>
        <w:t xml:space="preserve">(указать вид договора: служебного жилого помещения; жилого помещения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sz w:val="24"/>
          <w:szCs w:val="24"/>
        </w:rPr>
        <w:t>маневренного фонда; жилого помещения общежития)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рес регистрации по месту жительства: __________________________ 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 Почтовые реквизиты: 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семьи (количество человек, наличие детей): 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помещении (при наличи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лично, уполномоченному лицу, почтовым отправлением)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35890</wp:posOffset>
                </wp:positionV>
                <wp:extent cx="5654040" cy="388620"/>
                <wp:effectExtent l="12700" t="12700" r="13335" b="13335"/>
                <wp:wrapNone/>
                <wp:docPr id="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8.15pt;margin-top:10.7pt;width:445.15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рием и рассмотрение документов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7525</wp:posOffset>
                </wp:positionH>
                <wp:positionV relativeFrom="paragraph">
                  <wp:posOffset>115570</wp:posOffset>
                </wp:positionV>
                <wp:extent cx="8255" cy="183515"/>
                <wp:effectExtent l="53975" t="635" r="52705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0.75pt;margin-top:9.1pt;width:0.65pt;height:14.4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123190</wp:posOffset>
                </wp:positionV>
                <wp:extent cx="5692140" cy="472440"/>
                <wp:effectExtent l="12700" t="12700" r="13970" b="13335"/>
                <wp:wrapNone/>
                <wp:docPr id="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8.15pt;margin-top:9.7pt;width:448.1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808990</wp:posOffset>
                </wp:positionV>
                <wp:extent cx="2628900" cy="373380"/>
                <wp:effectExtent l="12700" t="13335" r="13335" b="13335"/>
                <wp:wrapNone/>
                <wp:docPr id="4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.15pt;margin-top:63.7pt;width:206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808990</wp:posOffset>
                </wp:positionV>
                <wp:extent cx="2766060" cy="373380"/>
                <wp:effectExtent l="12700" t="13335" r="13335" b="13335"/>
                <wp:wrapNone/>
                <wp:docPr id="5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248.55pt;margin-top:63.7pt;width:217.7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1388110</wp:posOffset>
                </wp:positionV>
                <wp:extent cx="2804160" cy="594360"/>
                <wp:effectExtent l="12700" t="12700" r="13335" b="13970"/>
                <wp:wrapNone/>
                <wp:docPr id="6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48.55pt;margin-top:109.3pt;width:220.7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1388110</wp:posOffset>
                </wp:positionV>
                <wp:extent cx="2697480" cy="769620"/>
                <wp:effectExtent l="13335" t="12700" r="13335" b="13335"/>
                <wp:wrapNone/>
                <wp:docPr id="7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Направление межведомственных запросов Органо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8.15pt;margin-top:109.3pt;width:212.35pt;height:6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Направление межведомственных запросов Органом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2340610</wp:posOffset>
                </wp:positionV>
                <wp:extent cx="2735580" cy="518160"/>
                <wp:effectExtent l="12700" t="12700" r="13970" b="13335"/>
                <wp:wrapNone/>
                <wp:docPr id="8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8.15pt;margin-top:184.3pt;width:215.3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2340610</wp:posOffset>
                </wp:positionV>
                <wp:extent cx="2750820" cy="518160"/>
                <wp:effectExtent l="12700" t="12700" r="13335" b="13335"/>
                <wp:wrapNone/>
                <wp:docPr id="9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56.95pt;margin-top:184.3pt;width:216.5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3201670</wp:posOffset>
                </wp:positionV>
                <wp:extent cx="2674620" cy="556260"/>
                <wp:effectExtent l="12700" t="12700" r="13970" b="13335"/>
                <wp:wrapNone/>
                <wp:docPr id="10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2.95pt;margin-top:252.1pt;width:210.5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3201670</wp:posOffset>
                </wp:positionV>
                <wp:extent cx="2705100" cy="556260"/>
                <wp:effectExtent l="12700" t="12700" r="13335" b="13335"/>
                <wp:wrapNone/>
                <wp:docPr id="11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60.55pt;margin-top:252.1pt;width:212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4009390</wp:posOffset>
                </wp:positionV>
                <wp:extent cx="5745480" cy="655320"/>
                <wp:effectExtent l="13335" t="12700" r="13335" b="13335"/>
                <wp:wrapNone/>
                <wp:docPr id="12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27.15pt;margin-top:315.7pt;width:452.3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595630</wp:posOffset>
                </wp:positionV>
                <wp:extent cx="998855" cy="213995"/>
                <wp:effectExtent l="0" t="5080" r="1270" b="34290"/>
                <wp:wrapNone/>
                <wp:docPr id="1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3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2.75pt;margin-top:46.9pt;width:78.6pt;height:16.8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5145</wp:posOffset>
                </wp:positionH>
                <wp:positionV relativeFrom="paragraph">
                  <wp:posOffset>595630</wp:posOffset>
                </wp:positionV>
                <wp:extent cx="1075055" cy="213995"/>
                <wp:effectExtent l="1270" t="5080" r="0" b="36195"/>
                <wp:wrapNone/>
                <wp:docPr id="1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56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1.35pt;margin-top:46.9pt;width:84.65pt;height:16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145</wp:posOffset>
                </wp:positionH>
                <wp:positionV relativeFrom="paragraph">
                  <wp:posOffset>1182370</wp:posOffset>
                </wp:positionV>
                <wp:extent cx="8255" cy="206375"/>
                <wp:effectExtent l="53340" t="635" r="53340" b="0"/>
                <wp:wrapNone/>
                <wp:docPr id="1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1.35pt;margin-top:93.1pt;width:0.55pt;height:16.2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665</wp:posOffset>
                </wp:positionH>
                <wp:positionV relativeFrom="paragraph">
                  <wp:posOffset>1182370</wp:posOffset>
                </wp:positionV>
                <wp:extent cx="1270" cy="206375"/>
                <wp:effectExtent l="57150" t="635" r="56515" b="0"/>
                <wp:wrapNone/>
                <wp:docPr id="1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58.95pt;margin-top:93.1pt;width:0.05pt;height:16.2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985</wp:posOffset>
                </wp:positionH>
                <wp:positionV relativeFrom="paragraph">
                  <wp:posOffset>1769110</wp:posOffset>
                </wp:positionV>
                <wp:extent cx="229235" cy="1270"/>
                <wp:effectExtent l="635" t="56515" r="0" b="57150"/>
                <wp:wrapNone/>
                <wp:docPr id="1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0.55pt;margin-top:139.3pt;width:18.0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1982470</wp:posOffset>
                </wp:positionV>
                <wp:extent cx="2896235" cy="358775"/>
                <wp:effectExtent l="0" t="5080" r="635" b="44450"/>
                <wp:wrapNone/>
                <wp:docPr id="1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656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1.55pt;margin-top:156.1pt;width:227.95pt;height:28.2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1982470</wp:posOffset>
                </wp:positionV>
                <wp:extent cx="1270" cy="358775"/>
                <wp:effectExtent l="56515" t="635" r="57150" b="0"/>
                <wp:wrapNone/>
                <wp:docPr id="1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9.55pt;margin-top:156.1pt;width:0.1pt;height:28.2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2105</wp:posOffset>
                </wp:positionH>
                <wp:positionV relativeFrom="paragraph">
                  <wp:posOffset>2858770</wp:posOffset>
                </wp:positionV>
                <wp:extent cx="1270" cy="343535"/>
                <wp:effectExtent l="56515" t="635" r="57150" b="0"/>
                <wp:wrapNone/>
                <wp:docPr id="2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6.15pt;margin-top:225.1pt;width:0.1pt;height:2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4865</wp:posOffset>
                </wp:positionH>
                <wp:positionV relativeFrom="paragraph">
                  <wp:posOffset>2858770</wp:posOffset>
                </wp:positionV>
                <wp:extent cx="8255" cy="343535"/>
                <wp:effectExtent l="51435" t="635" r="55245" b="0"/>
                <wp:wrapNone/>
                <wp:docPr id="2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4.95pt;margin-top:225.1pt;width:0.65pt;height:2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3757930</wp:posOffset>
                </wp:positionV>
                <wp:extent cx="541655" cy="252095"/>
                <wp:effectExtent l="2540" t="4445" r="0" b="8255"/>
                <wp:wrapNone/>
                <wp:docPr id="2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6.15pt;margin-top:295.9pt;width:42.65pt;height:19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3757930</wp:posOffset>
                </wp:positionV>
                <wp:extent cx="503555" cy="252095"/>
                <wp:effectExtent l="0" t="4445" r="2540" b="5080"/>
                <wp:wrapNone/>
                <wp:docPr id="2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5.95pt;margin-top:295.9pt;width:39.6pt;height:19.8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libri;Century Gothic" w:hAnsi="Calibri;Century Gothic" w:eastAsia="Times New Roman" w:cs="Times New Roman"/>
      <w:sz w:val="22"/>
      <w:szCs w:val="22"/>
    </w:rPr>
  </w:style>
  <w:style w:type="character" w:styleId="4">
    <w:name w:val=" Знак Знак4"/>
    <w:qFormat/>
    <w:rPr>
      <w:rFonts w:ascii="Calibri;Century Gothic" w:hAnsi="Calibri;Century Gothic" w:eastAsia="Times New Roman" w:cs="Times New Roman"/>
      <w:sz w:val="22"/>
      <w:szCs w:val="22"/>
    </w:rPr>
  </w:style>
  <w:style w:type="character" w:styleId="3">
    <w:name w:val=" Знак Знак3"/>
    <w:qFormat/>
    <w:rPr>
      <w:rFonts w:ascii="Calibri;Century Gothic" w:hAnsi="Calibri;Century Gothic" w:eastAsia="Times New Roman" w:cs="Times New Roman"/>
      <w:sz w:val="22"/>
      <w:szCs w:val="2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;Century Gothic" w:hAnsi="Calibri;Century Gothic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Calibri;Century Gothic" w:hAnsi="Calibri;Century Gothic" w:eastAsia="Times New Roman" w:cs="Times New Roman"/>
      <w:b/>
      <w:bCs/>
      <w:sz w:val="20"/>
      <w:szCs w:val="20"/>
    </w:rPr>
  </w:style>
  <w:style w:type="character" w:styleId="6">
    <w:name w:val=" Знак Знак6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11">
    <w:name w:val="Обычный (веб) Знак1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Times New Roman" w:cs="Calibri;Century Goth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;Century Gothic" w:hAnsi="Calibri;Century Gothic" w:eastAsia="Times New Roman" w:cs="Calibri;Century Gothic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;Century Gothic" w:hAnsi="Calibri;Century Gothic" w:eastAsia="Times New Roman" w:cs="Calibri;Century Gothic"/>
      <w:sz w:val="22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;Century Gothic" w:hAnsi="Calibri;Century Gothic" w:eastAsia="Times New Roman" w:cs="Calibri;Century Gothic"/>
      <w:sz w:val="22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200"/>
    </w:pPr>
    <w:rPr>
      <w:rFonts w:ascii="Calibri;Century Gothic" w:hAnsi="Calibri;Century Gothic" w:eastAsia="Times New Roman" w:cs="Calibri;Century Gothic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0BF9CF3A3BAD1998E4DC0737911ACA83C867670006EE5D8AA3717AB21L2VBO" TargetMode="External"/><Relationship Id="rId5" Type="http://schemas.openxmlformats.org/officeDocument/2006/relationships/hyperlink" Target="consultantplus://offline/ref=D0BF9CF3A3BAD1998E4DC0737911ACA83C867670006EE5D8AA3717AB21L2VBO" TargetMode="External"/><Relationship Id="rId6" Type="http://schemas.openxmlformats.org/officeDocument/2006/relationships/hyperlink" Target="http://pgu.rkomi.ru/" TargetMode="External"/><Relationship Id="rId7" Type="http://schemas.openxmlformats.org/officeDocument/2006/relationships/hyperlink" Target="consultantplus://offline/ref=19422E7F1E8995B729FF9417BFAF01E44CCB1F5D73CCDF4801428F669D6Cy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7:00Z</dcterms:created>
  <dc:creator>Эксперт</dc:creator>
  <dc:description/>
  <cp:keywords/>
  <dc:language>en-US</dc:language>
  <cp:lastModifiedBy>admin</cp:lastModifiedBy>
  <cp:lastPrinted>2015-03-03T12:35:00Z</cp:lastPrinted>
  <dcterms:modified xsi:type="dcterms:W3CDTF">2015-03-03T09:37:00Z</dcterms:modified>
  <cp:revision>2</cp:revision>
  <dc:subject/>
  <dc:title>«ЕМВА» КАР ОВМÖДЧÖМИНСА </dc:title>
</cp:coreProperties>
</file>