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tbl>
      <w:tblPr>
        <w:tblW w:w="103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648"/>
      </w:tblGrid>
      <w:tr>
        <w:trPr>
          <w:trHeight w:val="125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left="770" w:hanging="77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9656841" r:id="rId2"/>
              </w:objec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b/>
                <w:sz w:val="22"/>
              </w:rPr>
              <w:t>ПОСЕЛЕНИЯ «ЕМВА»</w:t>
            </w: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03 марта  2015 г.                                                                                    № 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селение в жилые помещения муниципального жилищ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целях оптимизации административных процедур и административных действий, в соответствии с требованиями Федерального закона от 27.07.2010г. №210-ФЗ «Об организации предоставления государственных и муниципальных услуг», распоряжением администрации городского поселения «Емва» от 22.03.2011г. №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поселения «Емва» администрация городского поселения «Емва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административный регламент предоставления муниципальной услуги «Выдача разрешения на вселение в жилые помещения муниципального жилищного фонд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Настоящее    постановление   вступает   в  силу  со   дня   его   опублик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( 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руководителя админист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администрации                                                                               А.Б.Михайлов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2"/>
        </w:rPr>
        <w:t>Утвержден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ем администрации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еления «Емва» от 03 марта  2015г.№57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разрешения на вселение в жилые помещения муниципального жилищного фонда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Выдача разрешения на вселение в жилые помещения муниципального жилищного фонда» (далее - административный регламент), </w:t>
      </w:r>
      <w:r>
        <w:rPr>
          <w:rFonts w:eastAsia="Calibri;Century Gothic" w:cs="Times New Roman" w:ascii="Times New Roman" w:hAnsi="Times New Roman"/>
          <w:sz w:val="24"/>
          <w:szCs w:val="24"/>
        </w:rPr>
        <w:t>определяет порядок, сроки и последовательность действий (административных процедур) администрации городского поселения «Емва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 (далее – муниципальная услуг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граждане Российской Федерации (наниматели), которые проживают в жилом помещении на основании договора найма жилых помещений специализированного муниципального жилищного фон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;Century Gothic" w:cs="Times New Roman" w:ascii="Times New Roman" w:hAnsi="Times New Roman"/>
          <w:bCs/>
          <w:sz w:val="24"/>
          <w:szCs w:val="24"/>
        </w:rPr>
        <w:t>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, у</w:t>
      </w:r>
      <w:r>
        <w:rPr>
          <w:sz w:val="24"/>
          <w:szCs w:val="24"/>
        </w:rPr>
        <w:t xml:space="preserve">слуг, необходимых и обязательных для предоставления муниципальной услуги,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на официальном сайте администрации муниципального района «Княжпогостский»: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, услуг, необходимых и обязательных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 (телефон: 8-(82139)-21033)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: (82139) 21-033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, услуг, необходимых и обязательных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разрешения на вселение в жилые помещения муниципального жилищного фон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;Century Gothic"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городского поселения «Емва».</w:t>
      </w:r>
    </w:p>
    <w:p>
      <w:pPr>
        <w:pStyle w:val="ConsPlusNormal1"/>
        <w:jc w:val="both"/>
        <w:rPr>
          <w:rFonts w:ascii="Times New Roman" w:hAnsi="Times New Roman" w:eastAsia="Calibri;Century Gothic" w:cs="Times New Roman"/>
          <w:sz w:val="24"/>
          <w:szCs w:val="24"/>
          <w:lang w:eastAsia="ru-RU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3.1. Орган – в части приема и регистрации документов у заявителя, </w:t>
      </w:r>
      <w:r>
        <w:rPr>
          <w:rFonts w:eastAsia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2. орган местного самоуправления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предост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составе семьи по месту 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домовой кни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жилищно-эксплуатационные организации – в части предост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составе семьи по месту 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домовой кни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ешение на вселение в жилые помещения муниципального жилищного фонда (далее – разрешение на всел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разрешения на вселение в жилые помещения муниципального жилищного фонда (далее – решение об отказе в выдаче разрешения на все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ый срок предоставления муниципальной услуги составляет 1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2009, № 4, ст. 445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от 29.12.2004 № 188-ФЗ («Собрание законодательства РФ», 03.01.2005, № 1 (часть 1), ст. 1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муниципального района «Княжпогостский» от 17.03.2009 № 173 «Об утверждении Положения о порядке предоставления служебных жилых помещений муниципального специализированного жилищного фонда муниципального района «Княжпогостский»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 (информации)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и подают в Орган заявление о предоставлении муниципальной услуги по форме, приведенной в Приложении 2 к административному регламенту, а также следующие документы в 1 экземпляре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 документ, удостоверяющий личность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у о составе семьи по месту жительства, выданную жилищно-эксплуатационной организ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иску из домовой книги, выданную жилищно-эксплуатационной организ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идетельство о рождении ребенка (при наличии дет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идетельство о заключении брака (в случае заключения бра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идетельство о расторжении брака (в случае расторжения бра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ие в письменной форме членов своей семьи, в том числе временно отсутствующих членов своей семьи, на вселение в занимаемое жилое помещение других граждан в качестве проживающих совместно членов своей семь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lineRule="auto" w:line="240"/>
        <w:ind w:firstLine="709"/>
        <w:jc w:val="both"/>
        <w:rPr/>
      </w:pPr>
      <w:bookmarkStart w:id="0" w:name="Par45"/>
      <w:bookmarkEnd w:id="0"/>
      <w:r>
        <w:rPr>
          <w:rFonts w:eastAsia="Times New Roman"/>
          <w:color w:val="000000"/>
          <w:sz w:val="24"/>
          <w:szCs w:val="24"/>
          <w:lang w:eastAsia="ru-RU"/>
        </w:rPr>
        <w:t>- все указанные в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унктах 2.8 настоящего административного регламента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я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</w:t>
      </w:r>
      <w:r>
        <w:rPr>
          <w:sz w:val="24"/>
          <w:szCs w:val="24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 по месту жительства, выданная органом местного самоуправления или подведомственной ему организ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, выданная органом местного самоуправления или подведомственной ему организ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кументы, указанные в пункте 2.8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после вселения других граждан в качестве проживающих совместно с получателем услуги (нанимателем) членов его семьи общая площадь соответствующего жилого помещения на одного члена семьи составит менее учетной нор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Услугой, необходимой и обязательной для предоставления муниципальной услуги, является оформление и выдача жилищно-эксплуатационной организацией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равки о составе семьи по месту жительств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и из домовой кни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указанные в настоящем  пункте, предоставляются организациями по самостоятельным обращениям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едоставления данных услуг заявителю выд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 по месту 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рядок и размер оплаты устанавливается  жилищно-эксплуатационной  организ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ю и оформлению визуальной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нистрации городского поселения «Емва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2.20. Сведения о предоставлении муниципальной услуги и форма заявления для предоставления муниципальной  услуги находится на официальном сайте администрации муниципального района «Княжпогостский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порталах государственных и муниципальных  услуг (функций)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й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;Century Gothic" w:cs="Times New Roman" w:ascii="Times New Roman" w:hAnsi="Times New Roman"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выдаче разрешения на вселение или решения об отказе в выдаче разрешения на все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, согласно Приложению 2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й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документа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документы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е 2.3.2 – 2.3.3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самостоятельно представил все документы, указанные в пункте 2.8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документы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зультатом исполнения административной процедуры является получение документов и их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Органом решения о выдаче разрешения на вселение или решения об отказе в выдаче разрешения на вселение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услуги, документов, необходимых для принятия 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докумен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ить разрешение на всел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 в выдаче разрешения на вселение (в случае наличия оснований, предусмотренных пунктом 2.12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азрешения на вселение либо решение об отказе в выдаче разрешения на вселение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азрешение на вселение (решение об отказе в выдаче разрешения на вселение) в течение одного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– в архив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семи рабочих дней со дня получения из Орган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выдаче разрешения на вселение и оформление разрешения на вселение или решения об отказе в выдаче разрешения на вселение и направление принятого решения сотруднику Орга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разрешения на вселение или решения об отказе в выдаче разрешения на вселение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отрудником Органа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отрудник Органа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один рабочий день с момента принятия решения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ведомление заявителя о принятом решении и выдача заявителю разрешения на вселение или решения об отказе в выдаче разрешения на вселени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Формы контроля за 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и личном обращении в Орган, 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еление в жилые помещения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»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/>
        <w:ind w:firstLine="284"/>
        <w:jc w:val="center"/>
        <w:rPr/>
      </w:pPr>
      <w:r>
        <w:rPr>
          <w:rFonts w:eastAsia="SimSun;宋体"/>
          <w:b/>
          <w:sz w:val="24"/>
          <w:szCs w:val="24"/>
          <w:lang w:eastAsia="ru-RU"/>
        </w:rPr>
        <w:t>городского поселения «Емва»</w:t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169200, Республика Коми, г. Емва,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ул. 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169200, Республика Коми, г. Емва,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ул. 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emva_</w:t>
            </w:r>
            <w:r>
              <w:rPr>
                <w:rFonts w:eastAsia="SimSun;宋体"/>
                <w:sz w:val="24"/>
                <w:szCs w:val="24"/>
                <w:lang w:val="en-US"/>
              </w:rPr>
              <w:t>gpemva</w:t>
            </w:r>
            <w:r>
              <w:rPr>
                <w:rFonts w:eastAsia="SimSun;宋体"/>
                <w:sz w:val="24"/>
                <w:szCs w:val="24"/>
              </w:rPr>
              <w:t>@mail.ru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firstLine="284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лексей Борисович, руководитель администрации городского поселения «Емва»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/>
      </w:pPr>
      <w:r>
        <w:rPr>
          <w:rFonts w:eastAsia="SimSun;宋体"/>
          <w:b/>
          <w:sz w:val="24"/>
          <w:szCs w:val="24"/>
          <w:lang w:eastAsia="ru-RU"/>
        </w:rPr>
        <w:t>График работы администрации городского поселения «Емва»</w:t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.00 – 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.00 – 13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селение в жилые помещения 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»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фамилия, имя отчество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адрес прожи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вселение в жилое помещение следующих граждан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ледует указать также родство и свойство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дрес регистрации по месту жительства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чтовые реквизиты: 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_________________________ серия __________ № ____________ Дата выдачи ____________________ Выдан________________________________ _____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_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)                                    (подпись заявителя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еление в жилые помещ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500" w:leader="none"/>
        </w:tabs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Прием  и регистрация документов в Орг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3057525</wp:posOffset>
                </wp:positionH>
                <wp:positionV relativeFrom="paragraph">
                  <wp:posOffset>115570</wp:posOffset>
                </wp:positionV>
                <wp:extent cx="7620" cy="182880"/>
                <wp:effectExtent l="0" t="0" r="0" b="0"/>
                <wp:wrapNone/>
                <wp:docPr id="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40.75pt;margin-top:9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23190</wp:posOffset>
                </wp:positionV>
                <wp:extent cx="5692140" cy="472440"/>
                <wp:effectExtent l="12700" t="12700" r="13970" b="13335"/>
                <wp:wrapNone/>
                <wp:docPr id="2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8.15pt;margin-top:9.7pt;width:448.15pt;height: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Необходимо направление межведомственного запроса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808990</wp:posOffset>
                </wp:positionV>
                <wp:extent cx="2628900" cy="373380"/>
                <wp:effectExtent l="12700" t="13335" r="13335" b="13335"/>
                <wp:wrapNone/>
                <wp:docPr id="3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8.15pt;margin-top:63.7pt;width:206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808990</wp:posOffset>
                </wp:positionV>
                <wp:extent cx="2766060" cy="373380"/>
                <wp:effectExtent l="12700" t="13335" r="13335" b="13335"/>
                <wp:wrapNone/>
                <wp:docPr id="4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248.55pt;margin-top:63.7pt;width:217.7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1388110</wp:posOffset>
                </wp:positionV>
                <wp:extent cx="2804160" cy="594360"/>
                <wp:effectExtent l="12700" t="12700" r="13335" b="13970"/>
                <wp:wrapNone/>
                <wp:docPr id="5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248.55pt;margin-top:109.3pt;width:220.75pt;height:4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услуги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2340610</wp:posOffset>
                </wp:positionV>
                <wp:extent cx="2735580" cy="518160"/>
                <wp:effectExtent l="12700" t="12700" r="13970" b="13335"/>
                <wp:wrapNone/>
                <wp:docPr id="6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8.15pt;margin-top:184.3pt;width:215.3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2340610</wp:posOffset>
                </wp:positionV>
                <wp:extent cx="2750820" cy="518160"/>
                <wp:effectExtent l="12700" t="12700" r="13335" b="13335"/>
                <wp:wrapNone/>
                <wp:docPr id="7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256.95pt;margin-top:184.3pt;width:216.5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3201670</wp:posOffset>
                </wp:positionV>
                <wp:extent cx="2674620" cy="556260"/>
                <wp:effectExtent l="12700" t="12700" r="13970" b="13335"/>
                <wp:wrapNone/>
                <wp:docPr id="8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2.95pt;margin-top:252.1pt;width:210.5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3201670</wp:posOffset>
                </wp:positionV>
                <wp:extent cx="2705100" cy="556260"/>
                <wp:effectExtent l="12700" t="12700" r="13335" b="13335"/>
                <wp:wrapNone/>
                <wp:docPr id="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260.55pt;margin-top:252.1pt;width:212.9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Принятие решени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4009390</wp:posOffset>
                </wp:positionV>
                <wp:extent cx="5745480" cy="655320"/>
                <wp:effectExtent l="13335" t="12700" r="13335" b="13335"/>
                <wp:wrapNone/>
                <wp:docPr id="10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27.15pt;margin-top:315.7pt;width:452.35pt;height:5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595630</wp:posOffset>
                </wp:positionV>
                <wp:extent cx="998220" cy="21336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2.75pt;margin-top:46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65145</wp:posOffset>
                </wp:positionH>
                <wp:positionV relativeFrom="paragraph">
                  <wp:posOffset>595630</wp:posOffset>
                </wp:positionV>
                <wp:extent cx="1074420" cy="21336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1.35pt;margin-top:46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1541145</wp:posOffset>
                </wp:positionH>
                <wp:positionV relativeFrom="paragraph">
                  <wp:posOffset>1182370</wp:posOffset>
                </wp:positionV>
                <wp:extent cx="7620" cy="205740"/>
                <wp:effectExtent l="0" t="0" r="0" b="0"/>
                <wp:wrapNone/>
                <wp:docPr id="1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21.35pt;margin-top:93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8665</wp:posOffset>
                </wp:positionH>
                <wp:positionV relativeFrom="paragraph">
                  <wp:posOffset>1182370</wp:posOffset>
                </wp:positionV>
                <wp:extent cx="635" cy="205740"/>
                <wp:effectExtent l="0" t="0" r="0" b="0"/>
                <wp:wrapNone/>
                <wp:docPr id="1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58.95pt;margin-top:93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2927985</wp:posOffset>
                </wp:positionH>
                <wp:positionV relativeFrom="paragraph">
                  <wp:posOffset>1769110</wp:posOffset>
                </wp:positionV>
                <wp:extent cx="228600" cy="635"/>
                <wp:effectExtent l="0" t="0" r="0" b="0"/>
                <wp:wrapNone/>
                <wp:docPr id="1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0.55pt;margin-top:139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70685</wp:posOffset>
                </wp:positionH>
                <wp:positionV relativeFrom="paragraph">
                  <wp:posOffset>1982470</wp:posOffset>
                </wp:positionV>
                <wp:extent cx="2895600" cy="358140"/>
                <wp:effectExtent l="0" t="0" r="0" b="0"/>
                <wp:wrapNone/>
                <wp:docPr id="1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31.55pt;margin-top:156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6285</wp:posOffset>
                </wp:positionH>
                <wp:positionV relativeFrom="paragraph">
                  <wp:posOffset>1982470</wp:posOffset>
                </wp:positionV>
                <wp:extent cx="635" cy="358140"/>
                <wp:effectExtent l="0" t="0" r="0" b="0"/>
                <wp:wrapNone/>
                <wp:docPr id="1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59.55pt;margin-top:156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2105</wp:posOffset>
                </wp:positionH>
                <wp:positionV relativeFrom="paragraph">
                  <wp:posOffset>2858770</wp:posOffset>
                </wp:positionV>
                <wp:extent cx="635" cy="342900"/>
                <wp:effectExtent l="0" t="0" r="0" b="0"/>
                <wp:wrapNone/>
                <wp:docPr id="1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26.15pt;margin-top:225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4634865</wp:posOffset>
                </wp:positionH>
                <wp:positionV relativeFrom="paragraph">
                  <wp:posOffset>2858770</wp:posOffset>
                </wp:positionV>
                <wp:extent cx="7620" cy="342900"/>
                <wp:effectExtent l="0" t="0" r="0" b="0"/>
                <wp:wrapNone/>
                <wp:docPr id="1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64.95pt;margin-top:225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02105</wp:posOffset>
                </wp:positionH>
                <wp:positionV relativeFrom="paragraph">
                  <wp:posOffset>3757930</wp:posOffset>
                </wp:positionV>
                <wp:extent cx="541020" cy="251460"/>
                <wp:effectExtent l="0" t="0" r="0" b="0"/>
                <wp:wrapNone/>
                <wp:docPr id="2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6.15pt;margin-top:295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39565</wp:posOffset>
                </wp:positionH>
                <wp:positionV relativeFrom="paragraph">
                  <wp:posOffset>3757930</wp:posOffset>
                </wp:positionV>
                <wp:extent cx="502920" cy="251460"/>
                <wp:effectExtent l="0" t="0" r="0" b="0"/>
                <wp:wrapNone/>
                <wp:docPr id="2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25.95pt;margin-top:295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918210</wp:posOffset>
                </wp:positionV>
                <wp:extent cx="2697480" cy="904875"/>
                <wp:effectExtent l="12700" t="13335" r="13335" b="12700"/>
                <wp:wrapNone/>
                <wp:docPr id="22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Направление межведомственных запросов Органо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18.15pt;margin-top:72.3pt;width:212.35pt;height:7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Направление межведомственных запросов Органом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8:00Z</dcterms:created>
  <dc:creator>Admin</dc:creator>
  <dc:description/>
  <cp:keywords/>
  <dc:language>en-US</dc:language>
  <cp:lastModifiedBy>admin</cp:lastModifiedBy>
  <cp:lastPrinted>2015-03-03T12:47:00Z</cp:lastPrinted>
  <dcterms:modified xsi:type="dcterms:W3CDTF">2015-03-03T09:48:00Z</dcterms:modified>
  <cp:revision>2</cp:revision>
  <dc:subject/>
  <dc:title>«ЕМВА» КАР ОВМÖДЧÖМИНСА </dc:title>
</cp:coreProperties>
</file>