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82"/>
        <w:gridCol w:w="4262"/>
      </w:tblGrid>
      <w:tr>
        <w:trPr>
          <w:trHeight w:val="125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 w:val="false"/>
              <w:autoSpaceDE w:val="false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1295064880" r:id="rId2"/>
              </w:objec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en-US"/>
        </w:rPr>
        <w:t xml:space="preserve">03 </w:t>
      </w:r>
      <w:r>
        <w:rPr>
          <w:bCs/>
          <w:sz w:val="28"/>
          <w:szCs w:val="28"/>
        </w:rPr>
        <w:t xml:space="preserve">марта  2015г.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58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Перев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илого помещения в нежилое или 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птимизации административных процедур и административных действий, в соответствии с требованиями Федерального закона от 27.07.2010г. №210-ФЗ «Об организации предоставления государственных и муниципальных услуг», распоряжением администрации городского поселения «Емва» от 22.03.2011г. №12-о «Об утверждении Положения о порядке разработки административных регламентов исполнения муниципальных функций и оказания муниципальных услуг специалистами администрации городского поселения «Емва» администрация городского поселения «Ем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административный регламент предоставления муниципальной услуги «Перевод</w:t>
      </w:r>
      <w:r>
        <w:rPr>
          <w:bCs/>
        </w:rPr>
        <w:t xml:space="preserve"> жилого помещения в нежилое или нежилого помещения в жилое помещение»</w:t>
      </w:r>
      <w:r>
        <w:rPr/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городского поселения «Емва» от 24.01.2013 г. №11 «Об утверждении административного регламента по предоставлению муниципальной услуги по п</w:t>
      </w:r>
      <w:r>
        <w:rPr>
          <w:rFonts w:cs="Times New Roman" w:ascii="Times New Roman" w:hAnsi="Times New Roman"/>
          <w:bCs/>
          <w:sz w:val="24"/>
          <w:szCs w:val="24"/>
        </w:rPr>
        <w:t>ереводу жилого помещения в нежилое или нежилого помещения в жилое помещени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руководителя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 администрации                                                                            А.Б.Михайлов</w:t>
      </w: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 горо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оселения «Емва»  от 03  марта 2015г. № 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</w:t>
      </w:r>
      <w:bookmarkStart w:id="0" w:name="_GoBack"/>
      <w:r>
        <w:rPr>
          <w:b/>
          <w:bCs/>
        </w:rPr>
        <w:t>Перевод жилого помещения в нежилое или нежилого помещения в жилое помещение</w:t>
      </w:r>
      <w:bookmarkEnd w:id="0"/>
      <w:r>
        <w:rPr>
          <w:b/>
          <w:bCs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«Перевод жилого помещения в нежилое или нежилого помещения в жилое помещение» (далее - административный регламент), </w:t>
      </w:r>
      <w:r>
        <w:rPr>
          <w:rFonts w:cs="Times New Roman" w:ascii="Times New Roman" w:hAnsi="Times New Roman"/>
          <w:sz w:val="24"/>
          <w:szCs w:val="24"/>
        </w:rPr>
        <w:t>определяет порядок, сроки и последовательность действий (административных процедур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«Емва» (далее – Орган), формы контроля за исполнением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о </w:t>
      </w:r>
      <w:r>
        <w:rPr>
          <w:rFonts w:cs="Times New Roman" w:ascii="Times New Roman" w:hAnsi="Times New Roman"/>
          <w:bCs/>
          <w:sz w:val="24"/>
          <w:szCs w:val="24"/>
        </w:rPr>
        <w:t>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Заявителями являются физические лица (в том числе индивидуальные предприниматели) и юридические лица, являющиеся собственниками переводим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размещ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</w:rPr>
      </w:pPr>
      <w:r>
        <w:rPr/>
        <w:t xml:space="preserve"> </w:t>
      </w:r>
      <w:r>
        <w:rPr/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а официальном сайте администрации муниципального района «Княжпогостский»: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>)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4">
        <w:r>
          <w:rPr>
            <w:rStyle w:val="InternetLink"/>
          </w:rPr>
          <w:t>http://pgu.rkomi.ru/</w:t>
        </w:r>
      </w:hyperlink>
      <w:r>
        <w:rPr/>
        <w:t>)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телефонной связи по номеру Органа (телефон: (882139) 21033),  в том числе Центре телефонного обслуживания (далее – ЦТО)  (телефон: 8 800 200 82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средством факсимильного сообщения: (882139) 21033;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личном обращении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в Орган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тегории получателей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Органа, для приема документов, необходимых для предоставления муниципальной услуги, режим работы Органа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ультации по процедуре предоставления муниципальной услуги осуществляются сотрудниками Органа в соответствии с должностными инстру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ветах на телефонные звонки и личные обращения сотрудники Органа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для подготовки ответа на устное обращение требуется более продолжительное время, сотрудник Органа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предоставление информации, необходимой заявителю, не представляется возможным посредством телефона, сотрудник Органа, принявший телефонный звонок, разъясняет заявителю право обратиться с письменным обращением в Орган и требования к оформлению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вет на письменное обращение, поступившее в Орган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документов, необходимых для предоставления муниципальной услуги, осуществляется в Органе</w:t>
      </w:r>
      <w:r>
        <w:rPr>
          <w:i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Перевод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городского поселения «Емв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1.  Орган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color w:val="000000"/>
        </w:rPr>
        <w:t xml:space="preserve">, </w:t>
      </w:r>
      <w:r>
        <w:rPr/>
        <w:t>принятия решения, выдачи результата предоставления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служба государственной регистрации кадастра и картографии – в части предоставления выписки из Единого государственного реестра прав на недвижимое имущество и сделок с ним на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2.3.4.</w:t>
      </w:r>
      <w:r>
        <w:rPr>
          <w:rFonts w:cs="Segoe UI;Arial" w:ascii="Segoe UI;Arial" w:hAnsi="Segoe UI;Arial"/>
          <w:color w:val="000000"/>
        </w:rPr>
        <w:t xml:space="preserve"> </w:t>
      </w:r>
      <w:r>
        <w:rPr/>
        <w:t>Федеральное государственное унитарное предприятие «Ростехинвентаризация - Федеральное бюро технической инвентаризации»– в части предоставления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; поэтажного плана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>Орган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N 210-ФЗ "Об организации предоставления государственных и муниципальных услуг", и получения документов и информации, предоставляемых в результат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езультатом предоставления муниципальной услуги является выдача заявителю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уведомление о переводе жилого (нежилого)</w:t>
        <w:br/>
        <w:t xml:space="preserve">помещения  в нежилое (жилое) помещение, </w:t>
      </w:r>
      <w:r>
        <w:rPr/>
        <w:t>по форме согласно приложению 3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уведомление об отказе в переводе жилого (нежилого) помещения в нежилое (жилое) помещение,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. Срок предоставления муниципальной услуги составляет 45 календарных дней со дня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</w:rPr>
        <w:t>Конституцией Российской Федерации</w:t>
      </w:r>
      <w:r>
        <w:rPr>
          <w:color w:val="000000"/>
        </w:rPr>
        <w:t xml:space="preserve"> (принята всенародным голосованием 12.12.1993</w:t>
      </w:r>
      <w:r>
        <w:rPr/>
        <w:t xml:space="preserve">г.) </w:t>
      </w:r>
      <w:r>
        <w:rPr>
          <w:bCs/>
        </w:rPr>
        <w:t>(Собрание законодательства Российской Федерации, 2009, №4, ст. 445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bCs/>
        </w:rPr>
        <w:t xml:space="preserve">-  </w:t>
      </w:r>
      <w:r>
        <w:rPr/>
        <w:t xml:space="preserve">Гражданским </w:t>
      </w:r>
      <w:hyperlink r:id="rId5">
        <w:r>
          <w:rPr>
            <w:rStyle w:val="InternetLink"/>
          </w:rPr>
          <w:t>кодекс</w:t>
        </w:r>
      </w:hyperlink>
      <w:r>
        <w:rPr/>
        <w:t>ом Российской Федерации от 30.11.1994 № 51-ФЗ (Собрание законодательства Российской Федерации, 1994, N 32, ст. 33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илищным кодексом Российской Федерации от 29.12.2004 № 188 («Российская газета» №1 от 12.01.2005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м законом от 06.10.2003 года №131-ФЗ «Об общих принципах организации местного самоуправления в Российской Федерации» («Российская газета» №202 от 08.10.2003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«Российская газета» № 168, 30.07.2010, Собрание законодательства Российской Федерации, 02.08.2010, № 31, ст. 417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едеральным законом от 06.04.2011 № 63-ФЗ «Об электронной подписи» («Российская газета», № 75, 08.04.20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15.08.2005, № 33, ст. 3430, «Российская газета», № 180, 17.08.200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«Российская газета» №184 от 22.08.2006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/>
        <w:t>- Конституция Республики Коми (принята Верховным Советом Республики Коми 17.02.1994) (</w:t>
      </w:r>
      <w:r>
        <w:rPr>
          <w:color w:val="000000"/>
          <w:lang w:eastAsia="ar-SA"/>
        </w:rPr>
        <w:t>Ведомости Верховного Совета Республики Коми, 1994, № 2, ст. 21)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/>
      </w:pPr>
      <w:r>
        <w:rPr/>
        <w:t xml:space="preserve">В целях получения муниципальной услуги заявитель предъявляет документ удостоверяющий личность для идентификации его личности. </w:t>
      </w:r>
      <w:r>
        <w:rPr>
          <w:bCs/>
        </w:rPr>
        <w:t>Если от имени заявителя действует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, то дополнительно предъявляется документ, удостоверяющий личность указанного</w:t>
      </w:r>
      <w:r>
        <w:rPr>
          <w:b/>
          <w:bCs/>
        </w:rPr>
        <w:t xml:space="preserve"> </w:t>
      </w:r>
      <w:r>
        <w:rPr>
          <w:bCs/>
        </w:rPr>
        <w:t>лица, и документ, подтверждающий соответствующие полномочия.</w:t>
      </w:r>
    </w:p>
    <w:p>
      <w:pPr>
        <w:pStyle w:val="Style16"/>
        <w:numPr>
          <w:ilvl w:val="2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ет:</w:t>
      </w:r>
    </w:p>
    <w:p>
      <w:pPr>
        <w:pStyle w:val="Normal"/>
        <w:autoSpaceDE w:val="false"/>
        <w:ind w:firstLine="567"/>
        <w:jc w:val="both"/>
        <w:rPr/>
      </w:pPr>
      <w:r>
        <w:rPr/>
        <w:t>1) заявление о переводе пом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/>
      </w:pPr>
      <w:r>
        <w:rPr/>
        <w:t>3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/>
      </w:pPr>
      <w:r>
        <w:rPr/>
        <w:t>2.7.2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через порталы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7.3. Варианты предоставления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и направлении заявления и документов, указанных в пунктах 2.8. настоящего административного регламента через отделение почтовой связи, удостоверение верности копий документов и свидетельствование подлинности подписи заявителя на заявлении осуществляется в порядке, установленном федеральны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се указанные в пунктах 2.8. настоящего административного регламента документы могут быть представлены заявителем в форме электронных документов, заверенных электронной подписью, с использованием информационно-коммуникационных сетей общего пользования, в том числе сети "Интернет", включая порталы государственных и муниципальных услуг (функций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67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Документы, указанные в пункте 2.8. настоящего административного регламента, могут быть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2.8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/>
        <w:t> предоставления </w:t>
      </w:r>
      <w:bookmarkStart w:id="2" w:name="YANDEX_281"/>
      <w:bookmarkEnd w:id="2"/>
      <w:r>
        <w:rPr/>
        <w:t>муниципальной услуги,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Приостановление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/>
        <w:t>2.10. Исчерпывающий перечень оснований для отказа в предоставлении  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1) непредставления полного пакета документов, необходимого для предоставления муниципальной услуги, за исключением документов, которые могут быть запрошены в рамках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/>
      </w:pPr>
      <w:r>
        <w:rPr/>
        <w:t>2) представления документов в ненадлежащий орган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несоблюдения предусмотренных </w:t>
      </w:r>
      <w:hyperlink r:id="rId6">
        <w:r>
          <w:rPr>
            <w:rStyle w:val="InternetLink"/>
          </w:rPr>
          <w:t>статьей 22</w:t>
        </w:r>
      </w:hyperlink>
      <w:r>
        <w:rPr/>
        <w:t xml:space="preserve"> Жилищного Кодекса условий перевода помещ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еревод жилого помещения в нежилое помещение и нежилого помещения в жилое помещение допускается с учетом соблюдения требований настоящего Кодекса и </w:t>
      </w:r>
      <w:hyperlink r:id="rId7">
        <w:r>
          <w:rPr>
            <w:rStyle w:val="InternetLink"/>
          </w:rPr>
          <w:t>законодательства</w:t>
        </w:r>
      </w:hyperlink>
      <w:r>
        <w:rPr/>
        <w:t xml:space="preserve"> о градостроите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567"/>
        <w:jc w:val="both"/>
        <w:rPr/>
      </w:pPr>
      <w:r>
        <w:rPr/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8">
        <w:r>
          <w:rPr>
            <w:rStyle w:val="InternetLink"/>
          </w:rPr>
          <w:t>требованиям</w:t>
        </w:r>
      </w:hyperlink>
      <w:r>
        <w:rPr/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567"/>
        <w:jc w:val="both"/>
        <w:rPr/>
      </w:pPr>
      <w:r>
        <w:rPr/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0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2.11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/>
        <w:t>2.12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Услуги, необходимые и обязательные для предоставления муниципальной услуги, отсутствуют.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 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ые услуги, к местам ожидания и приема заявителей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азмещению и оформлению визуальной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текстовой и мультимедий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 порядк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16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казатели доступности и качества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.18. Сведения о предоставлении муниципальной услуги и форма заявления для предоставления муниципальной  услуги находится на официальном сайте администрации муниципального района «Княжпогостский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rk</w:t>
      </w:r>
      <w:r>
        <w:rPr/>
        <w:t>11.</w:t>
      </w:r>
      <w:r>
        <w:rPr>
          <w:lang w:val="en-US"/>
        </w:rPr>
        <w:t>ru</w:t>
      </w:r>
      <w:r>
        <w:rPr/>
        <w:t xml:space="preserve">), порталах государственных и муниципальных  услуг (функций). </w:t>
      </w:r>
    </w:p>
    <w:p>
      <w:pPr>
        <w:pStyle w:val="Normal"/>
        <w:ind w:firstLine="709"/>
        <w:jc w:val="both"/>
        <w:rPr/>
      </w:pPr>
      <w:r>
        <w:rPr/>
        <w:t>2.19. 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ой формы заявления  о предоставлении услуги и документов, необходимых для получения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ind w:firstLine="709"/>
        <w:jc w:val="both"/>
        <w:rPr/>
      </w:pPr>
      <w:r>
        <w:rPr/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ind w:firstLine="709"/>
        <w:jc w:val="both"/>
        <w:rPr/>
      </w:pPr>
      <w:r>
        <w:rPr/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ind w:firstLine="709"/>
        <w:jc w:val="both"/>
        <w:rPr/>
      </w:pPr>
      <w:r>
        <w:rPr/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20. Предоставление муниципальной услуги через многофункциональные центры предоставления государственных и муниципальных услуг по принципу «одного окна»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ых процедур, требования к их выполнению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рием и рассмотрение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инятие Органом</w:t>
      </w:r>
      <w:r>
        <w:rPr>
          <w:i/>
        </w:rPr>
        <w:t xml:space="preserve"> </w:t>
      </w:r>
      <w:r>
        <w:rPr/>
        <w:t>решения о переводе или решения об отказе в пере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лок-схема предоставления муниципальной услуги приведена в Приложении 4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ем и рассмотрение заявлений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Основанием для начала исполнения административной процедуры является обращение заявителя в Орган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 заявителя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чная форма подачи документов – подача заявления и иных документов при личном приеме, в порядке общей очереди, в приемные часы или по предварительной записи. При очной форме подачи документов заявитель подает заявление и документы, указанные в пункте 2.7.1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заочной форме подачи документов заявитель может направить заявление и документы, указанные в пункте 2.7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и документов, указанных в пункте 2.7.1 административного регламента, в бумажном виде осуществляется по почте,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пакета документов по почте, днем получения заявления является день получения письма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заявления и документов, указанных в пункте 2.7.1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аправлении пакета документов через порталы государственных и муниципальных услуг (функций) в электронном виде и (или) копий документов в бумажно-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, заявление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ами 2.7.1, 2.7.2 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ает заявителю уведомление с описью представленных документов и указанием даты их принятия, подтверждающее принятие документов (отказ в принятии документов), регистрирует принятое заявление и документы либо отказ в приняти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/>
      </w:pPr>
      <w:r>
        <w:rPr/>
        <w:t xml:space="preserve">По просьбе обратившегося лица, заявление может быть оформлено специалистом Органа (Учреждения)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</w:p>
    <w:p>
      <w:pPr>
        <w:pStyle w:val="Normal"/>
        <w:ind w:firstLine="567"/>
        <w:jc w:val="both"/>
        <w:rPr/>
      </w:pPr>
      <w:r>
        <w:rPr/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истрирует его под индивидуальным порядковым номером в день поступления документов, в том числе 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правильность оформления заявления, при поступлении заявления по почте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правляет заявителю уведомление с описью принятых документов и указанием даты их принятия, подтверждающее принятие документов (отказ в принятии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7.2., специалист, ответственный за прием документов,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документы, указанные в пункте 2.7.2., административного регламента (или не исправил недостатки в таких документах в трехдневный срок), специалист, ответственный за прием документов,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, указанные в пункте 2.3.2.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и передача зарегистрированного комплекта документов специалисту, ответственному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3. Основанием для начала административной процедуры является получение специалистом Органа</w:t>
      </w:r>
      <w:r>
        <w:rPr>
          <w:i/>
        </w:rPr>
        <w:t>,</w:t>
      </w:r>
      <w:r>
        <w:rPr/>
        <w:t xml:space="preserve"> ответственным за межведомственное взаимодействие, зарегистрированного пакета документов. </w:t>
      </w:r>
    </w:p>
    <w:p>
      <w:pPr>
        <w:pStyle w:val="Normal"/>
        <w:widowControl w:val="false"/>
        <w:autoSpaceDE w:val="false"/>
        <w:ind w:firstLine="426"/>
        <w:jc w:val="both"/>
        <w:rPr>
          <w:i/>
          <w:i/>
        </w:rPr>
      </w:pPr>
      <w:r>
        <w:rPr/>
        <w:t xml:space="preserve">   </w:t>
      </w:r>
      <w:r>
        <w:rPr/>
        <w:t>В случае если заявителем не представлены документы, указанные в пункте 2.7.2, специалист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оформляет межведомственные запросы в органы, указанные в пункте 2.3.2.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одписывает оформленный межведомственный запрос у руководителя Орга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жведомственный запрос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•</w:t>
      </w:r>
      <w:r>
        <w:rPr/>
        <w:tab/>
        <w:t>курьером, под распис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обратился за предоставлением муниципальной услуги в Орган, то специалист Органа, ответственный за межведомственное взаимодействие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6 рабочих дней со дня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получение полного комплекта документов и его направление специалисту Органа, ответственному за принятие решения о предоставлении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инятие Органом решения о выдаче разрешения или решения об отказе в выдаче разреш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снованием для начала исполнения административной процедуры является передача специалисту Органа, ответственному за принятие решения о предоставлении услуги,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услуги</w:t>
      </w:r>
      <w:r>
        <w:rPr>
          <w:i/>
        </w:rPr>
        <w:t>,</w:t>
      </w:r>
      <w:r>
        <w:rPr/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ссмотрении комплекта документов для предоставления муниципальной услуги, специалист Органа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0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услуги</w:t>
      </w:r>
      <w:r>
        <w:rPr>
          <w:i/>
        </w:rPr>
        <w:t xml:space="preserve">, </w:t>
      </w:r>
      <w:r>
        <w:rPr/>
        <w:t>по результатам проверки принимает одно из следующих решени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280" w:after="0"/>
        <w:ind w:left="0" w:right="57" w:firstLine="567"/>
        <w:contextualSpacing/>
        <w:jc w:val="both"/>
        <w:rPr>
          <w:bCs/>
        </w:rPr>
      </w:pPr>
      <w:r>
        <w:rPr>
          <w:bCs/>
        </w:rPr>
        <w:t>уведомление о переводе жилого (нежилого)</w:t>
        <w:br/>
        <w:t>помещения в нежилое (жилое) помещ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280"/>
        <w:ind w:left="0" w:right="57" w:firstLine="567"/>
        <w:jc w:val="both"/>
        <w:rPr/>
      </w:pPr>
      <w:r>
        <w:rPr/>
        <w:t>уведомление об отказе в переводе жилого (нежилого) помещения в нежилое (жилое) помещение.</w:t>
      </w:r>
    </w:p>
    <w:p>
      <w:pPr>
        <w:pStyle w:val="Normal"/>
        <w:ind w:firstLine="567"/>
        <w:jc w:val="both"/>
        <w:rPr/>
      </w:pPr>
      <w:r>
        <w:rPr/>
        <w:t>Специалист Органа, ответственный за принятие решения о предоставлении услуги, в двух экземплярах осуществляет оформление решения о предоставлении муниципальной услуги или об отказе в предоставлении муниципальной услуги  и передает его на подпись руководителю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итель Органа подписывает решение о предоставлении (решение об отказе в предоставлении) муниципальной услуги  в течение двух рабочи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ргана, ответственный за принятие решения о предоставлении услуги</w:t>
      </w:r>
      <w:r>
        <w:rPr>
          <w:i/>
        </w:rPr>
        <w:t xml:space="preserve">, </w:t>
      </w:r>
      <w:r>
        <w:rPr/>
        <w:t>направляет один экземпляр решения сотруднику Органа, ответственному за выдачу результата предоставления услуги</w:t>
      </w:r>
      <w:r>
        <w:rPr>
          <w:i/>
        </w:rPr>
        <w:t>,</w:t>
      </w:r>
      <w:r>
        <w:rPr/>
        <w:t xml:space="preserve"> для выдачи его заявителю, а второй экземпляр передается в архив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не более 35 календарных дней со дня получения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административной процедуры является принятие Органом</w:t>
      </w:r>
      <w:r>
        <w:rPr>
          <w:i/>
        </w:rPr>
        <w:t xml:space="preserve"> </w:t>
      </w:r>
      <w:r>
        <w:rPr/>
        <w:t xml:space="preserve">решения </w:t>
      </w:r>
      <w:r>
        <w:rPr>
          <w:bCs/>
        </w:rPr>
        <w:t>о п</w:t>
      </w:r>
      <w:r>
        <w:rPr/>
        <w:t>редоставлении муниципальной услуги или решения об отказе в предоставлении муниципальной услуги и направление принятого решения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Основанием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явитель изъявил желание получить результат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услуги,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 предоставлением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документа, являющегося результатом предоставления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документ, являющийся результатом предоставления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1 календарный 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исполнения административной процедуры является выдача заявителю решения о 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/>
        <w:t xml:space="preserve">, </w:t>
      </w: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5. Досудебный порядок обжалования решения и действ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еспечивающих ее предоставлени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/>
        <w:t>«</w:t>
      </w:r>
      <w:r>
        <w:rPr>
          <w:bCs/>
        </w:rPr>
        <w:t xml:space="preserve">Перевод жилого помещения в нежилое или 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</w:rPr>
        <w:t>нежилого  помещения  в  жилое помещение</w:t>
      </w:r>
      <w:r>
        <w:rPr/>
        <w:t>»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spacing w:lineRule="auto" w:line="360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Общая информация об администрации городского поселения «Емва»</w:t>
      </w:r>
    </w:p>
    <w:tbl>
      <w:tblPr>
        <w:tblW w:w="5000" w:type="pct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" w:hanging="6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169200, Республика Коми, г. Емва, 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169200, Республика Коми, г. Емва,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ул. Октябрьская, д. 2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lang w:val="en-US"/>
              </w:rPr>
              <w:t xml:space="preserve">      </w:t>
            </w:r>
            <w:r>
              <w:rPr>
                <w:rFonts w:eastAsia="SimSun;宋体"/>
              </w:rPr>
              <w:t>emva_</w:t>
            </w:r>
            <w:r>
              <w:rPr>
                <w:rFonts w:eastAsia="SimSun;宋体"/>
                <w:lang w:val="en-US"/>
              </w:rPr>
              <w:t>gpemva</w:t>
            </w:r>
            <w:r>
              <w:rPr>
                <w:rFonts w:eastAsia="SimSun;宋体"/>
              </w:rPr>
              <w:t>@mail.ru.</w:t>
            </w:r>
          </w:p>
          <w:p>
            <w:pPr>
              <w:pStyle w:val="Normal"/>
              <w:widowControl w:val="false"/>
              <w:shd w:fill="FFFFFF" w:val="clear"/>
              <w:ind w:firstLine="284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(82139) 21-03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(82139) 21-8-7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/>
              <w:t>Михайлов Алексей Борисович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руководитель администрации городского поселения «Емва»</w:t>
            </w:r>
          </w:p>
        </w:tc>
      </w:tr>
    </w:tbl>
    <w:p>
      <w:pPr>
        <w:pStyle w:val="Normal"/>
        <w:widowControl w:val="false"/>
        <w:spacing w:lineRule="auto" w:line="360"/>
        <w:ind w:firstLine="284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lineRule="auto" w:line="360"/>
        <w:ind w:firstLine="284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 администрации городского поселения «Емва»</w:t>
      </w:r>
    </w:p>
    <w:p>
      <w:pPr>
        <w:pStyle w:val="Normal"/>
        <w:widowControl w:val="false"/>
        <w:spacing w:lineRule="auto" w:line="360"/>
        <w:ind w:firstLine="284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8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 xml:space="preserve">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4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8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 xml:space="preserve">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4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8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 xml:space="preserve">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4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8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 xml:space="preserve">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4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8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 xml:space="preserve">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4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8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 xml:space="preserve">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4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8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 xml:space="preserve">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4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.00 – 18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 xml:space="preserve">00 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(13.00 – 14.00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.00 – 13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rFonts w:eastAsia="SimSun;宋体"/>
              </w:rPr>
              <w:t>9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 – 13</w:t>
            </w:r>
            <w:r>
              <w:rPr>
                <w:rFonts w:eastAsia="SimSun;宋体"/>
                <w:lang w:val="en-US"/>
              </w:rPr>
              <w:t>.</w:t>
            </w:r>
            <w:r>
              <w:rPr>
                <w:rFonts w:eastAsia="SimSun;宋体"/>
              </w:rPr>
              <w:t>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br w:type="page"/>
      </w:r>
      <w:r>
        <w:rPr/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«</w:t>
      </w:r>
      <w:r>
        <w:rPr>
          <w:bCs/>
        </w:rPr>
        <w:t xml:space="preserve">Перевод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bCs/>
        </w:rPr>
        <w:t>в нежилое или нежилого помещения в жилое помещение</w:t>
      </w:r>
      <w:r>
        <w:rPr/>
        <w:t>»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>В администрацию__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: 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(для юридического лица - полное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наименование, Ф.И.О. руководителя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(для физического лица - Ф.И.О. заявителя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Адрес: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для юридического лица - юридический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и почтовый адрес)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Сведения об организационно-правовой форме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(для юридического лица):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Паспортные данные (для физического лица):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Телефон: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Прошу выдать уведомление о переводе, принадлежащего ______________________________________________________________________________________________________________________________________________________                                         (ф.и.о./наименование юридического лица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расположенного по адресу: г.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ежилое помещение (в жилое помещение) (нужное подчеркнуть)</w:t>
      </w:r>
    </w:p>
    <w:p>
      <w:pPr>
        <w:pStyle w:val="Normal"/>
        <w:jc w:val="both"/>
        <w:rPr/>
      </w:pPr>
      <w:r>
        <w:rPr/>
        <w:t>для дальнейшего использования его в качестве ________________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указать вид использования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Обязуюсь   при   использовании   помещения   после  перевода  соблюдать</w:t>
      </w:r>
    </w:p>
    <w:p>
      <w:pPr>
        <w:pStyle w:val="Normal"/>
        <w:jc w:val="both"/>
        <w:rPr/>
      </w:pPr>
      <w:r>
        <w:rPr/>
        <w:t>требования  пожарной безопасности, санитарно-гигиенические, экологические и</w:t>
      </w:r>
    </w:p>
    <w:p>
      <w:pPr>
        <w:pStyle w:val="Normal"/>
        <w:jc w:val="both"/>
        <w:rPr/>
      </w:pPr>
      <w:r>
        <w:rPr/>
        <w:t>иные установленные законодательством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</w:t>
      </w:r>
    </w:p>
    <w:p>
      <w:pPr>
        <w:pStyle w:val="Normal"/>
        <w:ind w:firstLine="284"/>
        <w:jc w:val="both"/>
        <w:rPr/>
      </w:pPr>
      <w:r>
        <w:rPr/>
        <w:t>2.</w:t>
      </w:r>
    </w:p>
    <w:p>
      <w:pPr>
        <w:pStyle w:val="Normal"/>
        <w:ind w:firstLine="284"/>
        <w:jc w:val="both"/>
        <w:rPr/>
      </w:pPr>
      <w:r>
        <w:rPr/>
        <w:t xml:space="preserve">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ь ________________                                                               Дата 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Перевод жилого помещения 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в нежилое или нежилого помещения в жилое помещение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/>
      </w:pPr>
      <w:r>
        <w:rPr/>
        <w:t xml:space="preserve">(фамилия, имя, отчество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для физического лица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для юридических лиц)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почтовый индекс и адрес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заявителя согласно заявлению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о переводе)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органа местного самоуправления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9498" w:leader="none"/>
        </w:tabs>
        <w:jc w:val="both"/>
        <w:rPr/>
      </w:pPr>
      <w:r>
        <w:rPr/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кв. м,</w:t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городского или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664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 </w:t>
      </w:r>
      <w:r>
        <w:rPr/>
        <w:t>(вид использования помещения в соответствии с заявлением о переводе)</w:t>
      </w:r>
    </w:p>
    <w:tbl>
      <w:tblPr>
        <w:tblW w:w="97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604"/>
        <w:gridCol w:w="79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ind w:left="-241" w:hanging="0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работ по переустройств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планировке) поме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2. Отказать в переводе указанного помещения из жилого (нежилого) в нежилое (жилое) в связи с  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835"/>
        <w:gridCol w:w="708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Перевод жилого помещения в нежилое или 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нежилого помещения в жилое помещение</w:t>
      </w:r>
      <w:r>
        <w:rPr>
          <w:szCs w:val="28"/>
        </w:rPr>
        <w:t>»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-15240</wp:posOffset>
                </wp:positionV>
                <wp:extent cx="332422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в Орг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5pt;margin-top:-1.2pt;width:261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в Орган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584835</wp:posOffset>
                </wp:positionV>
                <wp:extent cx="3695700" cy="1123950"/>
                <wp:effectExtent l="16510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123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 направление межведомственного запрос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1.2pt;margin-top:46.05pt;width:290.95pt;height:88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 направление межведомственного запрос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5090</wp:posOffset>
                </wp:positionH>
                <wp:positionV relativeFrom="paragraph">
                  <wp:posOffset>318135</wp:posOffset>
                </wp:positionV>
                <wp:extent cx="1270" cy="3149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7pt;margin-top:25.0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2940</wp:posOffset>
                </wp:positionH>
                <wp:positionV relativeFrom="paragraph">
                  <wp:posOffset>1146810</wp:posOffset>
                </wp:positionV>
                <wp:extent cx="95885" cy="668655"/>
                <wp:effectExtent l="635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668520"/>
                          <a:chOff x="0" y="0"/>
                          <a:chExt cx="95760" cy="668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96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" y="1080"/>
                            <a:ext cx="1440" cy="66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90.3pt;width:7.55pt;height:52.65pt" coordorigin="7044,1806" coordsize="151,1053">
                <v:shape id="shape_0" stroked="t" o:allowincell="f" style="position:absolute;left:7044;top:1806;width:15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3;top:1808;width:1;height:105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1137285</wp:posOffset>
                </wp:positionV>
                <wp:extent cx="96520" cy="1620520"/>
                <wp:effectExtent l="5080" t="508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1620360"/>
                          <a:chOff x="0" y="0"/>
                          <a:chExt cx="96480" cy="16203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9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162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89.55pt;width:7.6pt;height:127.6pt" coordorigin="1074,1791" coordsize="152,2552">
                <v:shape id="shape_0" stroked="t" o:allowincell="f" style="position:absolute;left:1075;top:1791;width:15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4;top:1792;width:2;height:255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2756535</wp:posOffset>
                </wp:positionV>
                <wp:extent cx="3886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17.05pt;width:30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2413635</wp:posOffset>
                </wp:positionV>
                <wp:extent cx="1270" cy="343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90.05pt;width:0.1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5565</wp:posOffset>
                </wp:positionH>
                <wp:positionV relativeFrom="paragraph">
                  <wp:posOffset>2756535</wp:posOffset>
                </wp:positionV>
                <wp:extent cx="1270" cy="3149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217.0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5815</wp:posOffset>
                </wp:positionH>
                <wp:positionV relativeFrom="paragraph">
                  <wp:posOffset>3070860</wp:posOffset>
                </wp:positionV>
                <wp:extent cx="3619500" cy="800100"/>
                <wp:effectExtent l="22225" t="5080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нование в отказе предоставления услуг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5pt;margin-top:241.8pt;width:284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нование в отказе предоставления услуг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3461385</wp:posOffset>
                </wp:positionV>
                <wp:extent cx="1244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72.55pt;width:9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265</wp:posOffset>
                </wp:positionH>
                <wp:positionV relativeFrom="paragraph">
                  <wp:posOffset>3461385</wp:posOffset>
                </wp:positionV>
                <wp:extent cx="1244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272.55pt;width: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3461385</wp:posOffset>
                </wp:positionV>
                <wp:extent cx="1270" cy="7912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272.55pt;width:0.1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0090</wp:posOffset>
                </wp:positionH>
                <wp:positionV relativeFrom="paragraph">
                  <wp:posOffset>3461385</wp:posOffset>
                </wp:positionV>
                <wp:extent cx="1270" cy="7912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272.55pt;width:0.05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1390</wp:posOffset>
                </wp:positionH>
                <wp:positionV relativeFrom="paragraph">
                  <wp:posOffset>4251960</wp:posOffset>
                </wp:positionV>
                <wp:extent cx="207645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334.8pt;width:163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990</wp:posOffset>
                </wp:positionH>
                <wp:positionV relativeFrom="paragraph">
                  <wp:posOffset>4747260</wp:posOffset>
                </wp:positionV>
                <wp:extent cx="635" cy="485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0090</wp:posOffset>
                </wp:positionH>
                <wp:positionV relativeFrom="paragraph">
                  <wp:posOffset>4766310</wp:posOffset>
                </wp:positionV>
                <wp:extent cx="635" cy="485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37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5233035</wp:posOffset>
                </wp:positionV>
                <wp:extent cx="3848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4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240</wp:posOffset>
                </wp:positionH>
                <wp:positionV relativeFrom="paragraph">
                  <wp:posOffset>5233035</wp:posOffset>
                </wp:positionV>
                <wp:extent cx="635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4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1794510</wp:posOffset>
                </wp:positionV>
                <wp:extent cx="1581150" cy="628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Орган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9.5pt;mso-wrap-distance-left:9.05pt;mso-wrap-distance-right:9.05pt;mso-wrap-distance-top:0pt;mso-wrap-distance-bottom:0pt;margin-top:141.3pt;mso-position-vertical-relative:text;margin-left:2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Орган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2965</wp:posOffset>
                </wp:positionH>
                <wp:positionV relativeFrom="paragraph">
                  <wp:posOffset>1261745</wp:posOffset>
                </wp:positionV>
                <wp:extent cx="457200" cy="3708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2pt;mso-wrap-distance-left:9.05pt;mso-wrap-distance-right:9.05pt;mso-wrap-distance-top:0pt;mso-wrap-distance-bottom:0pt;margin-top:99.3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337945</wp:posOffset>
                </wp:positionV>
                <wp:extent cx="457200" cy="37084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2pt;mso-wrap-distance-left:9.05pt;mso-wrap-distance-right:9.05pt;mso-wrap-distance-top:0pt;mso-wrap-distance-bottom:0pt;margin-top:105.3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915</wp:posOffset>
                </wp:positionH>
                <wp:positionV relativeFrom="paragraph">
                  <wp:posOffset>3613785</wp:posOffset>
                </wp:positionV>
                <wp:extent cx="457200" cy="3708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2pt;mso-wrap-distance-left:9.05pt;mso-wrap-distance-right:9.05pt;mso-wrap-distance-top:0pt;mso-wrap-distance-bottom:0pt;margin-top:284.5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3613785</wp:posOffset>
                </wp:positionV>
                <wp:extent cx="457200" cy="3708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2pt;mso-wrap-distance-left:9.05pt;mso-wrap-distance-right:9.05pt;mso-wrap-distance-top:0pt;mso-wrap-distance-bottom:0pt;margin-top:284.5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4232910</wp:posOffset>
                </wp:positionV>
                <wp:extent cx="1828800" cy="5238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41.25pt;mso-wrap-distance-left:9.05pt;mso-wrap-distance-right:9.05pt;mso-wrap-distance-top:0pt;mso-wrap-distance-bottom:0pt;margin-top:333.3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940</wp:posOffset>
                </wp:positionH>
                <wp:positionV relativeFrom="paragraph">
                  <wp:posOffset>5585460</wp:posOffset>
                </wp:positionV>
                <wp:extent cx="3286125" cy="7334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Уведомление заявителя о принятом решении и выдача заявителю резуль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  <w:t>предоставления услуги  в Органе по желанию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57.75pt;mso-wrap-distance-left:9.05pt;mso-wrap-distance-right:9.05pt;mso-wrap-distance-top:0pt;mso-wrap-distance-bottom:0pt;margin-top:439.8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Уведомление заявителя о принятом решении и выдача заявителю результ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  <w:t>предоставления услуги  в Органе по желанию заявител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pgu.rkomi.ru/" TargetMode="External"/><Relationship Id="rId5" Type="http://schemas.openxmlformats.org/officeDocument/2006/relationships/hyperlink" Target="consultantplus://offline/ref=58FB94B751581D605472DC4530F5FAD310FB125C18C03DEC984F3A5501V6tCK" TargetMode="External"/><Relationship Id="rId6" Type="http://schemas.openxmlformats.org/officeDocument/2006/relationships/hyperlink" Target="consultantplus://offline/ref=618B3310BD0A85B17D94B77778DA82EC06283B953B4CD65925D929646D3A8002901A5C225B4B271EM312H" TargetMode="External"/><Relationship Id="rId7" Type="http://schemas.openxmlformats.org/officeDocument/2006/relationships/hyperlink" Target="consultantplus://offline/ref=0B0C5CA71A099FA3C514BD7E0744839159B4480033DE6176C71FFCA33EX621H" TargetMode="External"/><Relationship Id="rId8" Type="http://schemas.openxmlformats.org/officeDocument/2006/relationships/hyperlink" Target="consultantplus://offline/ref=0B0C5CA71A099FA3C514BD7E0744839159B4450030D96176C71FFCA33E615C112BBCBEC8DCE7C668XE28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6:00Z</dcterms:created>
  <dc:creator>User</dc:creator>
  <dc:description/>
  <cp:keywords/>
  <dc:language>en-US</dc:language>
  <cp:lastModifiedBy>admin</cp:lastModifiedBy>
  <cp:lastPrinted>2015-03-03T14:25:00Z</cp:lastPrinted>
  <dcterms:modified xsi:type="dcterms:W3CDTF">2015-03-03T11:27:00Z</dcterms:modified>
  <cp:revision>2</cp:revision>
  <dc:subject/>
  <dc:title>«ЕМВА» КАР ОВМÖДЧÖМИНСА </dc:title>
</cp:coreProperties>
</file>