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542"/>
      </w:tblGrid>
      <w:tr>
        <w:trPr>
          <w:trHeight w:val="12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425842229" r:id="rId2"/>
              </w:objec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   </w:t>
      </w: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 xml:space="preserve">  марта  2015г.                                                                                               </w:t>
      </w:r>
      <w:r>
        <w:rPr>
          <w:b/>
          <w:sz w:val="24"/>
          <w:szCs w:val="24"/>
        </w:rPr>
        <w:t>№  78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Выдача разрешения на право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ого рынка»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Выдача  разрешения на право организации розничного ры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дминистрации                                                                              А.Б.Михайлов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</w:t>
      </w:r>
      <w:r>
        <w:rPr>
          <w:rFonts w:eastAsia="Times New Roman"/>
          <w:b/>
          <w:sz w:val="22"/>
          <w:lang w:val="en-US"/>
        </w:rPr>
        <w:t xml:space="preserve">                  </w:t>
      </w:r>
      <w:r>
        <w:rPr>
          <w:b/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становлением  администрации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 «Емва» от 19 марта 2015г. № 7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ConsPlusTitle"/>
        <w:tabs>
          <w:tab w:val="clear" w:pos="708"/>
          <w:tab w:val="left" w:pos="2127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разрешения на право организации розничного рынка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право организации розничного рынк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жилых помещений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- на официальном сайте администрации МР «Княжпогостский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редством телефонной связи по номеру телефона Органа (телефон: 8-82139-21033), в том числе Центра телефонного обслуживания (далее – ЦТО)  (телефон: 8-800-200-8212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средством факсимильного сообщения: </w:t>
      </w:r>
      <w:r>
        <w:rPr>
          <w:sz w:val="24"/>
          <w:szCs w:val="24"/>
          <w:lang w:val="en-US"/>
        </w:rPr>
        <w:t>8-82139-</w:t>
      </w:r>
      <w:r>
        <w:rPr>
          <w:sz w:val="24"/>
          <w:szCs w:val="24"/>
        </w:rPr>
        <w:t>210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право организации розничного рынк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городского поселения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1. </w:t>
      </w:r>
      <w:r>
        <w:rPr>
          <w:rFonts w:eastAsia="Times New Roman"/>
          <w:sz w:val="24"/>
          <w:szCs w:val="24"/>
          <w:lang w:eastAsia="ru-RU"/>
        </w:rPr>
        <w:t>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2. </w:t>
      </w:r>
      <w:r>
        <w:rPr>
          <w:sz w:val="24"/>
          <w:szCs w:val="24"/>
        </w:rPr>
        <w:t>Федеральная служба государственной регистрации, кадастра и картографии – в части предоставления сведений о зарегистрированном праве на объект или объекты недвижимости, расположенные на территории, в пределах которой предполагается организовать рынок (выписка из Единого государственного реестра прав на недвижимое имущество и сделок с ним о правах на объект недвиж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Федеральная налоговая служба – в части выписки из Единого государственного реестра юридических лиц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(уведомление) о выдаче разрешения о право организации розничного рынка (далее – решение о выдаче разрешения) и оформленное разрешение на право организации розничного ры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(уведомление) об отказе в выдаче разрешения на право организации розничного рынка (далее – решение об отказе в выдаче разре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продлении срока действия разрешения на право организации розничного рынка (далее – решение о продлении срока действия разре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об отказе в продлении срока действия разрешения на право организации розничного рынка (далее – решение об отказе в продлении срока действия разре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 переоформлении разрешения на право организации розничного рынка (далее – решение о переоформлении разре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 отказе в переоформлении разрешения на право организации розничного рынка (далее – решение об отказе в переоформлении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не более 30 календарных дней, исчисляемых со дня регистрации заявления о выдаче разрешения; не более 15 календарных дней со дня поступления заявления о продлении срока действия разрешения или переоформлении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- 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г.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Федеральным законом от 30.12.2006 г. N 271-ФЗ "О розничных рынках и о внесении изменений в Трудовой кодекс Российской Федерации" ("Собрание законодательства РФ", 01.01.2007, N 1 (1 ч.), ст. 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Федеральным законом от 27.07.2010 г.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0.03.2007 г. N 148 "Об утверждении Правил выдачи разрешений на право организации розничного рынка" ("Российская газета", N 52, 15.03.2007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остановлением Правительства РФ от 22.12.2012 г.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Конституцией Республики Коми («Ведомости Верховного совета Республики Коми», 1994, №2, ст. 2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Законом Республики Коми от 05.03.2007 N 9-РЗ "Об определении органов местного самоуправления, уполномоченных на выдачу разрешений на право организации розничных рынков на территории Республики Коми" (принят ГС РК 21.02.2007) ("Республика", 13.03.2007, N 44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К от 24.04.2007 N 72 "О некоторых вопросах в области организации розничных рынков" ("Республика", N 79, 03.05.2007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копии учредительных документов (оригиналы учредительных документов в случае, если верность копий не удостоверена нотариально): устав, учредительный догово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ы органов власти, принятые до 31 января 1998 года, устанавливающие права на объект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праве на наслед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суда, устанавливающее право на объект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ля продления срока действия разрешения на право организации розничного рынка, переоформления разрешения на право организации розничного рынка заявителю необходимо подать только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, удостоверенную печатью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7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7.4. Варианты предоставления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.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объект недвижим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0.</w:t>
        <w:tab/>
        <w:t>Не допускается требовать от заявителя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 w:val="24"/>
          <w:szCs w:val="24"/>
        </w:rPr>
        <w:t> предоставления </w:t>
      </w:r>
      <w:bookmarkStart w:id="2" w:name="YANDEX_281"/>
      <w:bookmarkEnd w:id="2"/>
      <w:r>
        <w:rPr>
          <w:sz w:val="24"/>
          <w:szCs w:val="24"/>
        </w:rPr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не о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я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Органе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дание (помещение)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20.</w:t>
      </w:r>
      <w:r>
        <w:rPr>
          <w:rFonts w:eastAsia="Times New Roman"/>
          <w:bCs/>
          <w:sz w:val="24"/>
          <w:szCs w:val="24"/>
          <w:lang w:eastAsia="ru-RU"/>
        </w:rPr>
        <w:t xml:space="preserve"> Показатели доступности и качества </w:t>
      </w:r>
      <w:r>
        <w:rPr>
          <w:rFonts w:eastAsia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/>
          <w:bCs/>
          <w:sz w:val="24"/>
          <w:szCs w:val="24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21.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МР «Княжпогостский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прием и регистрация в Органе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даче разрешения, о продлении срока действия разрешения, о переоформлении разрешения или решения об отказе в выдаче разрешения, продления срока действия разрешения, переоформлении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7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бращении заявителя в Орган 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представленных заявителе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 зарегистрированных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eastAsia="ru-RU"/>
        </w:rPr>
        <w:t xml:space="preserve"> Основанием для начала административной процедуры является получение специалистом Органа, ответственными за межведомственное взаимодействие, зарегистрированных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 случае если заявителем не представлены документы, указанные в пункте 2.8 настоящего административного регламента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яет межведомственные запросы в орган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-подписывает оформленный межведомственный запрос у лица, ответственного за подписание межведомственного запро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ргана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м отправ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муниципальной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документы, необходимые для предоставления муниципальной услуг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3 рабочих дня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исполнения административной процедуры является получение всех документов, необходимых для принятия решения о предоставления муниципальной услуги, и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выдаче разрешения, о продлении срока действия разрешения, о переоформлении разрешения или уведомления об отказе в выдаче разрешения, продления срока действия разрешения, переоформлении разреш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о выдач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одлении срока действия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ереоформлении раз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разрешения, продлении срока действия разрешения, переоформления разрешения (в случае наличия оснований, предусмотренных пунктом 2.14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формам, утвержденным постановлением Правительства Республики Коми от 24.04.2007 № 72 «О некоторых вопросах в области организации розничных рынков» оформляет разрешение на право организации розничного рынка (далее – разрешение) либо решение об отказе в выдаче разрешения на право организации розничного рынка (далее – решение об отказе в выдаче разрешения),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азрешение (решение об отказе в выдаче разрешения) в течение двух рабочих дней (аналогичным образом подписывается решение о (отказе в) продлении срока действия, переоформлении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муниципальной услуги, направляет разрешение (решение об отказе в выдаче разрешения) сотруднику Органа,  ответственному за выдачу результата предоставления муниципальной услуги, для выдачи его заявителю, а второй экземпляр разрешения, решения об отказе в выдаче разрешения передает в архив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при принятии решения о выдаче (отказе в выдаче) разрешения составляет не более 18 календарных дней со дня получения Органом,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при принятии решения о продлении (отказе в продлении) срока действия разрешения или решения о переоформлении (отказе в переоформлении) разрешения составляет не более 4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календарных дней со дня получения Органом,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разрешения, решения о продлении срока действия, переоформлении разрешения, или решения об отказе в выдаче (продлении срока действия, переоформления) разрешения, и направление принятого решения сотруднику Органа, ответственному за выдачу результата предоставления муниципальной услуги, для уведомления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оформленного разрешения, решения о продлении, переоформлении разрешения, или решения об отказе в выдаче, продлении срока действия, переоформлении разрешения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оформленного разрешения, решения о продлении, переоформлении разрешения, или решения об отказе в выдаче, продлении срока действия, переоформлении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у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ыдача разрешения на право организаци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розничного рынка»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emva_</w:t>
            </w:r>
            <w:r>
              <w:rPr>
                <w:rFonts w:eastAsia="SimSun;宋体"/>
                <w:sz w:val="24"/>
                <w:szCs w:val="24"/>
                <w:lang w:val="en-US"/>
              </w:rPr>
              <w:t>gpemva</w:t>
            </w:r>
            <w:r>
              <w:rPr>
                <w:rFonts w:eastAsia="SimSun;宋体"/>
                <w:sz w:val="24"/>
                <w:szCs w:val="24"/>
              </w:rPr>
              <w:t>@mail.ru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8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val="en-US"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8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4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 – 13</w:t>
            </w:r>
            <w:r>
              <w:rPr>
                <w:rFonts w:eastAsia="SimSun;宋体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709"/>
        <w:jc w:val="right"/>
        <w:rPr/>
      </w:pPr>
      <w:r>
        <w:br w:type="page"/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право организаци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зничного рынка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ошу ________________________________________________________________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ип рынка, который предполагается организовать: 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(полное и (если имеется) сокращенное наименования (в том числе фирменное наименование)): 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юридического лица: 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 места нахождения: 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: 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телефоны: 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: 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Н: 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ГРН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ые о постановке на учет в налоговом органе: ____________________ 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ъекте недвижимости, расположенного на территории, в пределах которой предполагается организовать розничный рын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 объекта недвижимости: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ТО: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астровый номер: 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ный номер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: 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нахождения: 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(подпись заявителя; печать)</w:t>
      </w:r>
      <w:r>
        <w:br w:type="page"/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«Выдача разрешения на право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sz w:val="22"/>
          <w:szCs w:val="20"/>
        </w:rPr>
        <w:t>организации розничного рынк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20650</wp:posOffset>
                </wp:positionV>
                <wp:extent cx="6218555" cy="839406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8394120"/>
                          <a:chOff x="0" y="0"/>
                          <a:chExt cx="6218640" cy="8394120"/>
                        </a:xfrm>
                      </wpg:grpSpPr>
                      <wps:wsp>
                        <wps:cNvSpPr txBox="1"/>
                        <wps:spPr>
                          <a:xfrm>
                            <a:off x="4865400" y="6254640"/>
                            <a:ext cx="509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195240"/>
                            <a:ext cx="5054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18640" cy="83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640" y="1418040"/>
                              <a:ext cx="5967000" cy="180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20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11080" y="0"/>
                                  <a:ext cx="509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50544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8240" y="1170360"/>
                                <a:ext cx="4888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5760" y="1374840"/>
                                <a:ext cx="4712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56920" cy="83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720" y="7749000"/>
                                <a:ext cx="363096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ведомление заявителя о принятом решении и выдача заявителю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56920" cy="74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1160"/>
                                  <a:ext cx="2383920" cy="67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3000" y="6601320"/>
                                  <a:ext cx="2383920" cy="5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4803840" cy="659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2200" y="4726800"/>
                                    <a:ext cx="2341800" cy="76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инятие решения о предоставлении муниципальной услуги самостоятельно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603240" y="442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795560" cy="440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8160" y="3232800"/>
                                      <a:ext cx="2265120" cy="64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Направление межведомственного запроса и получение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недостающих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72120" y="2577600"/>
                                      <a:ext cx="95760" cy="6433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61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4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94840" cy="4408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0080" y="0"/>
                                        <a:ext cx="3307680" cy="41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ем и регистрация заявления (документов) в администрац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29960" y="76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753840"/>
                                        <a:ext cx="3401640" cy="10648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меются все документы, предоставляемые заявителем самостоятельно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0240" y="1276200"/>
                                        <a:ext cx="54000" cy="511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4360" y="511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68600" y="1781280"/>
                                        <a:ext cx="2226240" cy="161532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обходимо направление межведомственного запроса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76200"/>
                                        <a:ext cx="0" cy="3132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3132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4795560" y="411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9400" y="4121640"/>
                                      <a:ext cx="230580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0580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598200" y="4409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8960" y="4727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8960" y="579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5797080"/>
                                    <a:ext cx="3564720" cy="783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сть основания для  отказа  в пред.мун.ус.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170760"/>
                                    <a:ext cx="175320" cy="408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7532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04200" y="6191280"/>
                                    <a:ext cx="0" cy="408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890280" y="742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6200" y="742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6200" y="742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855520" y="774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9.5pt;width:489.65pt;height:660.95pt" coordorigin="-306,190" coordsize="9793,13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6;top:10040;width:80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9946;width:7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06;top:190;width:9793;height:13219">
                  <v:group id="shape_0" style="position:absolute;left:90;top:2423;width:9397;height:2841">
                    <v:group id="shape_0" style="position:absolute;left:90;top:2423;width:7749;height:631">
                      <v:shape id="shape_0" fillcolor="white" stroked="f" o:allowincell="f" style="position:absolute;left:7037;top:2423;width:801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2445;width:795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135;top:4266;width:76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45;top:4588;width:741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06;top:190;width:9381;height:13219">
                    <v:shape id="shape_0" fillcolor="white" stroked="t" o:allowincell="f" style="position:absolute;left:1339;top:12393;width:5717;height:10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 и выдача заявителю результата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306;top:190;width:9381;height:11686">
                      <v:shape id="shape_0" fillcolor="white" stroked="t" o:allowincell="f" style="position:absolute;left:-306;top:10554;width:3753;height:10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21;top:10586;width:3753;height: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82;top:190;width:7566;height:10393">
                        <v:shape id="shape_0" fillcolor="white" stroked="t" o:allowincell="f" style="position:absolute;left:2298;top:7634;width:3687;height:1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 самостоятельно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756;top:715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095;top:190;width:7552;height:6942">
                          <v:shape id="shape_0" fillcolor="white" stroked="t" o:allowincell="f" style="position:absolute;left:2856;top:5281;width:3566;height:10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Направление межведомственного запроса и получение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недостающих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988;top:4249;width:150;height:1013">
                            <v:shape id="shape_0" stroked="t" o:allowincell="f" style="position:absolute;left:5139;top:424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988;top:526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095;top:190;width:7551;height:6942">
                            <v:shape id="shape_0" fillcolor="white" stroked="t" o:allowincell="f" style="position:absolute;left:1536;top:190;width:5208;height:6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заявления (документов) в администра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134;top:139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454;top:1377;width:5356;height:1676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меются все документы, предоставляемые заявителем самостоятельн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812;top:2200;width:85;height:806">
                              <v:shape id="shape_0" stroked="t" o:allowincell="f" style="position:absolute;left:6897;top:3005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812;top:220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t" o:allowincell="f" style="position:absolute;left:5140;top:2995;width:3505;height:2543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направление межведомственного запроса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095;top:2200;width:0;height:4932">
                              <v:shape id="shape_0" stroked="t" o:allowincell="f" style="position:absolute;left:1095;top:713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095;top:220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8647;top:666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5015;top:6681;width:3630;height:0">
                            <v:shape id="shape_0" stroked="t" o:allowincell="f" style="position:absolute;left:5015;top:668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646;top:668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6748;top:713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5;top:763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5;top:931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339;top:9319;width:5613;height:123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сть основания для  отказа  в пред.мун.ус.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082;top:9908;width:277;height:644">
                          <v:shape id="shape_0" stroked="t" o:allowincell="f" style="position:absolute;left:1358;top:99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82;top:1055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230;top:9940;width:0;height:643">
                          <v:shape id="shape_0" stroked="t" o:allowincell="f" style="position:absolute;left:7230;top:994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230;top:1058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1096;top:118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1;top:118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1;top:118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191;top:123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1">
    <w:name w:val="Обычный (веб) Знак1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Эксперт</dc:creator>
  <dc:description/>
  <cp:keywords/>
  <dc:language>en-US</dc:language>
  <cp:lastModifiedBy>admin</cp:lastModifiedBy>
  <cp:lastPrinted>2015-03-30T11:08:00Z</cp:lastPrinted>
  <dcterms:modified xsi:type="dcterms:W3CDTF">2015-03-30T07:09:00Z</dcterms:modified>
  <cp:revision>3</cp:revision>
  <dc:subject/>
  <dc:title>«ЕМВА» КАР ОВМÖДЧÖМИНСА </dc:title>
</cp:coreProperties>
</file>