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542"/>
      </w:tblGrid>
      <w:tr>
        <w:trPr>
          <w:trHeight w:val="125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791184537" r:id="rId2"/>
              </w:objec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2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bCs/>
          <w:szCs w:val="28"/>
        </w:rPr>
        <w:t>от  2</w:t>
      </w:r>
      <w:r>
        <w:rPr>
          <w:b/>
          <w:bCs/>
          <w:szCs w:val="28"/>
          <w:lang w:val="en-US"/>
        </w:rPr>
        <w:t>6</w:t>
      </w:r>
      <w:r>
        <w:rPr>
          <w:b/>
          <w:bCs/>
          <w:szCs w:val="28"/>
        </w:rPr>
        <w:t xml:space="preserve">  марта  2015г.                                                                                </w:t>
      </w:r>
      <w:r>
        <w:rPr>
          <w:b/>
          <w:szCs w:val="28"/>
        </w:rPr>
        <w:t xml:space="preserve">№  </w:t>
      </w:r>
      <w:r>
        <w:rPr>
          <w:b/>
          <w:szCs w:val="28"/>
          <w:lang w:val="en-US"/>
        </w:rPr>
        <w:t>88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    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редача жилых помещений, находящихся в муниципальной собственности, в собственность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оптимизации административных процедур и административных действий, в соответствии с требованиями Федерального закона от 27.07.2010г. №210-ФЗ «Об организации предоставления государственных и муниципальных услуг», распоряжением администрации городского поселения «Емва» от 22.03.2011г. №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«Емва» администрация городского поселения «Емва»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ет: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редоставления муниципальной услуги «Передача жилых помещений, находящихся в муниципальной собственности, в собственность граждан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администрации                                                                              А.Б.Михайлов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</w:t>
      </w:r>
      <w:r>
        <w:rPr>
          <w:b/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становлением  администрации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еления «Емва» от 26 марта  2015г. №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88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дача жилых помещений, находящихся в муниципальной собственности, в собственность граждан»</w:t>
      </w:r>
      <w:bookmarkStart w:id="0" w:name="_GoBack"/>
      <w:bookmarkEnd w:id="0"/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дача жилых помещений, находящихся в муниципальной собственности, в собственность граждан» определяет порядок, сроки и последовательность действий (административных процедур) администрации городского поселения «Емва» (далее – Орган), 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ередаче жилых помещений, находящихся в муниципальной собственности, в собственность граждан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- граждане Российской Федерации, занимающие жилые помещения муниципального жилищного фонда администрации городского поселения «Емва» на условиях социального найм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муниципального района «Княжпогостский»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  <w:szCs w:val="24"/>
          </w:rPr>
          <w:t>http://pgu.rkomi.ru/</w:t>
        </w:r>
      </w:hyperlink>
      <w:r>
        <w:rPr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редством телефонной связи по номеру телефона Органа (телефон: 8-82139-21033), в том числе Центра телефонного обслуживания (далее – ЦТО)  (телефон: 8-800-200-8212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: 8-82139-21-0-3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жилых помещений, находящихся в муниципальной собственности, в собственность гражда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городского поселения «Ем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ередаче жилых помещений, находящихся в муниципальной собственности, в собственность граждан (далее – решение о передаче) и договор передачи жилого помещения в собствен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об отказе в передаче жилых помещений, находящихся в муниципальной собственности, в собственность граждан (далее – решение об отказе в передач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брание законодательства Российской Федерации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часть вторая) от 26 января 1996 г. № 14-ФЗ (Собрание законодательства Российской Федерации, 1996, № 5, ст. 4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9.12.2004, № 189-ФЗ «О введении в действие Жилищного кодекса Российской Федерации» (Собрание законодательства Российской Федерации, 03.01.2005, № 1 (часть 1), ст. 1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Жилищ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от 29.12.2004, № 188-ФЗ (Собрание законодательства РФ, 03.01.2005, №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 (Собрание законодательства РФ, 11.04.2011, № 15, ст. 2036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52-ФЗ «О персональных данных» (Российская газета, № 165, 29.07.2006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04.07.1991 № 1541-1 «О приватизации жилищного фонда в Российской Федерации» (Ведомости СНД и ВС РСФСР, 11.07.1991, № 28, ст. 959, Бюллетень нормативных актов, 1992, № 1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Российская газета, №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еспублики Коми (принята Верховным Советом Республики Коми 17.02.1994) (Ведомости Верховного Совета Республики Коми, 1994, № 2, ст. 2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ют в Орган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Документ, удостоверяющий личность и подтверждающий гражданство Российской Федерации всех лиц, участвующих в приватизации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аявление о передаче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sz w:val="24"/>
          <w:szCs w:val="24"/>
        </w:rPr>
        <w:t>, согласно  Приложению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равка о составе лиц, зарегистрированных в приватизируемом жилом помещении, в том числе и временно отсутствующих и выбывших гражданах, выданная для приватизации, оформленная не позднее 10 дней до дня подачи заявления на приватизацию жилого помещ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окумент, подтверждающий право гражданина РФ на пользование жилым помещением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овор социального найма 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дер на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справка с места жительства граждан РФ, желающих участвовать в</w:t>
        <w:br/>
        <w:t>приватизации жилого помещения (в период с 04.07.1991 по момент  регистрации в   приватизируемом помещ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писка из домовой книги (поквартирной карточки), выданная организацией не позднее 10 дней до дня подачи заявления на приватизацию жилого помещ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равка о регистрации несовершеннолетних детей граждан РФ - в   случае если несовершеннолетние дети зарегистрированы не в приватизируемом жилом помещ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ступившие в законную силу судебные акты, необходимые для приватизации жилого помещения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писка из финансового лицевого и (или) справки об отсутствии задолженности по оплате коммунальных услуг (в том числе за электроэнергию, природный газ), выданные на первое число текущего месяца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гласие на приватизацию жилого помещения совершеннолетних членов семьи, иных лиц, имеющих право на приватизацию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исьменный отказ от участия в приватизации жилого помещения от проживающих в жилом помещении лиц, от временно отсутствующих в жилом помещении лиц, а также от лиц, за которыми в соответствии с законодательством сохраняется право пользования жилым помещ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кадастровый паспорт или технический паспорт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, документы, выданные органами опеки и попеч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редусмотренные настоящим пунктом 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электронной подписью соответственно заявителя или уполномоченных на подписание таких документов должностных лиц организаций, представителя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почтового  отпр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ы государственных и муниципальных услуг (функц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Варианты предоставления документов: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равлении заявления и документов, указанных в пункте 2.7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- все указанные в пункте 2.7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ыписка из поквартирной карточки, выданная органом местного самоуправления или подведомственной ему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ыписка из финансового лицевого счета, выданная органом местного самоуправления или подведомственной ему организацией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Документы, указанные в пункте 2.8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ая услуга не оказывается в следующих случаях: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не предоставлены документы, указанные в п.2.7 настоящего административного регламента, которые заявитель обязан предоставить самостоятельн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2) жилое помещение не подлежит приватизации в соответствии с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Российской Федерации "О приватизации жилищного фонда в Российской Федерации"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жилое помещение не относится к муниципальному жилищному фонду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частия гражданина в приватизации другого жилого помещения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наличия запрета (ареста) на жилое помещение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едостоверность сведений представленных заявителем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жилое помещение признано аварий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17. </w:t>
      </w:r>
      <w:r>
        <w:rPr>
          <w:rFonts w:eastAsia="Times New Roman"/>
          <w:sz w:val="24"/>
          <w:szCs w:val="24"/>
          <w:lang w:eastAsia="ru-RU"/>
        </w:rPr>
        <w:t>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и качества 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униципального района «Княжпогостский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, порталах государственных и муниципальных  услуг (функций)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 их выполнению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ассмотрение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ередаче или решения об отказе в передаче жилых помещений, находящихся в муниципальной собственности, в собственность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формление договора передачи жилых помещений в собственность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и рассмотрени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7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бращении заявителя в Орган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информации или решения об отказе в предоставлен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под индивидуальным порядковым номером в день его по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документов, представленных заявителем и передача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х  документов специалисту</w:t>
      </w:r>
      <w:r>
        <w:rPr>
          <w:rFonts w:cs="Times New Roman" w:ascii="Times New Roman" w:hAnsi="Times New Roman"/>
          <w:sz w:val="24"/>
          <w:szCs w:val="24"/>
        </w:rPr>
        <w:t xml:space="preserve"> Органа, ответственному за межведомственное взаимодействи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ответственным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eastAsia="ru-RU"/>
        </w:rPr>
        <w:t xml:space="preserve">Основанием для начала административной процедуры является получение специалистом Органа, ответственным за межведомственное взаимодействие зарегистрированного пакета докумен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В случае если заявителем не представлены документы, указанные в пункте 2.8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формляет межведомственные запросы в органы, указанные в пункте 2.3.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 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ответственному специалисту Органа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выбрал заявитель при обращении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,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полный комплект документов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передаче или решения об отказе в передаче жилых помещений, находящихся в муниципальной собственности, в собственность граждан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нные документы Орган получает самостоятель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муниципальной услуги критериям, необходимым для предоставления муниципальной услуги, а также наличие для оснований отказа в предоставлении муниципальной услуги, предусмотренных пунктом 2.1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ередаче жилых помещений, находящихся в муниципальной собственности, в собственность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ередаче жилых помещений, находящихся в муниципальной собственности, в собственность граждан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ередаче либо решения об отказе в передаче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ередаче (решение об отказе в передаче) жилого помещения в течение 2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20 календарных дней со дня получения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ередаче или решения об отказе в передаче жилого помещения в собственность граждан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даче или решения об отказе в передаче жилого помещения в собственность граждан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услуги,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не более 1 календарного дня с момента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даче жилого помещения в собственность граждан или решения об отказе в передаче жилого помещения в собственность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говора передачи жилых помещений в собственность гражда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ем для начала исполнения административной процедуры является поступление обращения заявителя в уполномоченный орган для оформления договора передачи жилого помещения в собств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иватизации составляется в 4-х экземпляр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кземпляр вручается собственнику жилого помещения (1 экземпляр на всех граждан, участвующих в приватизации данного жилого 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торой экземпляр предназначается для Федеральной службы государственной регистрации, кадастра и картографии для регистрации перехода пра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остается в уполномоченном орга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ответственный за принятие решения о предоставлении услуги, в день поступления к нему документов обязан уведомить заявителя о готовности экземпляра договора приватизации в соответствии со способом, указанным в поданном заявлен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регистрирует договоры приватизации в специальном реестре догово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уполномоченный орган для получения экземпляра договора приватизации Специалист Органа, ответственный за принятие решения о предоставлении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ет личность всех участников сделки по паспортам, удостоверениям личности для военнослужащих, свидетельствам о рождении на несовершеннолетних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 сформированное дело заявителя с итоговым документом и экземплярами договора приват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комит заявителя с содержанием выдаваемого договор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ле чего выдает экземпляр договор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говора приватизации все участники сделки собственноручно расписываются во всех экземплярах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60 календарных дней с момента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оформленный и выданный заявителю договор передачи жилого помещения в собств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Формы контроля за 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лановые проверки проводятся в соответствии с планом работы Органа, </w:t>
      </w:r>
      <w:r>
        <w:rPr>
          <w:sz w:val="24"/>
          <w:szCs w:val="24"/>
        </w:rPr>
        <w:t>образовательной организации,</w:t>
      </w:r>
      <w:r>
        <w:rPr>
          <w:rFonts w:eastAsia="Times New Roman"/>
          <w:sz w:val="24"/>
          <w:szCs w:val="24"/>
          <w:lang w:eastAsia="ru-RU"/>
        </w:rPr>
        <w:t xml:space="preserve">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, образовательную организ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3. Специалист Органа 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рок </w:t>
      </w:r>
      <w:r>
        <w:rPr>
          <w:rFonts w:eastAsia="Times New Roman"/>
          <w:sz w:val="24"/>
          <w:szCs w:val="24"/>
          <w:lang w:eastAsia="ru-RU"/>
        </w:rPr>
        <w:t xml:space="preserve">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Приложение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«Передача жилых помещений, находящихся в муниципальной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>собственности, в собственность граждан»</w:t>
      </w:r>
    </w:p>
    <w:p>
      <w:pPr>
        <w:pStyle w:val="Style22"/>
        <w:widowControl w:val="false"/>
        <w:spacing w:before="0" w:after="0"/>
        <w:rPr>
          <w:b/>
          <w:b/>
          <w:i/>
          <w:i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200, Республика Коми, г. Ем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200, Республика Коми, г. Ем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emva_</w:t>
            </w:r>
            <w:r>
              <w:rPr>
                <w:rFonts w:eastAsia="SimSun;宋体"/>
                <w:sz w:val="24"/>
                <w:szCs w:val="24"/>
                <w:lang w:val="en-US"/>
              </w:rPr>
              <w:t>gpemva</w:t>
            </w:r>
            <w:r>
              <w:rPr>
                <w:rFonts w:eastAsia="SimSun;宋体"/>
                <w:sz w:val="24"/>
                <w:szCs w:val="24"/>
              </w:rPr>
              <w:t>@mail.ru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(82139) 2187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Борисович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Style22"/>
        <w:widowControl w:val="false"/>
        <w:spacing w:before="0" w:after="0"/>
        <w:ind w:firstLine="284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Style22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ередача жилых помещений, находящихся в муниципальной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и, в собственность граждан»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(фамилия, имя отчество заявител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(адрес проживани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 основании  Закона  Российской  Федерации  "О приватизации жилищного фонда  в  Российской  Федерации"  прошу  заключить  договор передачи жилого помещения в собствен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граждан, участвующих в приватизации, их паспортные данные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положенного по адресу: ____________________________________________, ул. ______________________________________, дом _________, кв. 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ей площадью _________, занимаемого на основании договора социального найма (ордера)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реквизиты договора (ордера), кем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нее в приватизации не участвовал(-а, -л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(подпись заявителя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  <w:t>«Передача жилых помещений, находящихся в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6"/>
        </w:rPr>
        <w:t>собственности, в собственность граждан»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509905</wp:posOffset>
                </wp:positionV>
                <wp:extent cx="6009005" cy="77851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7785000"/>
                          <a:chOff x="0" y="0"/>
                          <a:chExt cx="6009120" cy="7785000"/>
                        </a:xfrm>
                      </wpg:grpSpPr>
                      <wps:wsp>
                        <wps:cNvSpPr txBox="1"/>
                        <wps:spPr>
                          <a:xfrm>
                            <a:off x="4701600" y="5800680"/>
                            <a:ext cx="4921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5744880"/>
                            <a:ext cx="4881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09120" cy="77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1315800"/>
                              <a:ext cx="5765760" cy="167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416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62040" y="0"/>
                                  <a:ext cx="49212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0"/>
                                  <a:ext cx="48816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2560" y="1083960"/>
                                <a:ext cx="47232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0360" y="1273680"/>
                                <a:ext cx="4554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56400" cy="778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9800" y="7187040"/>
                                <a:ext cx="3508200" cy="59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Century Gothic" w:cs="Times New Roman"/>
                                      <w:color w:val="auto"/>
                                      <w:lang w:val="ru-RU" w:bidi="ar-SA"/>
                                    </w:rPr>
                                    <w:t>Уведомление заявителя о принятом решении и выдача заявителю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56400" cy="688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03800"/>
                                  <a:ext cx="230328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Принятие решения о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3120" y="6123240"/>
                                  <a:ext cx="230328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Отказ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2120" y="0"/>
                                  <a:ext cx="4641840" cy="612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6280" y="4384800"/>
                                    <a:ext cx="2263320" cy="71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Принятие решения о предоставлении муниципальной услуги 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482280" y="410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633560" cy="4089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0000" y="2999880"/>
                                      <a:ext cx="2188800" cy="59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;Century Gothic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правление межведомственного запроса и получение недостающих документо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88240" y="2390040"/>
                                      <a:ext cx="92880" cy="598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288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599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2840" cy="4089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70360" y="0"/>
                                        <a:ext cx="3196080" cy="38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Calibri;Century Gothic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ием и регистрация заявления (документов) в администрац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65160" y="709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699840"/>
                                        <a:ext cx="3286800" cy="98820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Times New Roman" w:hAnsi="Times New Roman" w:eastAsia="Calibri;Century Gothic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меются все документы, предоставляемые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eastAsia="Calibri;Century Gothic" w:ascii="Calibri;Century Gothic" w:hAnsi="Calibri;Century Gothic" w:cs="Calibri;Century Gothic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sz w:val="22"/>
                                              <w:rFonts w:eastAsia="Calibri;Century Gothic" w:ascii="Times New Roman" w:hAnsi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явителем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sz w:val="24"/>
                                              <w:rFonts w:eastAsia="Calibri;Century Gothic" w:ascii="Calibri;Century Gothic" w:hAnsi="Calibri;Century Gothic" w:cs="Calibri;Century Gothic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sz w:val="28"/>
                                              <w:rFonts w:eastAsia="Calibri;Century Gothic" w:ascii="Calibri;Century Gothic" w:hAnsi="Calibri;Century Gothic" w:cs="Calibri;Century Gothic"/>
                                              <w:color w:val="auto"/>
                                              <w:lang w:val="ru-RU" w:bidi="ar-SA"/>
                                            </w:rPr>
                                            <w:t>самостоятельно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07840" y="1184760"/>
                                        <a:ext cx="52200" cy="4737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1840" y="474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81480" y="1652400"/>
                                        <a:ext cx="2151360" cy="14986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Calibri;Century Gothic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обходимо направление межведомственного запроса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4760"/>
                                        <a:ext cx="0" cy="2905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2905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4633560" y="381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05520" y="3823920"/>
                                      <a:ext cx="222768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2732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476520" y="4090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3440" y="4384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3440" y="537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5377320"/>
                                    <a:ext cx="3444840" cy="726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Есть основания для отказа 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724000"/>
                                    <a:ext cx="169560" cy="3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695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79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2440" y="5743080"/>
                                    <a:ext cx="0" cy="3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79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861120" y="688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25280" y="68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25280" y="688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760480" y="718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40.15pt;width:473.15pt;height:613pt" coordorigin="-381,803" coordsize="9463,1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3;top:9938;width:77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;top:9850;width:76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81;top:803;width:9463;height:12260">
                  <v:group id="shape_0" style="position:absolute;left:2;top:2875;width:9080;height:2632">
                    <v:group id="shape_0" style="position:absolute;left:2;top:2875;width:7487;height:584">
                      <v:shape id="shape_0" fillcolor="white" stroked="f" o:allowincell="f" style="position:absolute;left:6714;top:2875;width:77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;top:2894;width:76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912;top:4582;width:743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65;top:4881;width:716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81;top:803;width:9065;height:12260">
                    <v:shape id="shape_0" fillcolor="white" stroked="t" o:allowincell="f" style="position:absolute;left:1209;top:12121;width:5524;height:9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 и выдача заявителю результата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381;top:803;width:9065;height:10840">
                      <v:shape id="shape_0" fillcolor="white" stroked="t" o:allowincell="f" style="position:absolute;left:-381;top:10415;width:3626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57;top:10446;width:3626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61;top:803;width:7310;height:9641">
                        <v:shape id="shape_0" fillcolor="white" stroked="t" o:allowincell="f" style="position:absolute;left:2136;top:7708;width:3563;height:11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 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445;top:726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974;top:803;width:7297;height:6440">
                          <v:shape id="shape_0" fillcolor="white" stroked="t" o:allowincell="f" style="position:absolute;left:2675;top:5527;width:3446;height:9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Century Gothic" w:cs="Times New Roman"/>
                                      <w:color w:val="auto"/>
                                      <w:lang w:val="ru-RU" w:bidi="ar-SA"/>
                                    </w:rPr>
                                    <w:t>Направление межведомственного запроса и получение недостающих докумен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735;top:4567;width:146;height:944">
                            <v:shape id="shape_0" stroked="t" o:allowincell="f" style="position:absolute;left:4881;top:456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735;top:551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974;top:803;width:7296;height:6440">
                            <v:shape id="shape_0" fillcolor="white" stroked="t" o:allowincell="f" style="position:absolute;left:1400;top:803;width:5032;height:6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Прием и регистрация заявления (документов) в администрац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911;top:192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1321;top:1905;width:5175;height:155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Имеются все документы, предоставляемы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;Century Gothic" w:ascii="Calibri;Century Gothic" w:hAnsi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;Century Gothic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явителем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;Century Gothic" w:ascii="Calibri;Century Gothic" w:hAnsi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eastAsia="Calibri;Century Gothic" w:ascii="Calibri;Century Gothic" w:hAnsi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>самостоятельно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498;top:2669;width:82;height:746">
                              <v:shape id="shape_0" stroked="t" o:allowincell="f" style="position:absolute;left:6580;top:3415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498;top:266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fillcolor="white" stroked="t" o:allowincell="f" style="position:absolute;left:4882;top:3405;width:3387;height:2359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Необходимо направление межведомственного запроса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974;top:2669;width:0;height:4575">
                              <v:shape id="shape_0" stroked="t" o:allowincell="f" style="position:absolute;left:974;top:724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974;top:266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f" style="position:absolute;left:8271;top:681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4762;top:6825;width:3508;height:0">
                            <v:shape id="shape_0" stroked="t" o:allowincell="f" style="position:absolute;left:4762;top:682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270;top:682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f" style="position:absolute;left:6436;top:724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11;top:770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11;top:927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209;top:9271;width:5424;height:114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61;top:9817;width:267;height:598">
                          <v:shape id="shape_0" stroked="t" o:allowincell="f" style="position:absolute;left:1228;top:981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61;top:1041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902;top:9847;width:0;height:598">
                          <v:shape id="shape_0" stroked="t" o:allowincell="f" style="position:absolute;left:6902;top:984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02;top:1044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975;top:116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3;top:116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3;top:116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66;top:1212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5">
    <w:name w:val=" Знак Знак5"/>
    <w:qFormat/>
    <w:rPr>
      <w:rFonts w:ascii="Calibri;Century Gothic" w:hAnsi="Calibri;Century Gothic" w:cs="Times New Roman"/>
      <w:sz w:val="22"/>
      <w:szCs w:val="22"/>
    </w:rPr>
  </w:style>
  <w:style w:type="character" w:styleId="4">
    <w:name w:val=" Знак Знак4"/>
    <w:qFormat/>
    <w:rPr>
      <w:rFonts w:ascii="Calibri;Century Gothic" w:hAnsi="Calibri;Century Gothic" w:cs="Times New Roman"/>
      <w:sz w:val="22"/>
      <w:szCs w:val="22"/>
    </w:rPr>
  </w:style>
  <w:style w:type="character" w:styleId="3">
    <w:name w:val=" Знак Знак3"/>
    <w:qFormat/>
    <w:rPr>
      <w:rFonts w:ascii="Calibri;Century Gothic" w:hAnsi="Calibri;Century Gothic" w:cs="Times New Roman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alibri;Century Gothic" w:hAnsi="Calibri;Century Gothic" w:cs="Times New Roman"/>
      <w:sz w:val="20"/>
      <w:szCs w:val="20"/>
    </w:rPr>
  </w:style>
  <w:style w:type="character" w:styleId="Style15">
    <w:name w:val=" Знак Знак"/>
    <w:qFormat/>
    <w:rPr>
      <w:rFonts w:ascii="Calibri;Century Gothic" w:hAnsi="Calibri;Century Gothic" w:cs="Times New Roman"/>
      <w:b/>
      <w:bCs/>
      <w:sz w:val="20"/>
      <w:szCs w:val="20"/>
    </w:rPr>
  </w:style>
  <w:style w:type="character" w:styleId="11">
    <w:name w:val="Обычный (веб) Знак1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;Century Gothic" w:hAnsi="Calibri;Century Gothic" w:cs="Calibri;Century Gothic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;Century Gothic" w:hAnsi="Calibri;Century Gothic" w:cs="Calibri;Century Gothic"/>
      <w:sz w:val="2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;Century Gothic" w:hAnsi="Calibri;Century Gothic" w:eastAsia="Times New Roman" w:cs="Calibri;Century Gothic"/>
      <w:sz w:val="22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7AF244FC4468987BCC716991DD3CDA575006E37471DD980755D1204590M94DG" TargetMode="External"/><Relationship Id="rId6" Type="http://schemas.openxmlformats.org/officeDocument/2006/relationships/hyperlink" Target="consultantplus://offline/ref=7AF244FC4468987BCC716991DD3CDA575006EC7675D0980755D1204590M94DG" TargetMode="External"/><Relationship Id="rId7" Type="http://schemas.openxmlformats.org/officeDocument/2006/relationships/hyperlink" Target="consultantplus://offline/ref=19422E7F1E8995B729FF9417BFAF01E44CCB1F5D73CCDF4801428F669D6Cy1I" TargetMode="External"/><Relationship Id="rId8" Type="http://schemas.openxmlformats.org/officeDocument/2006/relationships/hyperlink" Target="consultantplus://offline/ref=9A691A8448B164FF13AEE0A58A9040A0660AA53029CE2EACE84A378F75CDADEA8F8CAB849275427AlDVFF" TargetMode="External"/><Relationship Id="rId9" Type="http://schemas.openxmlformats.org/officeDocument/2006/relationships/hyperlink" Target="consultantplus://offline/ref=4A21C365FEAA2C34F5CE1810617F505A9F1371C2CC145A424423E6A3AE187EB41F77743C75976CBEl005G" TargetMode="External"/><Relationship Id="rId10" Type="http://schemas.openxmlformats.org/officeDocument/2006/relationships/hyperlink" Target="consultantplus://offline/ref=3F7810E0A25406107CF972FB4A5395E68C39BE6320281B639051B9F1136C6C3FG2T1I" TargetMode="External"/><Relationship Id="rId11" Type="http://schemas.openxmlformats.org/officeDocument/2006/relationships/hyperlink" Target="consultantplus://offline/ref=838FF39BA5A378D67B1AF8B96F4E51D06951A73585AF2D4A3287818D22m7D4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MP</dc:creator>
  <dc:description/>
  <cp:keywords/>
  <dc:language>en-US</dc:language>
  <cp:lastModifiedBy>admin</cp:lastModifiedBy>
  <cp:lastPrinted>2015-03-30T11:18:00Z</cp:lastPrinted>
  <dcterms:modified xsi:type="dcterms:W3CDTF">2015-03-30T07:20:00Z</dcterms:modified>
  <cp:revision>2</cp:revision>
  <dc:subject/>
  <dc:title>«ЕМВА» КАР ОВМÖДЧÖМИНСА </dc:title>
</cp:coreProperties>
</file>