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октября 2014 г.</w:t>
        <w:tab/>
        <w:tab/>
        <w:tab/>
        <w:tab/>
        <w:tab/>
        <w:tab/>
        <w:tab/>
        <w:tab/>
        <w:t xml:space="preserve">          №  24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запрете выхода и въезда на лёд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  с   Федеральным законом  от 06.10.2003 № 131-ФЗ  «Об общих принципах организации местного самоуправления в Российской Федерации», руководствуясь Правилами охраны жизни людей на водных объектах, утвержденных постановлением администрации городского поселения «Емва» от 05.04.2010 г. № 35,  в целях обеспечения безопасности людей на водных объектах, охране их жизни и здоровья администрация городского поселения «Емв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претить в осенний период 2014 года выход и выезд людей и транспортных средств на лед р. Вымь и иных водоёмов, расположенных на территории городского поселения «Емва» с 28 октября 2011 года до дня официального открытия ледовых перепра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комендовать руководителям образовательных учреждений,  расположенных на территории городского поселения «Емва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рганизовать работу с учащимися по пропаганде правил охраны и жизни людей на вод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ровести разъяснительную работу среди учащихся по запрету выхода на ле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екомендовать руководителям предприятий и организаций, расположенных на территории городского поселения «Емва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ровести в трудовых коллективах разъяснительную работу по запрету выхода и выезда на лёд людей и транспортных средст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пециалисту 1 категории по благоустройству администрации городского поселения  «Емва» обеспечить информирование населения о Правилах охраны жизни людей на водных объектах посредством размещения в местах массового пребывания людей соответствующих памят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Настоящее постановление подлежит обязательному опубликованию (обнародованию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ab/>
        <w:tab/>
        <w:t xml:space="preserve">                   А.Б. Михайл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00:00Z</dcterms:created>
  <dc:creator>Пользователь</dc:creator>
  <dc:description/>
  <cp:keywords/>
  <dc:language>en-US</dc:language>
  <cp:lastModifiedBy>Пользователь</cp:lastModifiedBy>
  <cp:lastPrinted>2014-10-29T12:37:00Z</cp:lastPrinted>
  <dcterms:modified xsi:type="dcterms:W3CDTF">2014-10-29T13:00:00Z</dcterms:modified>
  <cp:revision>2</cp:revision>
  <dc:subject/>
  <dc:title/>
</cp:coreProperties>
</file>