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6149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ЕМВА» КАР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ЕМВА» КАР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498969762" r:id="rId2"/>
        </w:object>
      </w:r>
      <w:r>
        <w:rPr>
          <w:rFonts w:eastAsia="Courier New"/>
        </w:rPr>
        <w:t xml:space="preserve">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 25 октября 2018г.                                                                                       №  120-о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мене распоряжения администрации городског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селения   «Емва» от 22.03.2011г. № 12-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постановлением администрации городского поселения «Емва» от 25.10.2018г. № 389 «Об утверждении Порядка разработки и утверждения административных регламентов предоставления муниципальных услуг администрацией городского 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тменить распоряжение администрации городского поселения «Емва» от  22 марта 2011г. № 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 поселения «Емва».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</w:t>
        <w:tab/>
        <w:tab/>
        <w:t xml:space="preserve">                                                 Н.А.Ращектае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2:00Z</dcterms:created>
  <dc:creator>ОБЩИЙ ОТДЕЛ</dc:creator>
  <dc:description/>
  <cp:keywords/>
  <dc:language>en-US</dc:language>
  <cp:lastModifiedBy>Home</cp:lastModifiedBy>
  <cp:lastPrinted>2018-10-25T17:26:00Z</cp:lastPrinted>
  <dcterms:modified xsi:type="dcterms:W3CDTF">2018-10-25T13:29:00Z</dcterms:modified>
  <cp:revision>3</cp:revision>
  <dc:subject/>
  <dc:title>  </dc:title>
</cp:coreProperties>
</file>