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ЕМВА» КАР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354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27.9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0030</wp:posOffset>
                      </wp:positionV>
                      <wp:extent cx="261493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8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62722479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0"/>
                <w:szCs w:val="20"/>
              </w:rPr>
              <w:t>ПОСЕЛЕНИЯ «ЕМВ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2.4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2"/>
        <w:rPr/>
      </w:pPr>
      <w:r>
        <w:rPr>
          <w:lang w:val="en-US"/>
        </w:rPr>
        <w:t xml:space="preserve"> </w:t>
      </w: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  12  июля  2018г.                                                                                                 №   80-о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внесении изменения  в распоряжение администрации город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оселения «Емва» от 05 июля 2017г. № 60-о «Об организации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беспечению  безопасности   персональных   д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 городского  поселения «Емва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  </w:t>
      </w:r>
      <w:r>
        <w:rPr/>
        <w:t>В  целях   обеспечения безопасности персональных данных при их обработке в администрации  городского  поселения «Емва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1. Внести с распоряжение администрации городского  поселения «Емва» от 05  июля 2017г. № 60-о «Об организации работ по обеспечению безопасности персональных данных в администрации городского  поселения «Емва» ( далее – Распоряжение) следующее 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.  Пункт  3 Распоряжения  изложить  в  новой  редак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2. Назначить Ращектаева Николая  Алексеевича – руководителя  администрации городского поселения «Емва- ответственным за обработки  персональных данных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2. Дополнить Распоряжение   пунктом 3.1. следующего 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1. Назначить  Михееву Надежду Витальевну – ведущего инспектора  администрации  городского  поселения «Емва» - ответственным за сохранность ключей  от кабинетов  и  сейфов 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3.  Пункты 7, 19, 37 Распоряжения  исключить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4.  Приложение № 1 к  Распоряжению 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5. Приложение № 2 к Распоряжению изложить в новой  редакции  в соответствии  с  приложением  № 1 к настоящему распоряж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6.   В приложении № 3 к Распоряжен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 подпункт 3,6 пункта 3 приложения  изложить  в 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6. Персональные данные работников администрации городского  поселения «Емва» хранятся  в  металлических хранилищах, шкафах на бумажных и электронных носителях, в специально предназначенных для  этого помещениях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7. Приложение № 5 к  Распоряжению  изложить  в новой редакции в соответствии с   приложением  № 2 к настоящему  распоря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8. В приложении № 6 к Распоряжению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а) подпункт 2.2. пункта 11 приложения  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9. Пункт 2 приложения № 7 к Распоряжению  изложить в редакции согласно приложению № 3 к настоящему распоря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0. Приложение № 9 к Распоряжению  изложить  в новой редакции в соответствии с   приложением № 4 к настоящему  распоря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1. Приложение № 13 к Распоряжению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2. Приложение № 29 к  Распоряжению  изложить  в новой редакции в соответствии с приложением  № 5 к настоящему  распоряж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3. Приложение № 31 к Распоряжению исключит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.14. Приложение № 34 к Распоряжению  изложить в новой редакции в соответствии с   приложением № 6 к настоящему  распоря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нтроль за исполнением  настоящего распоряжения  оставляю  за  собо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/>
        <w:t>Руководитель  администрации                                                                   Н.А.Ращектаев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jc w:val="right"/>
        <w:rPr>
          <w:color w:val="00000A"/>
          <w:sz w:val="26"/>
          <w:szCs w:val="26"/>
          <w:lang w:eastAsia="ar-SA"/>
        </w:rPr>
      </w:pPr>
      <w:r>
        <w:rPr>
          <w:color w:val="00000A"/>
          <w:sz w:val="26"/>
          <w:szCs w:val="26"/>
          <w:lang w:eastAsia="ar-SA"/>
        </w:rPr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«Приложение № 2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05 июля 2017г.№ 60-о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color w:val="00000A"/>
          <w:lang w:eastAsia="ar-SA"/>
        </w:rPr>
        <w:t>информационных систем персональных данных, эксплуатируемых в  администрации городского поселения «Емва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</w:t>
      </w:r>
    </w:p>
    <w:tbl>
      <w:tblPr>
        <w:tblW w:w="158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2551"/>
        <w:gridCol w:w="2268"/>
        <w:gridCol w:w="519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Автоматизированные средства обработки ПД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Д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ы, обрабатывающие ПД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срок хранения ПДн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бработки</w:t>
            </w:r>
          </w:p>
        </w:tc>
      </w:tr>
      <w:tr>
        <w:trPr>
          <w:trHeight w:val="14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ая информационная система администрации городского поселения «Емва»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С «СМЕТА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-Эксте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но перечн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н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ухгалтерского  уче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поселения «Ем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го хранения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лет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й Кодекс Российской Федерац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оссийской Федер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2.03.2007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5-ФЗ «О муниципальной службе в Российской Федерации», Федеральный закон РФ от 27.07.2006г.№ 152-ФЗ «О персональных данных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ни персональных данных, обрабатываемых в  муниципальном органе,  в связи с оказанием муниципальных услуг и осуществлением муниципальных функций.</w:t>
      </w:r>
    </w:p>
    <w:p>
      <w:pPr>
        <w:pStyle w:val="Normal"/>
        <w:jc w:val="both"/>
        <w:rPr/>
      </w:pPr>
      <w:r>
        <w:rPr/>
        <w:t xml:space="preserve">2.1. На основании Кодекса Российской Федерации об административных правонарушениях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ого кодекса Российской Федерации, Федерального закона от 06.10.2003 № 131- ФЗ «Об общих принципах организации местного самоуправления </w:t>
      </w:r>
      <w:r>
        <w:rPr>
          <w:spacing w:val="27"/>
        </w:rPr>
        <w:t xml:space="preserve">в Российской Федерации», Устава муниципального образования городское поселение «Емва» </w:t>
      </w:r>
      <w:r>
        <w:rPr/>
        <w:t>в Администрации обрабатываются персональные данные граждан, юридических лиц и индивидуальных предпринимателей, необходимые для проведения контрольных мероприятий, возбуждения и рассмотрения дел об административных правонарушениях (ФИО, должность, паспортные данные ), и представлены в следующих документах: акты о результатах проведения контрольных мероприятий, протоколы, определения и постановления в сфере рассмотрения административных правонарушений.</w:t>
      </w:r>
    </w:p>
    <w:p>
      <w:pPr>
        <w:pStyle w:val="Normal"/>
        <w:rPr/>
      </w:pPr>
      <w:r>
        <w:rPr/>
        <w:t>3. Перечень персональных данных, обрабатываемых без использования средств автоматизации</w:t>
      </w:r>
    </w:p>
    <w:p>
      <w:pPr>
        <w:pStyle w:val="Normal"/>
        <w:numPr>
          <w:ilvl w:val="1"/>
          <w:numId w:val="7"/>
        </w:numPr>
        <w:suppressAutoHyphens w:val="true"/>
        <w:jc w:val="both"/>
        <w:rPr/>
      </w:pPr>
      <w:r>
        <w:rPr/>
        <w:t xml:space="preserve">На основании Федерального закона от 02.05.2006 № 59-ФЗ «О порядке рассмотрения обращений граждан Российской Федерации», в </w:t>
      </w:r>
    </w:p>
    <w:p>
      <w:pPr>
        <w:pStyle w:val="Normal"/>
        <w:suppressAutoHyphens w:val="true"/>
        <w:jc w:val="both"/>
        <w:rPr/>
      </w:pPr>
      <w:r>
        <w:rPr/>
        <w:t xml:space="preserve">Администрации обрабатываются персональные данные граждан (ФИО, адрес, паспортные данные и иные сведения, содержащиеся в обращении), и представлены в следующих документах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бращения и жалобы граждан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Карточки по личному приему;</w:t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Ответы по обращениям граждан.».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                                                   </w:t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2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color w:val="00000A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A"/>
          <w:sz w:val="20"/>
          <w:szCs w:val="20"/>
          <w:lang w:eastAsia="ar-SA"/>
        </w:rPr>
        <w:t xml:space="preserve">«Приложение № 5 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 поселения «Емва» от 05 июля 2017г. № 60-о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lang w:eastAsia="ar-SA"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Courier New"/>
          <w:b/>
          <w:bCs/>
        </w:rPr>
        <w:t xml:space="preserve">персональных данных, обрабатываемых в </w:t>
      </w:r>
      <w:r>
        <w:rPr>
          <w:rFonts w:eastAsia="Courier New"/>
          <w:b/>
        </w:rPr>
        <w:t xml:space="preserve">администрации </w:t>
      </w:r>
    </w:p>
    <w:p>
      <w:pPr>
        <w:pStyle w:val="Normal"/>
        <w:widowControl w:val="false"/>
        <w:suppressAutoHyphens w:val="true"/>
        <w:jc w:val="center"/>
        <w:rPr>
          <w:rFonts w:eastAsia="Courier New"/>
          <w:b/>
          <w:b/>
        </w:rPr>
      </w:pPr>
      <w:r>
        <w:rPr>
          <w:rFonts w:eastAsia="Courier New"/>
          <w:b/>
        </w:rPr>
        <w:t>городского поселения «Емва»</w:t>
      </w:r>
    </w:p>
    <w:p>
      <w:pPr>
        <w:pStyle w:val="Normal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еречень разработан на основании и в соответствии с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- Федеральным законом Российской Федерации от 27.07.2006 № 149-ФЗ «Об информации, информационных технологиях и о защите информаци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- Федеральным законом Российской Федерации от 27.07.2006 № 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- Постановлением Правительства от 21.03.2012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>- другими нормативными правовыми документами по вопросам обработки персональных данных и защиты информационных ресур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стоящий Перечень предназначен для работников администрации городского поселения «Емва», выполнение должностных обязанностей которых связано с обработкой персональных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ведения, указанные в перечне, могут быть представлены органам государственной власти в объемах и пределах их компетенци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чень обрабатывается  в  связи с  реализацией трудовых отношений, а также  в связи с оказанием муниципальных  услуг и осуществления муниципальных функ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Перечень персональных данных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Times New Roman"/>
              </w:rPr>
            </w:pPr>
            <w:r>
              <w:rPr>
                <w:rFonts w:eastAsia="Andale Sans UI;Times New Roman"/>
                <w:b/>
                <w:bCs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80" w:leader="none"/>
                <w:tab w:val="left" w:pos="310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color w:val="000000"/>
                <w:kern w:val="2"/>
                <w:lang w:eastAsia="ar-SA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hanging="15"/>
              <w:jc w:val="center"/>
              <w:rPr>
                <w:rFonts w:eastAsia="Courier New"/>
                <w:b/>
                <w:b/>
                <w:bCs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lang w:eastAsia="ar-SA"/>
              </w:rPr>
              <w:t>Персональные данные работников (автоматизированная, неавтоматизированная систем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80" w:leader="none"/>
                <w:tab w:val="left" w:pos="310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Andale Sans UI;Times New Roman"/>
                <w:b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15" w:hanging="15"/>
              <w:rPr>
                <w:rFonts w:eastAsia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lang w:eastAsia="ar-SA"/>
              </w:rPr>
              <w:t>Первичные учетные данные работ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фамилия, имя, отчество( в т.ч. прежние фамилии, имена и (или) отчества в  случае их изменения, причина  изменения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пол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15" w:hanging="15"/>
              <w:rPr>
                <w:rFonts w:eastAsia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lang w:eastAsia="ar-SA"/>
              </w:rPr>
              <w:t>Сведения о занимаемой должности работ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аименование организации работодател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аименование структурного подразделе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аименование занимаемой должност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>рабочая контактная информация (адрес рабочего места, номер рабочего телефона, адрес рабочей электронной почты и т.п.)</w:t>
            </w:r>
            <w:r>
              <w:rPr>
                <w:rFonts w:eastAsia="Courier New"/>
                <w:kern w:val="2"/>
                <w:lang w:eastAsia="ar-SA"/>
              </w:rPr>
              <w:t>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15" w:hanging="15"/>
              <w:rPr>
                <w:rFonts w:eastAsia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lang w:eastAsia="ar-SA"/>
              </w:rPr>
              <w:t xml:space="preserve">Сведения о реквизитах работника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данные документа, удостоверяющего личность ( вид,серия, номер паспорта, кем и когда выдан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val="en-US"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та и место рожде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адрес регистрации и адрес фактического проживания, дата регистрации по месту жительства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дивидуальный номер налогоплательщика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 xml:space="preserve">номер страхового свидетельства (СНИЛС);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реквизиты полиса медицинского страхова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сведения о медицинском заключении по установленной форме об отсутствии у гражданина заболевания, препятствующего поступлению на государственную гражданскую службу или ее прохождение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пребывании за границей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наличии или отсутствии судимост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омашний телефон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отовый телефон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15" w:hanging="15"/>
              <w:rPr>
                <w:rFonts w:eastAsia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lang w:eastAsia="ar-SA"/>
              </w:rPr>
              <w:t>Трудовая деятельно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б образовании, в том числе о послевузовском профессиональном образовании (наименование образовательного учреждения, сведения о документах, подтверждающие образование: наименование, номер, дата выдачи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специальность по диплому</w:t>
            </w:r>
            <w:r>
              <w:rPr>
                <w:rFonts w:eastAsia="Courier New"/>
                <w:kern w:val="2"/>
                <w:lang w:val="en-US" w:eastAsia="ar-SA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квалификация по диплому</w:t>
            </w:r>
            <w:r>
              <w:rPr>
                <w:rFonts w:eastAsia="Courier New"/>
                <w:kern w:val="2"/>
                <w:lang w:val="en-US" w:eastAsia="ar-SA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форма профессионального послевузовского образования</w:t>
            </w:r>
            <w:r>
              <w:rPr>
                <w:rFonts w:eastAsia="Courier New"/>
                <w:kern w:val="2"/>
                <w:lang w:val="en-US" w:eastAsia="ar-SA"/>
              </w:rPr>
              <w:t>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об аттестации работника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о профессиональной переподготовке или повышении квалификаци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 xml:space="preserve">сведения об учёной степени;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государственных наградах, знаках отлич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трудовой деятельности (стаж, места работы/должности/периоды работы/причины увольнения, сведения о трудовой книжке (№/серия/дата выдачи/записи в ней), сведения о командировках/отпусках, поощрениях, данные о трудовом договоре (№/дата/условия/гарантии))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проведении служебных проверок, дисциплинированных расследований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формация о ежегодных оплачиваемых отпусках, учебных отпусках и отпусках без сохранения денежного содержа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омер расчетного счета, номер банковской карты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формация об оформленных допусках к государственной тайне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личная фотограф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табельный номер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периодах нетрудоспособност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о суммах удержаний и перечислений заработной платы согласно заявлению или исполнительному лист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ind w:left="-15" w:hanging="15"/>
              <w:rPr>
                <w:rFonts w:eastAsia="Courier New"/>
                <w:b/>
                <w:b/>
                <w:bCs/>
                <w:color w:val="000000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color w:val="000000"/>
                <w:kern w:val="2"/>
                <w:lang w:eastAsia="ar-SA"/>
              </w:rPr>
              <w:t>Социальное положение работ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доходах, об имуществе и обязательствах имущественного характера, в т.ч. членов семьи, а также о расходах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тип и сумма налогового вычета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омер полиса медицинского страхова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б инвалидности, временной нетрудоспособности и прохождения диспансеризаци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3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составе семьи и сведения о близких родственниках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реквизиты свидетельств о государственной регистрации актов гражданского состояния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семейном положении;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 xml:space="preserve">сведения о воинском учете и реквизиты документов воинского учёта;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 xml:space="preserve">сведения о социальных льготах;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формация о владении иностранными языками (степень владения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1.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гражданств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080" w:leader="none"/>
                <w:tab w:val="left" w:pos="310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40" w:leader="none"/>
              </w:tabs>
              <w:suppressAutoHyphens w:val="true"/>
              <w:snapToGrid w:val="false"/>
              <w:jc w:val="center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b/>
                <w:bCs/>
                <w:kern w:val="2"/>
                <w:lang w:eastAsia="ar-SA"/>
              </w:rPr>
              <w:t>Граждане РФ  ( неавтоматизированная  систе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фамилия, имя, отчеств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пол</w:t>
            </w:r>
            <w:r>
              <w:rPr>
                <w:rFonts w:eastAsia="Courier New"/>
                <w:kern w:val="2"/>
                <w:lang w:val="en-US" w:eastAsia="ar-SA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документа, удостоверяющего личность (серия, номер документа, кем и когда выдан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та и место рож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рабочая контактная информация (номер рабочего телефона, адрес рабочей электронной почты и т.п.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номер страхового свидетельства (СНИЛС)</w:t>
            </w:r>
            <w:r>
              <w:rPr>
                <w:rFonts w:eastAsia="Courier New"/>
                <w:kern w:val="2"/>
                <w:lang w:val="en-US" w:eastAsia="ar-SA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дивидуальный номер налогоплательщи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емейное положени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о составе семь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о воинском учете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Сведения об образова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наименование образовательного учреж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документах, подтверждающих образование (наименование, № документа, дата выдачи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пециальность по диплому, квалификация по диплому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suppressLineNumbers/>
              <w:tabs>
                <w:tab w:val="clear" w:pos="708"/>
                <w:tab w:val="left" w:pos="-654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Сведения о трудовой деятель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общий трудовой стаж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местах работы (занимаемые должности, периоды работы, причины увольнения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трудовой книжке (№, серия, дата выдачи, записи в ней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занимаемой должности, структурном подразделении, данные о трудовом договоре (№, дата, условия, гарантии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2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периодах нетрудоспособ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Courier New"/>
                <w:b/>
                <w:kern w:val="2"/>
                <w:lang w:eastAsia="ar-SA"/>
              </w:rPr>
              <w:t xml:space="preserve">Пенсионеры, замещавшие должности муниципальной  служб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( неавтоматизированная систе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фамилия, имя, отчеств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та и место  рож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омашний телефо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отовый телефон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3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документа, удостоверяющего личность (серия, номер документа, кем и когда выдан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Лица, замещающие муниципальные должности (депутаты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(неавтоматизированная систе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фамилия, имя, отчеств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та и место  рож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документа, удостоверяющего личность (серия, номер документа, кем и когда выдан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440" w:leader="none"/>
                <w:tab w:val="left" w:pos="346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индивидуальный номер налогоплательщика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 xml:space="preserve">номер страхового свидетельства (СНИЛС)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/>
            </w:pPr>
            <w:r>
              <w:rPr>
                <w:rFonts w:eastAsia="Courier New"/>
                <w:kern w:val="2"/>
                <w:lang w:eastAsia="ar-SA"/>
              </w:rPr>
              <w:t>сведения   о членах семьи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месте работы (занимаемые должност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4.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доходах, об имуществе и обязательствах имущественного характера, в т.ч. членов семьи, а также о расходах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Лица, привлекаемые к административной ответственности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b/>
                <w:kern w:val="2"/>
                <w:lang w:eastAsia="ar-SA"/>
              </w:rPr>
              <w:t>(неавтоматизированная  систе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фамилия, имя, отчество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та и место  рожде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данные документа, удостоверяющего личность (серия, номер документа, кем и когда выдан)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адрес регистрации и адрес фактического проживания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825" w:leader="none"/>
              </w:tabs>
              <w:suppressAutoHyphens w:val="true"/>
              <w:snapToGrid w:val="false"/>
              <w:jc w:val="center"/>
              <w:rPr>
                <w:rFonts w:eastAsia="Andale Sans UI;Times New Roman"/>
                <w:bCs/>
                <w:kern w:val="2"/>
                <w:lang w:eastAsia="ar-SA"/>
              </w:rPr>
            </w:pPr>
            <w:r>
              <w:rPr>
                <w:rFonts w:eastAsia="Andale Sans UI;Times New Roman"/>
                <w:bCs/>
                <w:kern w:val="2"/>
                <w:lang w:eastAsia="ar-SA"/>
              </w:rPr>
              <w:t>5.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ourier New"/>
                <w:b/>
                <w:b/>
                <w:kern w:val="2"/>
                <w:lang w:eastAsia="ar-SA"/>
              </w:rPr>
            </w:pPr>
            <w:r>
              <w:rPr>
                <w:rFonts w:eastAsia="Courier New"/>
                <w:kern w:val="2"/>
                <w:lang w:eastAsia="ar-SA"/>
              </w:rPr>
              <w:t>сведения о месте работы (занимаемые должност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сональные данные могут считаться общедоступными, если таковыми их сделал (дал согласие) субъект персональных данных или в других случаях, установленных федер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3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color w:val="00000A"/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color w:val="00000A"/>
          <w:sz w:val="20"/>
          <w:szCs w:val="20"/>
          <w:lang w:eastAsia="ar-SA"/>
        </w:rPr>
        <w:t xml:space="preserve">«Приложение № 7 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 поселения «Емва» от 05 июля 2017г. № 60-о</w:t>
      </w:r>
    </w:p>
    <w:p>
      <w:pPr>
        <w:pStyle w:val="Normal"/>
        <w:rPr/>
      </w:pPr>
      <w:r>
        <w:rPr/>
        <w:t>2.Перечень защищаемых ресурсов</w:t>
      </w:r>
    </w:p>
    <w:p>
      <w:pPr>
        <w:pStyle w:val="Normal"/>
        <w:ind w:left="57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701"/>
        <w:gridCol w:w="1985"/>
        <w:gridCol w:w="1984"/>
        <w:gridCol w:w="1701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/>
              <w:t>информационного рес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(кабине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  <w:r>
              <w:rPr>
                <w:sz w:val="22"/>
                <w:szCs w:val="22"/>
              </w:rPr>
              <w:t>информационны</w:t>
            </w:r>
            <w:r>
              <w:rPr/>
              <w:t>х сис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ложение 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АС «Смета»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  <w:sz w:val="22"/>
                <w:szCs w:val="22"/>
              </w:rPr>
              <w:t>Контур-Эксте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>бухгалтерии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 «Сме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kern w:val="2"/>
                <w:sz w:val="22"/>
                <w:szCs w:val="22"/>
              </w:rPr>
              <w:t>Контур-Экс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Октябрь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ева Ирина Николаевна- главный бухгалтер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4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suppressAutoHyphens w:val="true"/>
        <w:ind w:firstLine="5812"/>
        <w:jc w:val="center"/>
        <w:rPr/>
      </w:pPr>
      <w:r>
        <w:rPr>
          <w:color w:val="00000A"/>
          <w:sz w:val="20"/>
          <w:szCs w:val="20"/>
          <w:lang w:eastAsia="ar-SA"/>
        </w:rPr>
        <w:t xml:space="preserve">«Приложение № 9 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 поселения «Емва» от 05 июля .2017г. № 60-о</w:t>
      </w:r>
    </w:p>
    <w:p>
      <w:pPr>
        <w:pStyle w:val="Normal"/>
        <w:jc w:val="center"/>
        <w:rPr>
          <w:b/>
          <w:b/>
          <w:color w:val="00000A"/>
          <w:sz w:val="32"/>
          <w:szCs w:val="32"/>
          <w:lang w:eastAsia="ar-SA"/>
        </w:rPr>
      </w:pPr>
      <w:r>
        <w:rPr>
          <w:b/>
          <w:color w:val="00000A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АЗРЕШИТЕЛЬНАЯ СИСТЕМА (МАТРИЦА) ДОСТУП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к персональным данным администрации городского поселения «Емв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6"/>
        </w:rPr>
        <w:t>Список работников, имеющих доступ к персональным данным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1.К персональным данным работников администрации городского поселения «Емва» (далее Администрация), обрабатываемых неавтоматизированным способом, для выполнения своих должностных обязанностей имеют доступ все работники Администрации.</w:t>
      </w:r>
    </w:p>
    <w:p>
      <w:pPr>
        <w:pStyle w:val="Normal"/>
        <w:tabs>
          <w:tab w:val="clear" w:pos="708"/>
          <w:tab w:val="left" w:pos="2910" w:leader="none"/>
        </w:tabs>
        <w:suppressAutoHyphens w:val="true"/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>1.2.К персональным данным граждан, обратившихся в Администрации с жалобой или на личном приеме, обрабатываемых неавтоматизированным способом, для выполнения своих должностных обязанностей имеют доступ все работники Администрации, кроме работников бухгалтерии.</w:t>
      </w:r>
    </w:p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1.3.Каждый работник Администрации имеет доступ к своим персональным данным.</w:t>
      </w:r>
    </w:p>
    <w:p>
      <w:pPr>
        <w:pStyle w:val="Normal"/>
        <w:suppressAutoHyphens w:val="true"/>
        <w:rPr>
          <w:b/>
          <w:b/>
          <w:color w:val="00000A"/>
          <w:szCs w:val="26"/>
          <w:u w:val="single"/>
          <w:lang w:eastAsia="ar-SA"/>
        </w:rPr>
      </w:pPr>
      <w:r>
        <w:rPr>
          <w:color w:val="00000A"/>
          <w:szCs w:val="26"/>
          <w:lang w:eastAsia="ar-SA"/>
        </w:rPr>
        <w:t xml:space="preserve">      </w:t>
      </w:r>
      <w:r>
        <w:rPr>
          <w:color w:val="00000A"/>
          <w:szCs w:val="26"/>
          <w:lang w:eastAsia="ar-SA"/>
        </w:rPr>
        <w:t xml:space="preserve">1.4.Список   работников Администрации, доступ которых  к     персональным   данным, </w:t>
      </w:r>
    </w:p>
    <w:p>
      <w:pPr>
        <w:pStyle w:val="Normal"/>
        <w:suppressAutoHyphens w:val="true"/>
        <w:jc w:val="both"/>
        <w:rPr>
          <w:b/>
          <w:b/>
          <w:color w:val="00000A"/>
          <w:szCs w:val="26"/>
          <w:u w:val="single"/>
          <w:lang w:eastAsia="ar-SA"/>
        </w:rPr>
      </w:pPr>
      <w:r>
        <w:rPr>
          <w:color w:val="00000A"/>
          <w:szCs w:val="26"/>
          <w:lang w:eastAsia="ar-SA"/>
        </w:rPr>
        <w:t>необходим для выполнения ими служебных (трудовых) обязанностей</w:t>
      </w:r>
    </w:p>
    <w:p>
      <w:pPr>
        <w:pStyle w:val="Normal"/>
        <w:suppressAutoHyphens w:val="true"/>
        <w:jc w:val="center"/>
        <w:rPr>
          <w:b/>
          <w:b/>
          <w:color w:val="00000A"/>
          <w:sz w:val="20"/>
          <w:szCs w:val="20"/>
          <w:u w:val="single"/>
          <w:lang w:eastAsia="ar-SA"/>
        </w:rPr>
      </w:pPr>
      <w:r>
        <w:rPr>
          <w:b/>
          <w:color w:val="00000A"/>
          <w:sz w:val="20"/>
          <w:szCs w:val="20"/>
          <w:u w:val="single"/>
          <w:lang w:eastAsia="ar-SA"/>
        </w:rPr>
      </w:r>
    </w:p>
    <w:tbl>
      <w:tblPr>
        <w:tblW w:w="9633" w:type="dxa"/>
        <w:jc w:val="left"/>
        <w:tblInd w:w="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2134"/>
        <w:gridCol w:w="1972"/>
        <w:gridCol w:w="3070"/>
        <w:gridCol w:w="1891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№ </w:t>
            </w:r>
            <w:r>
              <w:rPr>
                <w:color w:val="00000A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должност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Фамилия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имя, отчество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Наименование информационной системы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персональных данных,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пособ обработки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Серийные или инвентарные номера системных блоков, на которых </w:t>
            </w:r>
          </w:p>
          <w:p>
            <w:pPr>
              <w:pStyle w:val="Normal"/>
              <w:suppressAutoHyphens w:val="true"/>
              <w:jc w:val="center"/>
              <w:rPr>
                <w:color w:val="00000A"/>
                <w:sz w:val="20"/>
                <w:szCs w:val="20"/>
                <w:lang w:eastAsia="ar-SA"/>
              </w:rPr>
            </w:pPr>
            <w:r>
              <w:rPr>
                <w:color w:val="00000A"/>
                <w:sz w:val="20"/>
                <w:szCs w:val="20"/>
                <w:lang w:eastAsia="ar-SA"/>
              </w:rPr>
              <w:t xml:space="preserve">обрабатываются или хранятся ПДн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Руководитель администраци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Ращектаев Н.А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highlight w:val="yellow"/>
                <w:lang w:eastAsia="ar-SA"/>
              </w:rPr>
            </w:pPr>
            <w:r>
              <w:rPr>
                <w:color w:val="00000A"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Заместитель руководителя администрации 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Гаражун Т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 граждан РФ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(смешанная).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highlight w:val="yellow"/>
                <w:lang w:eastAsia="ar-SA"/>
              </w:rPr>
            </w:pPr>
            <w:r>
              <w:rPr>
                <w:color w:val="00000A"/>
                <w:highlight w:val="yellow"/>
                <w:lang w:eastAsia="ar-SA"/>
              </w:rPr>
              <w:t>1010410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Помощник руководителя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Булгаков Н.О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работников и граждан РФ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10403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4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Главный специалист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Котов А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Согласно перечня ПДн граждан РФ, </w:t>
            </w:r>
            <w:r>
              <w:rPr>
                <w:rFonts w:eastAsia="Courier New"/>
                <w:kern w:val="2"/>
                <w:sz w:val="22"/>
                <w:szCs w:val="22"/>
                <w:lang w:eastAsia="ar-SA"/>
              </w:rPr>
              <w:t>лиц привлекаемых к административной ответствен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5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Главный бухгалтер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Игошева И.Н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АС Смета, Контур-Экстерн.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 перечня ПДн работников  (смешанная)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010.4.002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6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Бухгалтер 1 категори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Шемет Г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eastAsia="ar-SA"/>
              </w:rPr>
              <w:t>АС Смета, Контур-Экстерн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eastAsia="ar-SA"/>
              </w:rPr>
              <w:t>согласно  перечня ПДн работников ( смеш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1041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Бухгалтер 1 категори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Михейшина К.А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A"/>
                <w:sz w:val="22"/>
                <w:szCs w:val="22"/>
                <w:lang w:eastAsia="ar-SA"/>
              </w:rPr>
              <w:t xml:space="preserve">АС Смета, Контур-Экстерн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 перечня ПДн работников ( смеш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10410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8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Ведущий инспектор по вопросам ЖКХ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лодова Т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ГИС ЖКХ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 перечня ПДн работников ( смеш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9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Ведущий инспектор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Михеева Н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0103008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0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Ведущий инспектор по контролю и делопроизводству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Каракчиева Т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 ПДн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lang w:eastAsia="ar-SA"/>
              </w:rPr>
              <w:t>013400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1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пециалист 1-ой категории по жилищным вопросам и приватизаци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Габова В.Г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10410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2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пециалист 1 категории по благоустройству и содержанию жилищного фонда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Лебедева А.А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,</w:t>
            </w:r>
            <w:r>
              <w:rPr>
                <w:rFonts w:eastAsia="Courier New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ourier New"/>
                <w:kern w:val="2"/>
                <w:sz w:val="22"/>
                <w:szCs w:val="22"/>
                <w:lang w:eastAsia="ar-SA"/>
              </w:rPr>
              <w:t>лиц привлекаемых к административной ответственности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>10104306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3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пециалист 1 категории по  землепользованию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Валуев М.Ю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,</w:t>
            </w:r>
            <w:r>
              <w:rPr>
                <w:rFonts w:eastAsia="Courier New"/>
                <w:b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ourier New"/>
                <w:kern w:val="2"/>
                <w:sz w:val="22"/>
                <w:szCs w:val="22"/>
                <w:lang w:eastAsia="ar-SA"/>
              </w:rPr>
              <w:t>лиц привлекаемых к административной ответственности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4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 xml:space="preserve">Инспектор 1 категории по юридическим вопросам и договорной работе  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Кулешова Н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, (неавтоматизированная)</w:t>
            </w:r>
          </w:p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lang w:eastAsia="ar-SA"/>
              </w:rPr>
            </w:pPr>
            <w:r>
              <w:rPr>
                <w:color w:val="00000A"/>
                <w:lang w:eastAsia="ar-SA"/>
              </w:rPr>
              <w:t xml:space="preserve">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Инспектор 1 категории по вопросам управления муниципальной  собственности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Вольская Я.В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, 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16.</w:t>
            </w:r>
          </w:p>
        </w:tc>
        <w:tc>
          <w:tcPr>
            <w:tcW w:w="2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Ведущий инспектор</w:t>
            </w:r>
          </w:p>
        </w:tc>
        <w:tc>
          <w:tcPr>
            <w:tcW w:w="1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Подорова Н.А.</w:t>
            </w:r>
          </w:p>
        </w:tc>
        <w:tc>
          <w:tcPr>
            <w:tcW w:w="3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A"/>
                <w:sz w:val="22"/>
                <w:szCs w:val="22"/>
                <w:lang w:eastAsia="ar-SA"/>
              </w:rPr>
            </w:pPr>
            <w:r>
              <w:rPr>
                <w:color w:val="00000A"/>
                <w:sz w:val="22"/>
                <w:szCs w:val="22"/>
                <w:lang w:eastAsia="ar-SA"/>
              </w:rPr>
              <w:t>Согласно перечня ПДн граждан РФ, (неавтоматизированная)</w:t>
            </w:r>
          </w:p>
        </w:tc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A"/>
                <w:lang w:eastAsia="ar-SA"/>
              </w:rPr>
              <w:t>01340023</w:t>
            </w:r>
          </w:p>
        </w:tc>
      </w:tr>
    </w:tbl>
    <w:p>
      <w:pPr>
        <w:pStyle w:val="Normal"/>
        <w:suppressAutoHyphens w:val="true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.5.Каждый гражданин, чьи персональные данные имеются в Администрации, может обратиться в Администрацию для получения своих персональных данных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2.Пользователи информационных систем персональных данных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701"/>
        <w:gridCol w:w="2693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чих станций, к работе на которых допущен пользо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в которую входит сотруд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шева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ухгалте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4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и ИСПДн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м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ухгалте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СПД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й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стина Ан6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бухгалтер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 системный бл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1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и ИСПДн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3.Информационные объекты доступ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15"/>
        <w:gridCol w:w="2942"/>
        <w:gridCol w:w="37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а (системы ресурса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редств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Смет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Дн сотрудни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-Экстер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Дн сотрудник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4.Технические объекты доступа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383"/>
        <w:gridCol w:w="1984"/>
        <w:gridCol w:w="3827"/>
      </w:tblGrid>
      <w:tr>
        <w:trPr>
          <w:trHeight w:val="52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редства (системы ресур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сред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тели информации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См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Дн сотру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-Экстер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Дн сотрудни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/>
        <w:t>5.Субъекты доступ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193"/>
        <w:gridCol w:w="1634"/>
        <w:gridCol w:w="212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уппы (задачи группы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доступа к П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станции групп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е администратор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ирование  рабочих станций, сервера и прикладного программного обеспечения ИСПД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АР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ели ИСПД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 «Сме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-Экстер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Дн сотруднико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запись модификация удаление переда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организацию обработки ПДн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выполнения организационных требований по безопасности, а так же правильного использования средств защит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 xml:space="preserve">       </w:t>
      </w:r>
      <w:r>
        <w:rPr>
          <w:szCs w:val="26"/>
        </w:rPr>
        <w:t>6.Матрица доступа на сетевом уровне</w:t>
      </w:r>
    </w:p>
    <w:p>
      <w:pPr>
        <w:pStyle w:val="Normal"/>
        <w:jc w:val="both"/>
        <w:rPr/>
      </w:pPr>
      <w:r>
        <w:rPr>
          <w:szCs w:val="26"/>
        </w:rPr>
        <w:t xml:space="preserve">       </w:t>
      </w:r>
      <w:r>
        <w:rPr>
          <w:szCs w:val="26"/>
        </w:rPr>
        <w:t>6.1. ИСПДн состоит из одного сегмента, входящего в состав ЛВС Администрации.</w:t>
      </w:r>
    </w:p>
    <w:p>
      <w:pPr>
        <w:pStyle w:val="Normal"/>
        <w:rPr/>
      </w:pPr>
      <w:r>
        <w:rPr>
          <w:szCs w:val="26"/>
        </w:rPr>
        <w:t xml:space="preserve">       </w:t>
      </w:r>
      <w:r>
        <w:rPr>
          <w:szCs w:val="26"/>
        </w:rPr>
        <w:t>7.Разрешительная система на уровне прилож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74"/>
        <w:gridCol w:w="720"/>
        <w:gridCol w:w="720"/>
        <w:gridCol w:w="720"/>
        <w:gridCol w:w="720"/>
        <w:gridCol w:w="720"/>
        <w:gridCol w:w="720"/>
        <w:gridCol w:w="961"/>
      </w:tblGrid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ступа</w:t>
            </w:r>
          </w:p>
        </w:tc>
        <w:tc>
          <w:tcPr>
            <w:tcW w:w="5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а (информационной системы)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е администрато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ели ИСПД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  <w:lang w:val="en-US"/>
              </w:rPr>
              <w:t>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обработки ПД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5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jc w:val="center"/>
        <w:rPr>
          <w:color w:val="00000A"/>
          <w:sz w:val="26"/>
          <w:szCs w:val="26"/>
          <w:lang w:eastAsia="ar-SA"/>
        </w:rPr>
      </w:pPr>
      <w:r>
        <w:rPr>
          <w:color w:val="00000A"/>
          <w:sz w:val="26"/>
          <w:szCs w:val="26"/>
          <w:lang w:eastAsia="ar-SA"/>
        </w:rPr>
      </w:r>
    </w:p>
    <w:p>
      <w:pPr>
        <w:pStyle w:val="Normal"/>
        <w:suppressAutoHyphens w:val="true"/>
        <w:ind w:firstLine="5812"/>
        <w:jc w:val="center"/>
        <w:rPr/>
      </w:pPr>
      <w:r>
        <w:rPr>
          <w:color w:val="00000A"/>
          <w:sz w:val="20"/>
          <w:szCs w:val="20"/>
          <w:lang w:eastAsia="ar-SA"/>
        </w:rPr>
        <w:t xml:space="preserve">«Приложение № 29 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 поселения «Емва» от 05 июля 2017г. № 60-о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45" w:leader="none"/>
        </w:tabs>
        <w:autoSpaceDE w:val="false"/>
        <w:jc w:val="center"/>
        <w:rPr>
          <w:b/>
          <w:b/>
          <w:szCs w:val="26"/>
        </w:rPr>
      </w:pPr>
      <w:r>
        <w:rPr>
          <w:b/>
          <w:szCs w:val="26"/>
        </w:rPr>
        <w:t>ИНСТРУК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орядке доступа работников администрации городского поселения «Емва» в помещения, предназначенные для обработки персональных данных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 также о порядке сдачи ключей от этих помещений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Cs w:val="26"/>
        </w:rPr>
        <w:t xml:space="preserve">          </w:t>
      </w:r>
      <w:r>
        <w:rPr>
          <w:b/>
          <w:szCs w:val="26"/>
        </w:rPr>
        <w:t>1.</w:t>
      </w:r>
      <w:r>
        <w:rPr>
          <w:szCs w:val="26"/>
        </w:rPr>
        <w:t>Настоящая Инструкция определяет порядок доступа работников  администрации городского поселения «Емва» (далее – Администрация)  в помещения, предназначенные для обработки персональных данных, а также порядок сдачи ключей от этих помеще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2.Ответственность за обеспечение исполнения требований настоящей Инструкции несёт лицо, ответственное за организацию обработки персональных данных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3.Работники Администрации имеют доступ в помещения, предназначенные для работы с персональными данными, в рабочее время без ограничен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4.В помещениях, предназначенных для обработки персональных данных, должна быть исключена возможность бесконтрольного проникновения посторонних лиц и обеспечена сохранность находящихся в этих помещениях документов и средств автоматизации.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5.Присутствие других лиц в данных помещениях допускается в той мере, в какой этого требуют технологические процессы обработки персональных данных. Доступ в помещения Администрации, предназначенные для обработки персональных данных,  осуществляется только в сопровождении сотрудника Администрации, имеющего доступ в данные помещения, который предварительно производит оценку целесообразности и требуемого времени нахождения лица в помещении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6.Уборка в помещениях, предназначенных для обработки персональных данных, производится только в присутствии работников Администрации, работающих в этих помещения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Cs w:val="26"/>
        </w:rPr>
      </w:pPr>
      <w:r>
        <w:rPr>
          <w:szCs w:val="26"/>
        </w:rPr>
        <w:t>Двери должны  закрываться  на  ключ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8.Допускается пребывание в помещениях, предназначенных для обработки персональных данных, работников Администрации в нерабочее время с письменного разрешения руководителя городского поселения «Емва» с указанием даты и времени пребывани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9.По окончании рабочего дня работник Администрации, имеющий право самостоятельного доступа в помещения, обязан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закрыть окна и форточки помещения, проверить надежность их закрыт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все документы, содержащие персональные данные, поместить в сейф, запираемый шкаф или ящик стол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проверить наличие всех машинных носителей информации, содержащих персональные данные, поместить их в сейф, запираемый шкаф или ящик стола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запереть сейфы, шкафы, ящики столов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           опечатать  сейфы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выключить технические средства и электроприборы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выключить освещение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-</w:t>
        <w:tab/>
        <w:t>запереть дверь помещения;</w:t>
      </w:r>
    </w:p>
    <w:p>
      <w:pPr>
        <w:pStyle w:val="Normal"/>
        <w:ind w:firstLine="567"/>
        <w:jc w:val="both"/>
        <w:rPr/>
      </w:pPr>
      <w:r>
        <w:rPr>
          <w:szCs w:val="26"/>
        </w:rPr>
        <w:t xml:space="preserve">Ключи от помещения, а также ключи от сейфов должны  находиться у сотрудников Администрации, ответственных  за   помещения. Ответственный проверяет надежность закрытия и опечатывания сейфов ,закрытия  помещения.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0. Перед вскрытием помещения, работник, прибывший первым, должен проверить целостность  замков на двери, на сейфе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1. При обнаружении повреждений замков или  других признаков, указывающих на возможное проникновение посторонних лиц в помещения, в которых ведется обработка персональных данных, эти помещения не вскрываются, а составляется акт и о случившемся немедленно ставятся в известность руководитель Администрации и правоохранительные органы. Одновременно принимаются меры по охране места происшествия и до прибытия работников правоохранительных органов в эти помещения никто не допускаетс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12. Работники Администрации, указанные в списке лиц, имеющих право самостоятельного доступа в помещения, несут персональную ответственность за выполнение требований и указаний данного документа.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3. В случае пожара или иного стихийного бедствия вне рабочего времени, вскрытие помещений должно быть произведено работниками Администрации с целью эвакуации имущества из помещений в безопасное место и принять меры по охране эвакуированного имущества.</w:t>
      </w:r>
    </w:p>
    <w:p>
      <w:pPr>
        <w:pStyle w:val="Normal"/>
        <w:widowControl w:val="false"/>
        <w:suppressAutoHyphens w:val="true"/>
        <w:jc w:val="both"/>
        <w:rPr>
          <w:szCs w:val="26"/>
        </w:rPr>
      </w:pPr>
      <w:r>
        <w:rPr>
          <w:szCs w:val="26"/>
        </w:rPr>
        <w:t xml:space="preserve">                                                       </w:t>
      </w:r>
      <w:r>
        <w:rPr>
          <w:szCs w:val="26"/>
        </w:rPr>
        <w:t>__________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812"/>
        <w:jc w:val="center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Приложение № 6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</w:t>
      </w:r>
    </w:p>
    <w:p>
      <w:pPr>
        <w:pStyle w:val="Normal"/>
        <w:suppressAutoHyphens w:val="true"/>
        <w:ind w:firstLine="5812"/>
        <w:jc w:val="right"/>
        <w:rPr/>
      </w:pPr>
      <w:r>
        <w:rPr>
          <w:color w:val="00000A"/>
          <w:sz w:val="20"/>
          <w:szCs w:val="20"/>
          <w:lang w:eastAsia="ar-SA"/>
        </w:rPr>
        <w:t xml:space="preserve"> </w:t>
      </w:r>
      <w:r>
        <w:rPr>
          <w:color w:val="00000A"/>
          <w:sz w:val="20"/>
          <w:szCs w:val="20"/>
          <w:lang w:eastAsia="ar-SA"/>
        </w:rPr>
        <w:t>поселения «Емва» от 12 июля 2018г.№ 80-о</w:t>
      </w:r>
    </w:p>
    <w:p>
      <w:pPr>
        <w:pStyle w:val="Normal"/>
        <w:jc w:val="center"/>
        <w:rPr>
          <w:color w:val="00000A"/>
          <w:sz w:val="26"/>
          <w:szCs w:val="26"/>
          <w:lang w:eastAsia="ar-SA"/>
        </w:rPr>
      </w:pPr>
      <w:r>
        <w:rPr>
          <w:color w:val="00000A"/>
          <w:sz w:val="26"/>
          <w:szCs w:val="26"/>
          <w:lang w:eastAsia="ar-SA"/>
        </w:rPr>
      </w:r>
    </w:p>
    <w:p>
      <w:pPr>
        <w:pStyle w:val="Normal"/>
        <w:suppressAutoHyphens w:val="true"/>
        <w:ind w:firstLine="5812"/>
        <w:jc w:val="center"/>
        <w:rPr/>
      </w:pPr>
      <w:r>
        <w:rPr>
          <w:color w:val="00000A"/>
          <w:sz w:val="20"/>
          <w:szCs w:val="20"/>
          <w:lang w:eastAsia="ar-SA"/>
        </w:rPr>
        <w:t xml:space="preserve">«Приложение № 34 </w:t>
      </w:r>
    </w:p>
    <w:p>
      <w:pPr>
        <w:pStyle w:val="Normal"/>
        <w:suppressAutoHyphens w:val="true"/>
        <w:ind w:firstLine="5812"/>
        <w:jc w:val="right"/>
        <w:rPr>
          <w:color w:val="00000A"/>
          <w:sz w:val="20"/>
          <w:szCs w:val="20"/>
          <w:lang w:eastAsia="ar-SA"/>
        </w:rPr>
      </w:pPr>
      <w:r>
        <w:rPr>
          <w:color w:val="00000A"/>
          <w:sz w:val="20"/>
          <w:szCs w:val="20"/>
          <w:lang w:eastAsia="ar-SA"/>
        </w:rPr>
        <w:t>к распоряжению администрации городского поселения «Емва» от 05 июля 2017г. № 60-о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A"/>
          <w:sz w:val="20"/>
          <w:szCs w:val="20"/>
          <w:lang w:eastAsia="ar-SA"/>
        </w:rPr>
      </w:pPr>
      <w:r>
        <w:rPr>
          <w:rFonts w:eastAsia="Calibri"/>
          <w:b/>
          <w:bCs/>
          <w:color w:val="00000A"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 хранения и лиц,   допущенных к обработке персональных да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бумажных носител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693"/>
        <w:gridCol w:w="37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 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тегории 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фы  в кабинете №1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ководителя Администрации, помощника руководител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щектаев Николай Алексе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лгаков Николай Олегович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исходящая и входящая пере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кафы, сейфы в кабинете  № 2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ухгалтер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его инспектор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а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Игошева  Ирина Николаевна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 xml:space="preserve">Шемет  Гал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Владимиро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 xml:space="preserve">Михейшина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Кристина Андреевна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Михеева Надежда Витальевна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Вольская Ярослава Викторовна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33" w:right="5" w:hanging="0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Каракчиева Татьяна Виталь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личные карты формы Т-2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списки работ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личные дела работ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личные дела пенсионер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трудовые книжки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заявления граждан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/>
            </w:pPr>
            <w:r>
              <w:rPr>
                <w:rFonts w:eastAsia="Andale Sans UI;Times New Roman"/>
                <w:kern w:val="2"/>
                <w:lang w:eastAsia="ar-SA"/>
              </w:rPr>
              <w:t xml:space="preserve">- исходящая и входящая </w:t>
            </w:r>
            <w:r>
              <w:rPr>
                <w:rFonts w:eastAsia="Andale Sans UI;Times New Roman"/>
                <w:kern w:val="2"/>
                <w:sz w:val="22"/>
                <w:szCs w:val="22"/>
                <w:lang w:eastAsia="ar-SA"/>
              </w:rPr>
              <w:t>переписка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распоряжения о приеме и увольнении работ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распоряжения  по финансово-хозяйствен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распоряжения  по основной деятельности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распоряжения по отпускам, взысканиям работ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листы по нетрудоспособности работников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авансовые отчеты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 лицевые счета работников по начислению заработной платы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155" w:right="5" w:hanging="165"/>
              <w:rPr>
                <w:rFonts w:eastAsia="Andale Sans UI;Times New Roman"/>
                <w:kern w:val="2"/>
                <w:lang w:eastAsia="ar-SA"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договоры с сотрудниками о материальной ответствен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ndale Sans UI;Times New Roman"/>
                <w:kern w:val="2"/>
                <w:lang w:eastAsia="ar-SA"/>
              </w:rPr>
              <w:t>-справки о доходах и расходах депу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кафы в кабинете №</w:t>
            </w:r>
            <w:r>
              <w:rPr>
                <w:bCs/>
              </w:rPr>
              <w:t xml:space="preserve"> 3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ущего инспектор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орова Надежда Александр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явления гражд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ходящая и входящая пере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ы в кабинете № 4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вного специалис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ущего инсп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тов Андрей Викто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лодова Татьяна Виктор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явления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исходящая и входящая пере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ы в кабинете № 5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ов 1 категории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луев Михаил Юрье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бедева Анна Александр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явления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исходящая и входящая пере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кафы в кабинете № 6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а 1 категории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а 1 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бова Валентина Геннадьев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ешова Надежда Вячеслав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заявления гражд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исходящая и входящая перепис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Шкафы в кабинете № 7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я руковод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ражун Татьяна Викторо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сходящая и входящая перепис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окументы по конкур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х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еева Надежда Витальевна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ла  постоянного  хра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дела временного  хране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.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851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Courier New" w:hAnsi="Times Sakha;Courier New" w:cs="Times Sakha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Courier New" w:hAnsi="Times Sakha;Courier New" w:eastAsia="Times New Roman" w:cs="Times New Roman"/>
      <w:b/>
      <w:szCs w:val="24"/>
    </w:rPr>
  </w:style>
  <w:style w:type="character" w:styleId="Style12">
    <w:name w:val="Основной текст Знак"/>
    <w:qFormat/>
    <w:rPr>
      <w:rFonts w:ascii="Times Sakha;Courier New" w:hAnsi="Times Sakha;Courier New" w:eastAsia="Times New Roman" w:cs="Times New Roman"/>
      <w:b/>
      <w:sz w:val="20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41">
    <w:name w:val="Основной текст (4)"/>
    <w:qFormat/>
    <w:rPr>
      <w:b/>
      <w:bCs/>
      <w:shd w:fill="FFFFFF" w:val="clear"/>
    </w:rPr>
  </w:style>
  <w:style w:type="character" w:styleId="5">
    <w:name w:val="Основной текст (5)"/>
    <w:qFormat/>
    <w:rPr>
      <w:shd w:fill="FFFFFF" w:val="clear"/>
    </w:rPr>
  </w:style>
  <w:style w:type="character" w:styleId="6">
    <w:name w:val="Основной текст (6)"/>
    <w:qFormat/>
    <w:rPr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Courier New" w:hAnsi="Times Sakha;Courier New" w:cs="Times Sakha;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480"/>
      <w:ind w:hanging="700"/>
    </w:pPr>
    <w:rPr>
      <w:rFonts w:eastAsia="Calibri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eastAsia="Calibri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11:00Z</dcterms:created>
  <dc:creator>комп 2</dc:creator>
  <dc:description/>
  <cp:keywords/>
  <dc:language>en-US</dc:language>
  <cp:lastModifiedBy>Home</cp:lastModifiedBy>
  <cp:lastPrinted>2018-07-17T12:05:00Z</cp:lastPrinted>
  <dcterms:modified xsi:type="dcterms:W3CDTF">2018-07-17T08:05:00Z</dcterms:modified>
  <cp:revision>7</cp:revision>
  <dc:subject/>
  <dc:title>АДМИНИСТРАЦИЯ</dc:title>
</cp:coreProperties>
</file>