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08280</wp:posOffset>
                      </wp:positionV>
                      <wp:extent cx="2614930" cy="354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354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27.9pt;mso-wrap-distance-left:9.05pt;mso-wrap-distance-right:9.05pt;mso-wrap-distance-top:0pt;mso-wrap-distance-bottom:0pt;margin-top:16.4pt;mso-position-vertical-relative:text;margin-left:-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40030</wp:posOffset>
                      </wp:positionV>
                      <wp:extent cx="2614930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9.85pt;mso-wrap-distance-left:9.05pt;mso-wrap-distance-right:9.05pt;mso-wrap-distance-top:0pt;mso-wrap-distance-bottom:0pt;margin-top:18.9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96893661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ЕЛЕНИЯ «ЕМВА»</w:t>
            </w:r>
            <w:r>
              <w:rPr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368935</wp:posOffset>
                      </wp:positionV>
                      <wp:extent cx="2614930" cy="1574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5.9pt;height:12.4pt;mso-wrap-distance-left:9.05pt;mso-wrap-distance-right:9.05pt;mso-wrap-distance-top:0pt;mso-wrap-distance-bottom:0pt;margin-top:29.0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sah-RU"/>
        </w:rPr>
      </w:pPr>
      <w:r>
        <w:rPr>
          <w:lang w:val="sah-RU"/>
        </w:rPr>
      </w:r>
    </w:p>
    <w:p>
      <w:pPr>
        <w:pStyle w:val="Heading2"/>
        <w:rPr/>
      </w:pPr>
      <w:r>
        <w:rPr>
          <w:lang w:val="en-US"/>
        </w:rPr>
        <w:t xml:space="preserve"> </w:t>
      </w:r>
      <w:r>
        <w:rPr/>
        <w:t>РАСПОРЯЖЕНИ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 30  марта  2017г.                                                                                            №   21-о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внесении дополнений  в распоряжение администрации городского  поселения «Емва» от 01.12.2016г. № 90-о  «О   назначении   ответственных  за  работу по профилактике коррупционных и иных правонарушений в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 поселения «Емва»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В соответствии с Федеральным законом от 25 декабря 2008г. № 273-ФЗ «О противодействии коррупции»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 Внести   в распоряжение администрации  городского поселения «Емва» от 01.12.2016г. № 90-о «О   назначении   ответственных  за  работу по профилактике коррупционных и иных правонарушений в администрации  городского  поселения «Емва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 далее- распоряжение) следующие  допол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2 распоряжения  дополнить  подпунктом «ф»  следующего 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ф) ежеквартальное  предоставление в прокуратуру  Княжпогостского района    сведений об уволенных муниципальных  служащих и о поступивших уведомлениях, предусмотренных частью 4 статьи 12  Федерального закона № 273-ФЗ «О противодействии коррупции.».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Контроль за  исполнением настоящего распоряж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Руководитель  администрации                                                                               Н.А.Ращект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Courier New" w:hAnsi="Times Sakha;Courier New" w:cs="Times Sakha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Sakha;Courier New" w:hAnsi="Times Sakha;Courier New" w:eastAsia="Times New Roman" w:cs="Times New Roman"/>
      <w:b/>
      <w:szCs w:val="24"/>
    </w:rPr>
  </w:style>
  <w:style w:type="character" w:styleId="Style12">
    <w:name w:val="Основной текст Знак"/>
    <w:basedOn w:val="Style11"/>
    <w:qFormat/>
    <w:rPr>
      <w:rFonts w:ascii="Times Sakha;Courier New" w:hAnsi="Times Sakha;Courier New" w:eastAsia="Times New Roman" w:cs="Times New Roman"/>
      <w:b/>
      <w:sz w:val="20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Calibri"/>
      <w:b/>
      <w:bCs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41">
    <w:name w:val="Основной текст (4)"/>
    <w:basedOn w:val="Style11"/>
    <w:qFormat/>
    <w:rPr>
      <w:b/>
      <w:bCs/>
      <w:shd w:fill="FFFFFF" w:val="clear"/>
    </w:rPr>
  </w:style>
  <w:style w:type="character" w:styleId="5">
    <w:name w:val="Основной текст (5)"/>
    <w:basedOn w:val="Style11"/>
    <w:qFormat/>
    <w:rPr>
      <w:shd w:fill="FFFFFF" w:val="clear"/>
    </w:rPr>
  </w:style>
  <w:style w:type="character" w:styleId="6">
    <w:name w:val="Основной текст (6)"/>
    <w:basedOn w:val="Style11"/>
    <w:qFormat/>
    <w:rPr>
      <w:shd w:fill="FFFFFF" w:val="clear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Courier New" w:hAnsi="Times Sakha;Courier New" w:cs="Times Sakha;Courier Ne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480"/>
      <w:ind w:hanging="700"/>
    </w:pPr>
    <w:rPr>
      <w:rFonts w:eastAsia="Calibri"/>
      <w:b/>
      <w:bCs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rFonts w:eastAsia="Calibri"/>
      <w:sz w:val="20"/>
      <w:szCs w:val="20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422"/>
    </w:pPr>
    <w:rPr>
      <w:rFonts w:eastAsia="Calibri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ind w:firstLine="528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8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586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02:00Z</dcterms:created>
  <dc:creator>комп 2</dc:creator>
  <dc:description/>
  <cp:keywords/>
  <dc:language>en-US</dc:language>
  <cp:lastModifiedBy>Home</cp:lastModifiedBy>
  <cp:lastPrinted>2017-03-31T11:52:00Z</cp:lastPrinted>
  <dcterms:modified xsi:type="dcterms:W3CDTF">2017-03-31T07:53:00Z</dcterms:modified>
  <cp:revision>4</cp:revision>
  <dc:subject/>
  <dc:title>АДМИНИСТРАЦИЯ</dc:title>
</cp:coreProperties>
</file>