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12 сентября 2019 года                                                                                    № 1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назначении публичных слушаний по проекту решения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ородского поселения «Емва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 внесении изменений и дополнений в Правила благоустройства территории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«Емва», утвержденные решением Совета город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еления «Емва» от 26.10.2017г №II-14/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соответствии со статьей 28 </w:t>
      </w:r>
      <w:r>
        <w:rPr>
          <w:rFonts w:cs="Times New Roman" w:ascii="Times New Roman" w:hAnsi="Times New Roman"/>
          <w:sz w:val="26"/>
          <w:szCs w:val="26"/>
        </w:rPr>
        <w:t>Федерального закона от 6 октября 2003 года №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м Совета городского поселения «Емва» от 09.11.2012 г №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1/ 11 «Об утверждении Положения о порядке организации и проведения публичных слушаний на территории городского поселения «Емва»»: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1. Назначить на 30 сентября 2019 года в 11-00ч. проведение публичных слушаний по проекту решения Совета городского поселения «Емва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О внесении изменений и дополнений в Правила благоустройства территории городского поселения «Емва», утвержденные решением Совета городского поселения «Емва» от 26.10.2017г №II-14/70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Определить место проведения публичных слушаний здание администрации городского поселения «Емва», расположенное по адресу: Республика Коми, Княжпогостский район, г. Емва, ул. Октябрьская, д.25.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редложения и замечания по вопросу, выносимому на публичные слушания, могут быть представлены в срок до 26.09.2019г. в организационный комитет по адресу: Республика Коми, Княжпогостский район, г. Емва, ул. Октябрьская, д. 25.</w:t>
      </w:r>
    </w:p>
    <w:p>
      <w:pPr>
        <w:pStyle w:val="Style18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Настоящее распоряжение вступает в силу с момента опубликования (обнародования).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А.Ю. Лопа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Главы город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12.09.2019 г. № 1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ЕМВА» КАР ОВМÖДЧÖМИНСА 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ГОРОДСКОГО ПОСЕЛЕНИЯ «ЕМ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169200, Республика Коми, г.Емва, ул.Октябрьская, 2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___2019г.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-___/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и дополнений в Правила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рритории городского поселения «Емва», утвержденные реш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а городского поселения «Емва» от 26.10.2017г №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14/7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ёй 13.4 Федерального закона от 24.06.1998 № 89-ФЗ «Об отходах производства и потребления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года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городское поселение «Емва» и на основании протокола проведенных публичных слушаний от «___» _____ 2018 года по решению Совета городского поселения «Емва» «О направлении проекта решения Совета городского  поселения  «Емва»  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  внесении   изменений   в   Правила   благоустройства территории городского поселения «Емва», утвержденные решением Совета городского поселения «Емва» от 26.10.2017г. №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14/70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убличные слушания от «___»_____.2018 года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-23/119, Совет городского поселения «Ем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решение Совета городского поселения «Емва» от 26 октября 2017 года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-14/70 «Об утверждении Правил благоустройства территории городского поселения «Емва» (далее по тексту – Правил) следующие изменения и допол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ункт 1.2 раздела  1 дополнить абзацами 12-14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Отходы производства и потребления (далее - отходы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№ 89 –ФЗ от 24.06.1998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Накопление отходов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- складирование отходов на срок не более чем одиннадцать месяцев в целях их дальнейших обработки, утилизации, обезвреживания, размещ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Твердые коммунальные отходы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ь пунктом 5.10 раздел 5  </w:t>
      </w:r>
      <w:bookmarkStart w:id="0" w:name="dst53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5.10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местам (площадкам) накопления отход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0.1. Накопление отходов допускается только в местах (на площадках) накопления отходов, соответствующих требованиям законодательства в области санитарно-эпидемиологического благополучия населения и иного законодательства Российской Федерации.</w:t>
      </w:r>
    </w:p>
    <w:p>
      <w:pPr>
        <w:pStyle w:val="Normal"/>
        <w:shd w:fill="FFFFFF" w:val="clear"/>
        <w:spacing w:lineRule="atLeast" w:line="30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" w:name="dst537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0.2. Накопление отходов может осуществляться путем их раздельного складирования по видам отходов, группам отходов, группам однородных отходов (раздельное накопление).</w:t>
      </w:r>
    </w:p>
    <w:p>
      <w:pPr>
        <w:pStyle w:val="Normal"/>
        <w:shd w:fill="FFFFFF" w:val="clear"/>
        <w:spacing w:lineRule="atLeast" w:line="30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" w:name="dst538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0.3. Места (площадки) накопления твердых коммунальных отходов должны соответствовать требованиям настоящих правил благоустройства муниципального образования городского поселения «Емва»</w:t>
      </w:r>
      <w:bookmarkStart w:id="3" w:name="dst539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0.4. Администрация городского поселения «Емва» определяют схему размещения мест (площадок) накопления твердых коммунальных отходов и осуществляют ведение реестра мест (площадок) накопления твердых коммунальных отходов в соответствии с правилами, утвержденными Правительством Российской Федерации.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www.consultant.ru/document/cons_doc_LAW_306039/" \l "dst1000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Правил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бустройства мест (площадок) накопления твердых коммунальных отходов 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www.consultant.ru/document/cons_doc_LAW_306039/" \l "dst10002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правил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едения их реестра включают в себя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реестра мест (площадок) накопления твердых коммунальных отходов.</w:t>
      </w:r>
    </w:p>
    <w:p>
      <w:pPr>
        <w:pStyle w:val="Normal"/>
        <w:shd w:fill="FFFFFF" w:val="clear"/>
        <w:spacing w:lineRule="atLeast" w:line="30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dst540"/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0.5. Реестр мест (площадок) накопления твердых коммунальных отходов должен включать в себя:</w:t>
      </w:r>
    </w:p>
    <w:p>
      <w:pPr>
        <w:pStyle w:val="Normal"/>
        <w:shd w:fill="FFFFFF" w:val="clear"/>
        <w:spacing w:lineRule="atLeast" w:line="30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5" w:name="dst541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е о нахождении мест (площадок) накопления твердых коммунальных отходов;</w:t>
      </w:r>
    </w:p>
    <w:p>
      <w:pPr>
        <w:pStyle w:val="Normal"/>
        <w:shd w:fill="FFFFFF" w:val="clear"/>
        <w:spacing w:lineRule="atLeast" w:line="30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6" w:name="dst542"/>
      <w:bookmarkEnd w:id="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shd w:fill="FFFFFF" w:val="clear"/>
        <w:spacing w:lineRule="atLeast" w:line="30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7" w:name="dst543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е о собственниках мест (площадок) накопления твердых коммунальных отходов;</w:t>
      </w:r>
    </w:p>
    <w:p>
      <w:pPr>
        <w:pStyle w:val="Normal"/>
        <w:shd w:fill="FFFFFF" w:val="clear"/>
        <w:spacing w:lineRule="atLeast" w:line="30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8" w:name="dst544"/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shd w:fill="FFFFFF" w:val="clear"/>
        <w:spacing w:lineRule="atLeast" w:line="306" w:before="0" w:after="0"/>
        <w:ind w:firstLine="540"/>
        <w:jc w:val="both"/>
        <w:rPr/>
      </w:pPr>
      <w:bookmarkStart w:id="9" w:name="dst545"/>
      <w:bookmarkEnd w:id="9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0.6. Накопление твердых коммунальных отходов осуществляется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www.consultant.ru/document/cons_doc_LAW_313899/" \l "dst1000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правилам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бращения с твердыми коммунальными отходами, утвержденными Правительством Российской Федерации, и порядком накопления (в том числе раздельного накопления) твердых коммунальных отходов, утвержденным органом исполнительной власти субъекта Российской Федерации.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городского поселения «Емва» -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поселения                                                                             А.Ю.Лоп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firstLine="408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Обычный + 14 пт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bCs/>
      <w:spacing w:val="20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3" w:before="0" w:after="0"/>
      <w:ind w:firstLine="192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  <w:ind w:hanging="845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 w:before="0" w:after="0"/>
      <w:ind w:hanging="1354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 w:before="0" w:after="0"/>
      <w:ind w:hanging="989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04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4" w:before="0" w:after="0"/>
      <w:ind w:firstLine="427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D85DD2F48540EB2F27F7E597D2671067A0BEB4BD83D7E582A4DC6CC2876A3B05C7E3884CX6O8E" TargetMode="External"/><Relationship Id="rId4" Type="http://schemas.openxmlformats.org/officeDocument/2006/relationships/hyperlink" Target="consultantplus://offline/ref=1AD85DD2F48540EB2F27F6EB82D2671067ADBDB8BC87D7E582A4DC6CC2876A3B05C7E38A4C690848XBO2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4:00Z</dcterms:created>
  <dc:creator>Admin</dc:creator>
  <dc:description/>
  <cp:keywords/>
  <dc:language>en-US</dc:language>
  <cp:lastModifiedBy>Admin</cp:lastModifiedBy>
  <cp:lastPrinted>2017-01-20T13:07:00Z</cp:lastPrinted>
  <dcterms:modified xsi:type="dcterms:W3CDTF">2019-09-27T08:41:00Z</dcterms:modified>
  <cp:revision>3</cp:revision>
  <dc:subject/>
  <dc:title>«ЕМВА» КАР ОВМÖДЧÖМИНСА ЮРАЛЫСЬ –</dc:title>
</cp:coreProperties>
</file>