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440"/>
        <w:gridCol w:w="4244"/>
      </w:tblGrid>
      <w:tr>
        <w:trPr>
          <w:trHeight w:val="1427" w:hRule="atLeast"/>
        </w:trPr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 xml:space="preserve">«ЕМВА» КАР ОВМÖДЧÖМИНСА ЮРАЛЫС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ОВМÖДЧÖМИН СÖВЕТСА ВЕСЬКÖДЛЫСЬ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page">
                    <wp:posOffset>-69215</wp:posOffset>
                  </wp:positionH>
                  <wp:positionV relativeFrom="paragraph">
                    <wp:posOffset>-6350</wp:posOffset>
                  </wp:positionV>
                  <wp:extent cx="8001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ГЛАВА ГОРОДСКОГО ПОСЕЛЕНИЯ «ЕМВА» – ПРЕДСЕДАТЕЛЬ СОВЕТА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 17 октября 2019 года                                                                                       № 15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 назначении публичных слушаний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атьями 39, 40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т. 18 Устава муниципального образования городского поселения «Емва» ст. 37 Правил землепользования и застройки городского поселения «Емва», Совет городского поселения «Ем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Назначить на 13 ноября 2019г. в 10-00ч. Проведение публичных слушаний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предоставлен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ыдачи разрешения на снижение отступов до границ земельного участка, с 3 м. до 1 м., с восточной стороны площадью 1466.0 кв.м., с кадастровым номером 11:10:4502010:829, по адресу: Республика Коми, Княжпогостский район, г. Емва, ул. Волгоградская согласно приложению № 1, № 2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настоящему распоряжению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- предоставления выдачи разрешения на снижение отступов до границ земельного участка, с 3 м. до 0,9 м., с северной стороны, с 5 м. до 3 м. с восточной стороны, площадью 1472.0 кв.м., с кадастровым номером 11:10:4502035:113, по адресу: Республика Коми, Княжпогостский район, г. Емва, ул. Песчаная, д. 6 согласно приложению № 3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к настоящему распоряжению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- предоставления выдачи разрешения на снижение отступов до границ земельного участка, с 3 м. до 1 м., площадью 180 кв.м. с кадастровым номером 11:10:4501034:234, по адресу: Республика Коми, Княжпогостский район, г. Емва, ул. Дзержинского согласно приложению № 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 настоящему распоряжению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- предоставления возможности размещения парковочных мест на части муниципальной территории, прилегающей к земельному участку с кадастровым номером, 11:10:4501034:234, площадью 180,0 кв.м., по адресу: Российская Федерация, Республика Коми, Княжпогостский район, г. Емва, ул. Дзержинского согласно приложению № 5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 настоящему распоряжению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;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- по увеличению площади застройки с 30% до 70% земельного участка с кадастровым номером, 11:10:4501034:234, площадью 180,0 кв.м., по адресу: Российская Федерация, Республика Коми, Княжпогостский район, г. Емва, ул. Дзержинского согласно приложению № 4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к настоящему распоряжению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несение в Правила землепользования и застройки городского поселения «Емва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гласно приложению № 6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Определить место проведения публичных слушаний здание администрации городского поселения «Емва», расположенного по адресу: Республика Коми, Княжпогостский район, г. Емва, ул. Октябрьская, д.2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4.Комиссии по землепользованию и застройке городского поселения «Емва» обеспечить проведение публичных слушаний в соответствии с правилами землепользования и застройки городского поселения «Ем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Предложения и замечания по вопросам, выносимым на публичные слушания, могут быть представлены в срок до 11.11.2019г. в комиссию по землепользованию и застройке городского поселения «Емва» по адресу: Республика Коми, Княжпогостский район, г. Емва, ул. Октябрьская, д.25, каб.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6.Настоящее распоряж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ва городского поселения «Емва» 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</w:t>
        <w:tab/>
        <w:tab/>
        <w:tab/>
        <w:tab/>
        <w:tab/>
        <w:t xml:space="preserve">          А.Ю. Лопат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17 октября 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5-р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89905" cy="795655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956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17 октября 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5-р</w:t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98160" cy="776414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77641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Емва» от 17.10.2019г. № 15-р</w:t>
      </w:r>
    </w:p>
    <w:p>
      <w:pPr>
        <w:pStyle w:val="Normal"/>
        <w:widowControl w:val="false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857750" cy="405955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4059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789170" cy="44646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Емва» от 17.10.2019г. № 15-р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9940" cy="42913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291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9940" cy="42976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4297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5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17.10.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5-р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2805" cy="55213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6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распоряжению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17.10.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15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33425" cy="9239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ЕМВА» КАР ОВМДЧМИНСА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ВЕТ ГОРОДСКОГО ПОСЕЛЕНИЯ «ЕМВА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 ______ октября 2019 г. </w:t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  <w:t>II-__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/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внесении изменений и дополнений в Правила землепользова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застройки городского поселения «Емва», утвержденных решением Совета городского поселения «Емва» от 30.12.2013 г. № I-15/90 «Об утверждении Генерального плана и Правил землепользования и застройки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оселения «Ем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оответствии со ст. 33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Совет городского поселения «Емв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ти в Правила землепользования и застройки город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Емва», утвержденные решением Совета городского поселения «Емва» от 30.12.2013г.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15/90 (далее-Правила),  следующие изменения и дополне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. В статье 44 Прави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2.1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кадастровом квартале 11:10:4501041 изменить границы территориальной зоны Р-1. «Зона городских зеленых насаждений общего пользования» путем образования территориальной зоны О-1 «Зона делового, общественного и коммерческого назначения» (ул. Дзержинского) для земельного участка площадью 5046.0 кв.м. с кадастровым номером 11:10:4501041:57 согласно приложению № 1 к настоящему перечню изменений в Прави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.2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кадастровом квартале 11:10:4501042 изменить границы территориальной зоны ОЖ. «Зона общественно-жилого назначения» путем образования территориальной зоны Ж-3. «Зона застройки индивидуальными жилыми домами» (ул. Дзержинского) для земельного участка площадью 2561,9 кв.м. с кадастровым номером 11:10:4501042:66 согласно приложению № 2 к настоящему перечню изменений в Прави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2.3.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на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емельном участке с кадастровым номером 11:10:4502033:130 изменить границы территориальной зоны Пр-1. «Зона прочих городских территорий» путем образования территориальной зоны Т-2. «Зона объектов транспортной инфраструктуры» (ул. 60 лет Октября) площадью 7000 кв м. согласно приложению № 3 к настоящему перечню изменений в Правил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В статье 51.2 Правил дополнить перечень основных видов разрешенного использования земельных участков зоны Р-2 «Зона лесопарков, городских лесов, зона отдыха» абзацами 5,6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- питомник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лесные плантации»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Статью 44 Правил изложить в новой редакции согласно приложению № 4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. Настоящее распоряжение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городского поселения «Емва» -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едседатель Совета поселения</w:t>
        <w:tab/>
        <w:tab/>
        <w:tab/>
        <w:tab/>
        <w:tab/>
        <w:t xml:space="preserve">          А.Ю. Лопатин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роекту решения Совета городского поселения</w:t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___.___.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___/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04510" cy="39903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990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06415" cy="44348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44348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1275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 проекту решения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___.___.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___/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16625" cy="363982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639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19800" cy="40125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012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роекту решения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__.___.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___/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378587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62650" cy="378587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75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275"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9" w:right="1275" w:firstLine="207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роекту решения Совета городского поселения </w:t>
      </w:r>
    </w:p>
    <w:p>
      <w:pPr>
        <w:pStyle w:val="Normal"/>
        <w:spacing w:lineRule="auto" w:line="240" w:before="0" w:after="0"/>
        <w:ind w:left="106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«Емва» от __.___.2019г. № </w:t>
      </w: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___/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9580" cy="3916680"/>
            <wp:effectExtent l="0" t="0" r="0" b="0"/>
            <wp:docPr id="1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9580" cy="3916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8945" cy="391223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9122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29:00Z</dcterms:created>
  <dc:creator>Admin</dc:creator>
  <dc:description/>
  <cp:keywords/>
  <dc:language>en-US</dc:language>
  <cp:lastModifiedBy>Admin</cp:lastModifiedBy>
  <cp:lastPrinted>2018-02-19T14:55:00Z</cp:lastPrinted>
  <dcterms:modified xsi:type="dcterms:W3CDTF">2019-10-25T08:13:00Z</dcterms:modified>
  <cp:revision>16</cp:revision>
  <dc:subject/>
  <dc:title>«ЕМВА» КАР ОВМÖДЧÖМИНСА ЮРАЛЫСЬ –</dc:title>
</cp:coreProperties>
</file>