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31 мая 2019 года                                                                                                 № 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рассмотрения и обсуждения проекта решения Совета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«Об исполнении бюджета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за 2018 год»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/ 11 «Об утверждении Положения о порядке организации и проведения публичных слушаний на территории городского поселения «Емва» и на основании протокола организационного комитета от 11.05.2018г.: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21 июня 2019 года в 10-00ч. проведение публичных слушаний по проекту решения Совета городского поселения «Емва» «Об исполнении бюджета городского поселения «Емва» за 2018 год», согласно приложению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17.06.2019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31.05.2019 г. № 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2019г.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_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 городского поселения «Емв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одского поселения «Емва», Совет городского поселения «Емва» 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городского поселения «Емва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за 2018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о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67 832,16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, по рас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70 862,88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с превышением расходов над доходами (дефицит)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3 030,721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1. по до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>за 2018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2. по до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 2018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дам видов доходов, подвидов доходов, относящихся к доходам бюджета, согласно приложению № 2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3. по рас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>за 2018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едомственной структуре расходов бюджета городского поселения «Емва» согласно приложению № 3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4. по рас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 2018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делам, подразделам классификации расходов бюджетов Российской Федерации согласно приложению № 4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 по источникам финансирования дефицита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 2018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ов Российской Федерации согласно приложению № 5 к настоящему решению.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6. по источникам финансирования дефицита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 2018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дам групп, подгрупп, статей, видов источников финансирования дефицитов бюджетов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овета поселения           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7:00Z</dcterms:created>
  <dc:creator>Admin</dc:creator>
  <dc:description/>
  <cp:keywords/>
  <dc:language>en-US</dc:language>
  <cp:lastModifiedBy>Admin</cp:lastModifiedBy>
  <cp:lastPrinted>2019-06-18T11:55:00Z</cp:lastPrinted>
  <dcterms:modified xsi:type="dcterms:W3CDTF">2019-06-18T08:55:00Z</dcterms:modified>
  <cp:revision>7</cp:revision>
  <dc:subject/>
  <dc:title>«ЕМВА» КАР ОВМÖДЧÖМИНСА ЮРАЛЫСЬ –</dc:title>
</cp:coreProperties>
</file>