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440"/>
        <w:gridCol w:w="4244"/>
      </w:tblGrid>
      <w:tr>
        <w:trPr>
          <w:trHeight w:val="1427" w:hRule="atLeast"/>
        </w:trPr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 xml:space="preserve">«ЕМВА» КАР ОВМÖДЧÖМИНСА ЮРАЛЫС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ОВМÖДЧÖМИН СÖВЕТСА ВЕСЬКÖДЛЫС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page">
                    <wp:posOffset>-69215</wp:posOffset>
                  </wp:positionH>
                  <wp:positionV relativeFrom="paragraph">
                    <wp:posOffset>-6350</wp:posOffset>
                  </wp:positionV>
                  <wp:extent cx="8001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ГЛАВА ГОРОДСКОГО ПОСЕЛЕНИЯ «ЕМВА» – ПРЕДСЕДАТЕЛЬ СОВЕТА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т 18 января 2019 года                                                                                       № 3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 назначении публичных слуш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о ст. 40 Градостроительного кодекса Российской Федерации, ст. 24 Правил землепользования и застройки городского поселения «Емва», ст. 18 Устава муниципального образования городского поселения «Емв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Назначить на 15 февраля 2019г. в 10-00ч. Проведение публичных слушаний по вопросу предоставл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выдачи разрешения на снижение отступов до границ земельного участка, с 3 м. до 1 м., а также предоставления возможности размещения парковочных мест на части муниципальной территории, прилегающей к земельному участку с кадастровым номером 11:10:4501003:37, площадью 261.00 кв.м, по адресу: Российская Федерация, Республика Коми, Княжпогостский район, г. Емва, проезд. Магистральный,              д. 1. согласно приложению № 1; № 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есение в Правила землепользования и застройки городского поселения «Емв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гласно приложению № 3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Определить место проведения публичных слушаний здание администрации городского поселения «Емва», расположенногое по адресу: Республика Коми, Княжпогостский район, г. Емва, ул. Октябрьская, д.2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Комиссии по землепользованию и застройке городского поселения «Емва» обеспечить проведение публичных слушаний в соответствии с правилами землепользования и застройки городского поселения «Емв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Предложения и замечания по вопросам, выносимым на публичные слушания, могут быть представлены в срок до 10.09.2017г. в комиссию по землепользованию и застройке городского поселения «Емва» по адресу: Республика Коми, Княжпогостский район, г. Емва, ул. Октябрьская, д.25, каб. 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Настоящее распоряжение вступает в силу с момента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городского поселения «Емв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Совета</w:t>
        <w:tab/>
        <w:tab/>
        <w:tab/>
        <w:tab/>
        <w:tab/>
        <w:tab/>
        <w:tab/>
        <w:tab/>
        <w:t xml:space="preserve">А.Ю. Лопатин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9" w:right="1275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9" w:right="1275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9" w:right="1275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 распоряжению Совета городского </w:t>
      </w:r>
    </w:p>
    <w:p>
      <w:pPr>
        <w:pStyle w:val="Normal"/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еления «Емва» от 18.01.2019г. № 3-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/>
        <w:drawing>
          <wp:inline distT="0" distB="0" distL="0" distR="0">
            <wp:extent cx="6032500" cy="85210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8521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69" w:right="1275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 распоряжению Совета городского </w:t>
      </w:r>
    </w:p>
    <w:p>
      <w:pPr>
        <w:pStyle w:val="Normal"/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еления «Емва» от 18.01.2019г. № 3-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/>
        <w:drawing>
          <wp:inline distT="0" distB="0" distL="0" distR="0">
            <wp:extent cx="6069330" cy="85725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8572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69" w:right="1275" w:firstLine="20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 распоряжению Совета городского </w:t>
      </w:r>
    </w:p>
    <w:p>
      <w:pPr>
        <w:pStyle w:val="Normal"/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селения «Емва» от 18.01. 2019г. №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3-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33425" cy="9239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ЕМВА» КАР ОВМДЧМИНСА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ВЕТ ГОРОДСКОГО ПОСЕЛЕНИЯ «ЕМВ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9200, Республика Коми, г. Емва, ул. Октябрьская, 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___________2019 г. </w:t>
        <w:tab/>
        <w:tab/>
        <w:tab/>
        <w:tab/>
        <w:tab/>
        <w:tab/>
        <w:tab/>
        <w:tab/>
        <w:tab/>
        <w:t xml:space="preserve">     №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-__/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О внесении изменений в Правила землепользования и застрой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городского поселения «Емва», утвержденных решением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городского поселения «Емва» от 30.12.2013 г. № I-15/9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«Об утверждении Генерального плана и Правил землепользования и застройки городского поселения «Емв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о ст. 33 Градостроитель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Совет городского поселения «Ем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1.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Внести в статью 44 Правил землепользования и застройки городского поселения «Емва», утвержденных решением Совета городского поселения «Емва» от 30.12.2013 г. № I-15/90 «Об утверждении Генерального плана и Правил землепользования и застройки городского поселения «Емва» 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1.1.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в кадастровом квартале 11:10:4502004 изменить границы территориальной зоны Пр-1 «Зона прочих городских территорий» путем образования территориальной зоны Т-2. «Зона объектов транспортной инфраструктуры» (ул. Дзержинского) согласно приложению № 1 к настоящему перечню изменений в Правил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1.2.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в кадастровом квартале 11:10:4502045 заменить границы территориальной зоны Пр-1 «Зона прочих городских территорий» путем образования территориальной зоны Ж-3. Зона застройки индивидуальными жилыми домами» (ул. 60 лет Октября) согласно приложению № 2 к настоящему перечню изменений в Правил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3. изменить границы территориальной зоны Пр-1 «Зона прочих городских территорий» путем образования территориальной зоны Ж-3 «Зона застройки индивидуальными жилыми домами» (ул. Совхозная) согласно приложению № 3 к настоящему перечню изменений в Прави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Настоящее распоряжение вступает в силу с момента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городского поселения «Емв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ь Совета поселения</w:t>
        <w:tab/>
        <w:tab/>
        <w:tab/>
        <w:tab/>
        <w:tab/>
        <w:t xml:space="preserve">          А.Ю. Лопатин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069" w:right="1275" w:firstLine="20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 проекту решения Совета город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«Емва» от ___. ___. 2019г. №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__/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/>
        <w:drawing>
          <wp:inline distT="0" distB="0" distL="0" distR="0">
            <wp:extent cx="5172075" cy="4129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4129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/>
        <w:drawing>
          <wp:inline distT="0" distB="0" distL="0" distR="0">
            <wp:extent cx="5153660" cy="4129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4129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69" w:right="1275" w:firstLine="20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  проекту решения Совета городского поселения </w:t>
      </w:r>
    </w:p>
    <w:p>
      <w:pPr>
        <w:pStyle w:val="Normal"/>
        <w:spacing w:lineRule="auto" w:line="240" w:before="0" w:after="0"/>
        <w:ind w:left="1069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«Емва» от __. ___. 2019г. №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__/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741295" cy="7490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74904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734945" cy="7490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74904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069" w:right="1275" w:firstLine="20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 проекту решения Совета городского поселения </w:t>
      </w:r>
    </w:p>
    <w:p>
      <w:pPr>
        <w:pStyle w:val="Normal"/>
        <w:spacing w:lineRule="auto" w:line="240" w:before="0" w:after="0"/>
        <w:ind w:left="1069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«Емва» от ___. ___. 2019г. №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___/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913380" cy="51225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5122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913380" cy="51225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5122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35:00Z</dcterms:created>
  <dc:creator>Admin</dc:creator>
  <dc:description/>
  <cp:keywords/>
  <dc:language>en-US</dc:language>
  <cp:lastModifiedBy>Admin</cp:lastModifiedBy>
  <cp:lastPrinted>2017-11-28T09:51:00Z</cp:lastPrinted>
  <dcterms:modified xsi:type="dcterms:W3CDTF">2019-02-13T11:16:00Z</dcterms:modified>
  <cp:revision>9</cp:revision>
  <dc:subject/>
  <dc:title>«ЕМВА» КАР ОВМÖДЧÖМИНСА ЮРАЛЫСЬ –</dc:title>
</cp:coreProperties>
</file>