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1 октября 2018 года                                                                                      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и обсуждения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о внесении изменений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городского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еления «Емва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 статьей 66 Устава муниципального образования городского поселения «Емва»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06 марта 2018 года в 11-00ч. проведение публичных слушаний по проекту решения Совета городского поселения «Емва» о внесении изменений в Устав муниципального образования городского поселения «Емва», согласно прило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26.02.2018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1.10.2018 г.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Уста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н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ского поселения «Емва»" в соответствие с законодательством, руководствуясь итоговым документом проведенных публичных слушаний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вета городского поселения «Емва»" от __.___.2018 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__/___ "Об организации обсуждения проекта решения Совета городского поселения «Емва»" "О внесении изменений и дополнений в Устав муниципального образования городского поселения «Емва»" Совет городского поселения «Емва»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ского поселения «Емва»" по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Главе городского поселения «Емва»" - председателю Совета поселения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поселения «Емва»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2018 г.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й и дополн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осимых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поселения «Ем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часть 1 статьи 7 дополнить подпунктом 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ункт 19 части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Часть 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и 6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устава городского поселения,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, внесении изменений и дополнений в устав городского поселения подлежат официальному опубликованию (обнародованию) с одновременным опубликованием (обнародованием) установленного Советом город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FF0EFEE921FEC90D37BB2D0B4671416E9515D074D5E6E895F75B466CF4C6D30n0H" TargetMode="External"/><Relationship Id="rId4" Type="http://schemas.openxmlformats.org/officeDocument/2006/relationships/hyperlink" Target="consultantplus://offline/ref=E70FF0EFEE921FEC90D37BBBC9B3671416E9515D004152648C5F75B466CF4C6D30n0H" TargetMode="External"/><Relationship Id="rId5" Type="http://schemas.openxmlformats.org/officeDocument/2006/relationships/hyperlink" Target="consultantplus://offline/ref=E70FF0EFEE921FEC90D37BB2D0B4671416E9515D074D5E6E895F75B466CF4C6D30n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5:00Z</dcterms:created>
  <dc:creator>Admin</dc:creator>
  <dc:description/>
  <cp:keywords/>
  <dc:language>en-US</dc:language>
  <cp:lastModifiedBy>Admin</cp:lastModifiedBy>
  <cp:lastPrinted>2016-01-13T15:27:00Z</cp:lastPrinted>
  <dcterms:modified xsi:type="dcterms:W3CDTF">2018-11-29T11:58:00Z</dcterms:modified>
  <cp:revision>3</cp:revision>
  <dc:subject/>
  <dc:title>«ЕМВА» КАР ОВМÖДЧÖМИНСА ЮРАЛЫСЬ –</dc:title>
</cp:coreProperties>
</file>