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05 февраля 2018 года                                                                                       № 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 организации и обсуждения проекта решения Совета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родского поселения «Емва» о внесении изменений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Устав муниципального образования городского </w:t>
      </w:r>
    </w:p>
    <w:p>
      <w:pPr>
        <w:pStyle w:val="Style16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еления «Емва»</w:t>
      </w:r>
    </w:p>
    <w:p>
      <w:pPr>
        <w:pStyle w:val="Style16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о статьей 28 </w:t>
      </w:r>
      <w:r>
        <w:rPr>
          <w:rFonts w:cs="Times New Roman" w:ascii="Times New Roman" w:hAnsi="Times New Roman"/>
          <w:sz w:val="26"/>
          <w:szCs w:val="26"/>
        </w:rPr>
        <w:t>Федерального закона от 6 октября 2003 года № 131-ФЗ "Об общих принципах организации местного самоуправления в Российской Федерации", статьей 66 Устава муниципального образования городского поселения «Емва»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Назначить на 06 марта 2018 года в 11-00ч. проведение публичных слушаний по проекту решения Совета городского поселения «Емва» о внесении изменений в Устав муниципального образования городского поселения «Емва», согласно приложению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Определить место проведения публичных слушаний здание администрации городского поселения «Емва», расположенное по адресу: Республика Коми, Княжпогостский район, г. Емва, ул. Октябрьская, д.25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Предложения и замечания по вопросу, выносимому на публичные слушания, могут быть представлены в срок до 26.02.2018г. в организационный комитет по адресу: Республика Коми, Княжпогостский район, г. Емва, ул. Октябрьская, д. 25.</w:t>
      </w:r>
    </w:p>
    <w:p>
      <w:pPr>
        <w:pStyle w:val="Style16"/>
        <w:spacing w:before="0" w:after="0"/>
        <w:ind w:left="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распоряжение вступает в силу с момента опубликования (обнародования).</w:t>
      </w:r>
    </w:p>
    <w:p>
      <w:pPr>
        <w:pStyle w:val="Style16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А.Ю. Лоп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аспоряжению Главы город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«Емва» от 05.02.2018 г. № 0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«ЕМВА» КАР ОВМÖДЧÖМИНСА СОВ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ВЕТ ГОРОДСКОГО ПОСЕЛЕНИЯ «ЕМ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169200, Республика Коми, г.Емва, ул.Октябрьская, 25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внесении изменений и дополнений в Устав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образования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целях приведе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ского поселения «Емва»" в соответствие с законодательством, руководствуясь итоговым документом проведенных публичных слушаний п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решени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вета городского поселения «Емва»" от 01.02.2018 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17/91 "Об организации обсуждения проекта решения Совета городского поселения «Емва»" "О внесении изменений и дополнений в Устав муниципального образования городского поселения «Емва»" Совет городского поселения «Емва»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шил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бразования городского поселения «Емва»" по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lang w:eastAsia="ru-RU"/>
          </w:rPr>
          <w:t>перечню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Главе городского поселения «Емва»" - председателю Совета поселения направить данное решение для государственной регистр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Настоящее решение вступает в силу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поселения «Емва» 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                                                                 А.Ю. Лопат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_______2018 г. №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-__/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й и дополн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носимых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поселения «Емва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 часть 1 статьи 7 дополнить подпунктом 4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;»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Пункт 19 части 1 статьи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1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Часть 2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атьи 66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устава городского поселения, проект муниципального правового акта о внесении изменений и дополнений в устав городского поселения не позднее чем за 30 дней до дня рассмотрения вопроса о принятии устава городского поселения, внесении изменений и дополнений в устав городского поселения подлежат официальному опубликованию (обнародованию) с одновременным опубликованием (обнародованием) установленного Советом городского поселе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0FF0EFEE921FEC90D37BB2D0B4671416E9515D074D5E6E895F75B466CF4C6D30n0H" TargetMode="External"/><Relationship Id="rId4" Type="http://schemas.openxmlformats.org/officeDocument/2006/relationships/hyperlink" Target="consultantplus://offline/ref=E70FF0EFEE921FEC90D37BBBC9B3671416E9515D004152648C5F75B466CF4C6D30n0H" TargetMode="External"/><Relationship Id="rId5" Type="http://schemas.openxmlformats.org/officeDocument/2006/relationships/hyperlink" Target="consultantplus://offline/ref=E70FF0EFEE921FEC90D37BB2D0B4671416E9515D074D5E6E895F75B466CF4C6D30n0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6:00Z</dcterms:created>
  <dc:creator>Admin</dc:creator>
  <dc:description/>
  <cp:keywords/>
  <dc:language>en-US</dc:language>
  <cp:lastModifiedBy>Admin</cp:lastModifiedBy>
  <cp:lastPrinted>2016-01-13T15:27:00Z</cp:lastPrinted>
  <dcterms:modified xsi:type="dcterms:W3CDTF">2018-02-19T13:42:00Z</dcterms:modified>
  <cp:revision>4</cp:revision>
  <dc:subject/>
  <dc:title>«ЕМВА» КАР ОВМÖДЧÖМИНСА ЮРАЛЫСЬ –</dc:title>
</cp:coreProperties>
</file>