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8 сентября 2018 года                                                                                     № 1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39,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образования городского поселения «Емва», </w:t>
      </w:r>
      <w:r>
        <w:rPr>
          <w:rFonts w:cs="Times New Roman" w:ascii="Times New Roman" w:hAnsi="Times New Roman"/>
          <w:sz w:val="24"/>
        </w:rPr>
        <w:t xml:space="preserve">на представление Прокуратуры Княжпогостского района от 07-03-2018/1335 от 17.09.2018 об устранении нарушений законодательства о градостроительной деятель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начить на 23 октября 2018г. в 10.00 ч. проведение публичных слушаний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на отклонение от предельных параметров разрешенного строительства, в части минимальных отступов от границы земельного участка с кадастровым номером 11:10:4501012:931, расположенного по адресу: Российская Федерация, Республика Коми, Княжпогостский район, г. Емва, ул. Коммунистическая, площадью 805,0 кв.м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го процента застройки в границах земельного участка – 49 %, согласно приложению №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инимальных отступов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веро-восточной стороны - 6 м. (2 м. от теплотра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юго-восточной стороны     - 2 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юго-западной  стороны      - 5,5 м. (3,4 м. от теплотра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веро-западной стороны   - 3 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ение проекта «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ии изменений в Правила землепользования и застройки городского поселения «Емва», утвержденного решением Совета городского поселения «Емва» от 30.12.2013 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15/90», согласно приложению № 2 к настоящему распоря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рок проведения публичных слушаний по вопросу о предоставлении разрешения на отклонение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х параметров разрешенного строительства, в части минимальных отступов от границы земельного участк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«Княжпогостский» «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</w:rPr>
          <w:t>1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оселение «Емва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ставляет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Обеспечить размещение документов и материалов по вопросам, подлежащих рассмотрению на публичных слушаниях,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района «Княжпогостский»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селение «Емва»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и семи дней со дня опубликования оповещения о начале проведения публичных слушаний в газете «Княжпогостские вести» и на сайт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Княжпогостский»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Определить местом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омиссии по землепользованию и застройке городского поселения «Емва» обеспечить проведение публичных слушаний в соответствии с правилами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Гражданам, проживающим в пределах соответствующей территориальной зоны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и правообладателям помещений, являющихся частью объекта капитального строительства, применительно к которому запрашиваются разрешения, не позднее пяти дней до даты проведения публичных слушаний направить в комиссию по землепользованию и застройке территории свои предложения по вопросу предоставления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Предложения и замечания по вопросам, выносимым на публичные слушания, могут быть представлены в срок до 18.10.2018г. по адресу: Республика Коми, Княжпогостский район, г. Емва, ул. Октябрьская, д.25, каб.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Настоящее распоряж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 А.Ю. 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Главы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28.09.2018 № __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Проект</w:t>
      </w:r>
      <w:r>
        <w:rPr>
          <w:rFonts w:eastAsia="Calibri"/>
          <w:b/>
          <w:b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i/>
          <w:iCs/>
          <w:color w:val="000000"/>
          <w:sz w:val="32"/>
          <w:szCs w:val="32"/>
        </w:rPr>
        <w:t>Здания торгового центра, расположенного</w:t>
      </w:r>
      <w:r>
        <w:rPr>
          <w:rFonts w:eastAsia="Calibri"/>
          <w:i/>
          <w:i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i/>
          <w:iCs/>
          <w:color w:val="000000"/>
          <w:sz w:val="32"/>
          <w:szCs w:val="32"/>
        </w:rPr>
        <w:t>по адресу: РК, Княжпогостский район,</w:t>
      </w:r>
      <w:r>
        <w:rPr>
          <w:rFonts w:eastAsia="Calibri"/>
          <w:i/>
          <w:i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i/>
          <w:iCs/>
          <w:color w:val="000000"/>
          <w:sz w:val="32"/>
          <w:szCs w:val="32"/>
        </w:rPr>
        <w:t>г. Емва, ул. Коммунистическая</w:t>
      </w:r>
      <w:r>
        <w:rPr>
          <w:rFonts w:eastAsia="Calibri"/>
          <w:i/>
          <w:i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Раздел «Схема планировочной организации земельного участка»</w:t>
      </w:r>
      <w:r>
        <w:rPr>
          <w:rFonts w:eastAsia="Calibri"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05-01.2018 – ПЗ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95465" cy="678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765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5675" cy="852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1870" cy="859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7260" cy="851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6970" cy="440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6970" cy="440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5710" cy="408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7965" cy="465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9745" cy="3613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Главы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28.09.2018 № 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равила землепользования и застрой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ных решением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ского поселения «Емва» от 30.12.2013г. №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15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нести в статью 44 Правил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г Емва, пер Хвойный в квартале 11:10:4502046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Пр-1. «Зона прочих городских территорий» в зону Ж-3 «Зона застройки индивидуальными жилыми домами» согласно приложению №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г Емва, ул. Хвойная, д 21 в квартале 11:10:4502046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Ж-2. «Зона застройки средне и малоэтажными жилыми домами» в зону Ж-3 «Зона застройки индивидуальными жилыми домами» согласно приложению №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г. Емва, ул. Авиационная в квартале 11:10:4501021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Пр-1. «Зона прочих городских территорий» в зону Ж-3 «Зона застройки индивидуальными жилыми домами»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 г. Емва ул. Октябрьская в квартале 11:10:4501043 изменить границы территориальной Ж-2. "Зона застройки средне и малоэтажными жилыми домами" на Т-2 «Зона объектов транспортной инфраструктуры»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5 г. Емва, ул. Дзержинского в квартале 11:10:4501007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Пр-1. «Зона прочих городских территорий» в зону П-1 «Производственная зона»,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А.Ю. 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285</wp:posOffset>
                </wp:positionH>
                <wp:positionV relativeFrom="paragraph">
                  <wp:posOffset>-9702165</wp:posOffset>
                </wp:positionV>
                <wp:extent cx="3042920" cy="6324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распоряжению Главы горо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еления «Емва» от 05.02.2018 № 3-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49.8pt;mso-wrap-distance-left:9.05pt;mso-wrap-distance-right:9.05pt;mso-wrap-distance-top:0pt;mso-wrap-distance-bottom:0pt;margin-top:-763.9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 распоряжению Главы город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еления «Емва» от 05.02.2018 № 3-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_.2018 № 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-9560560</wp:posOffset>
                </wp:positionV>
                <wp:extent cx="2893695" cy="681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поряжению Главы городского поселения «Емва» от 05.02.2018 № 3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53.7pt;mso-wrap-distance-left:9.05pt;mso-wrap-distance-right:9.05pt;mso-wrap-distance-top:0pt;mso-wrap-distance-bottom:0pt;margin-top:-752.8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аспоряжению Главы городского поселения «Емва» от 05.02.2018 № 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15990" cy="3241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43295" cy="3256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25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_.2018 № _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58535" cy="3778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7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2665" cy="37858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78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.2018 № _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24400" cy="37039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0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4405" cy="39992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99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.2018 № __-р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41645" cy="48056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805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_.2018 № _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43525" cy="4347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4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43525" cy="39325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3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Admin</dc:creator>
  <dc:description/>
  <cp:keywords/>
  <dc:language>en-US</dc:language>
  <cp:lastModifiedBy>Admin</cp:lastModifiedBy>
  <cp:lastPrinted>2018-02-19T14:55:00Z</cp:lastPrinted>
  <dcterms:modified xsi:type="dcterms:W3CDTF">2018-11-29T09:26:00Z</dcterms:modified>
  <cp:revision>38</cp:revision>
  <dc:subject/>
  <dc:title>«ЕМВА» КАР ОВМÖДЧÖМИНСА ЮРАЛЫСЬ –</dc:title>
</cp:coreProperties>
</file>