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8 декабря 2017 года                                                                                       № 2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назначении публичных слушаний по вопросу предоставления разрешения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на снижение отступов до границ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т предельных параметров разрешённого строительства объекта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внесение изменений в Правила землепользования и застройки городского поселения «Ем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40 Градостроительного кодекса Российской Федерации, ст. 24 Правил землепользования и застройки городского поселения «Емва», ст. 18 Устава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городского поселения «Емва» от 09.11.2012 г №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/ 11 «Об утверждении Положения о порядке организации и проведения публичных слушаний на территории городского поселения «Емва» 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Назначить на 15 января 2017г. в 10-00ч. Проведение публичных слушаний по вопросу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ыдачи разрешения на снижение отступов до границ земельного участка, с 3 м. до 1 м., а также предоставления возможности размещения парковочных мест на части муниципальной территории, прилегающей к земельному участку с кадастровым номером 11:10:4501042:166, площадью 928 кв.м, по адресу: Российская Федерация, Республика Коми, Княжпогостский район, г.Емва, ул.Дзержинского, 119 согласно приложений № 1,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ение в Правила землепользования и застройки городского поселения «Емва» согласно приложения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Определить место проведения публичных слушаний здание администрации городского поселения «Емва», расположенного по адресу: Республика Коми, Княжпогостский район, г. Емва, ул. Октябрьская, д.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Комиссии по землепользованию и застройке городского поселения «Емва» обеспечить проведение публичных слушаний в соответствии с правилами землепользования и застройки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Предложения и замечания по вопросам, выносимым на публичные слушания, могут быть представлены в срок до 10.01.2017г. в комиссию по землепользованию и застройке городского поселения «Емва» по адресу: Республика Коми, Княжпогостский район, г. Емва, ул. Октябрьская, д.25, каб.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Настоящее распоряжение вступает в силу с момента опубликования (обнародования)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оселения                                                                             А.Ю. Лоп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18.12.2017 г. № 2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08395" cy="439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18.12.2017 г. № 20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29655" cy="432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18.12.2017 г. № 20-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ГОРОДСКОГО ПОСЕЛЕНИЯ «ЕМ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>____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ского поселения «Емва» от 30.12.2013г. №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15/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вет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нести в статью 44 Правил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87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л. Волгоградская в квартале 11:10:4502010 изменить гран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альной зоны Ж-2. «Зона застройки средне и малоэтажными жилыми домами» в зону Ж-3 «Зона застройки индивидуальными жилыми домами»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29" w:hanging="87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л. Октябрьская, д.1 в квартале 11:10:4501014 изменить гран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альной зоны  П-1. «Производственная зона» в зону Ж-3 «Зона застройки индивидуальными жилыми домами» согласно приложению № 4-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  <w:tab/>
        <w:t>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едатель Совета поселения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3:00Z</dcterms:created>
  <dc:creator>Admin</dc:creator>
  <dc:description/>
  <cp:keywords/>
  <dc:language>en-US</dc:language>
  <cp:lastModifiedBy>Admin</cp:lastModifiedBy>
  <cp:lastPrinted>2017-11-28T10:37:00Z</cp:lastPrinted>
  <dcterms:modified xsi:type="dcterms:W3CDTF">2018-01-17T13:53:00Z</dcterms:modified>
  <cp:revision>7</cp:revision>
  <dc:subject/>
  <dc:title>«ЕМВА» КАР ОВМÖДЧÖМИНСА ЮРАЛЫСЬ –</dc:title>
</cp:coreProperties>
</file>