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29304353" r:id="rId2"/>
              </w:object>
            </w:r>
          </w:p>
          <w:p>
            <w:pPr>
              <w:pStyle w:val="Normal"/>
              <w:spacing w:before="0" w:after="200"/>
              <w:ind w:left="770" w:hanging="77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 ГОРОДС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«ЕМВА» 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сентября2013г.                                                                                 № 172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границ прилегающих к некоторым организациям и объектом территорий, на которых не допускается розничная продажа алкоголь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Федеральным законом от 22.11.1995г. № 171-ФЗ  «О государственном регулировании 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г. № 1425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», Администрация 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границы территорий, прилегаю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етским, образовательным, медицинским организациям и объектам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оптовым и розничным рынкам, вокзалам , аэропортам и иным местам массового скопления граждан и местам нахождения источников повышенной опасности, определённым органами государственной власти субъектов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пределении правильности отнесения к организациям и объектам, указанным в пункте 1 настоящего постановления, используются следующие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детские организации»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обособленная территория»- территория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м в пункте 1 настоящего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образовательные организации»- организации, определё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«стационарный торговый объект»- торговый объект, представляющий собой здание или часть здания, строение или часть строения, прочно связанные фундаментом такого здания,  строения с землёй и присоединённые к сетям инженерно технического обеспечения, в котором осуществляется розничная продажа алкоголь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«медицинские организации»-юридические лица независимо от организационно-правовой формы, осуществляющи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(Федеральный Закон от 21.11.2011г. №323-ФЗ (ред.от 25.06.2012г. «Об основах охраны здоровья граждан в Российской Федерации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«объекты спорта»- объекты недвижимого имущества или комплекс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 (Федеральный закон от 04.12.2007г. № 329-ФЗ (ред. От 25.12.2012г.) «О физической культуре и спорте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«объекты военной инфраструктуры»-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же военные городки, производственные предприятия, общественные здания и сооружения  Вооружённых Сил Российской Федерации, других войск, воинских формирований и органов, обеспечивающих оборону и безопасность Российской Федерации (Постановление Правительства Российской Федерации от 10.03. 2000г. № 221 «Об утверждении правил выдачи разрешений на строительство объектов недвижимости Федерального значения, а также объектов недвижимости на территориях объектов градостроительной деятельности особого регулирования федерального значения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«вокзалы»-объекты железнодорожного транспорта в соответствии с Федеральным  законом от 10.03.2003г. № 18-ФЗ «Устав железнодорожного транспорта Российской Федерации»; объекты автомобильного транспорта в соответствии с Правилами перевозок пассажиров и багажа автомобильным транспортом и городским наземным электрическим транспортом, утверждённым постановлением Правительства Российской Федерации от 14.02.2009г. № 12; речные (морские) вокз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«розничные рынки»- имущественные комплексы, предназначенные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е в своём составе торговые места (Федеральный закон от 30.12.2006г. № 271-ФЗ «О розничных рынках и о внесении изменений в трудовой кодекс Российской Федерации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«аэропорт»- комплекс сооружений, включающий в себя аэродром, аэровокзал, другие сооружения, предназначенный для приёма и отправки  воздушных судов, обслуживания воздушных перевозок и имеющий для тих целей необходимое оборудование, авиационный персонал и других работников (Воздушный кодекс Российской Федерации от 19.03.1997г. № 60-Ф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«место массового скопления граждан»- места проведения публичных мероприятий, определённые как единые специально отведё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актуальных проблем преимущественно общественно-политического характера, утверждённые постановлением Правительства Республики Коми от 25 декабря 2012года № 5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«место нахождения источника повышенной опасности»- территория, расположенная в границах предприятий или их цехов, участков, площадок, а также иных производственных объектов, указанных в Приложении № 1 к Федеральному закону от 21 июля 1997г № 116-ФЗ «о промышленной безопасности производственных объектов», зарегистрированных Федеральной службой по экологическому, технологическому и атомному надзору, в государственном реестре опасных производственных объектов, и для которых предусмотрена обязательная разработка декларации промышлен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пределении границ территорий, прилегающих к организациям и объектам, указанных в п.1 настоящего постановления, на которых не допускается розничная продажа алкогольной продукции, устанавливаются следующие расстоя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альное расстояние от детских, образовательных организаций, медицинских организаций и объектов спорта до стационарных торговых объектов, осуществляющих розничную продажу алкогольной продукции, должно составлять не менее </w:t>
      </w:r>
      <w:r>
        <w:rPr>
          <w:rFonts w:cs="Times New Roman" w:ascii="Times New Roman" w:hAnsi="Times New Roman"/>
          <w:sz w:val="28"/>
          <w:szCs w:val="28"/>
          <w:u w:val="single"/>
        </w:rPr>
        <w:t>_25_</w:t>
      </w:r>
      <w:r>
        <w:rPr>
          <w:rFonts w:cs="Times New Roman" w:ascii="Times New Roman" w:hAnsi="Times New Roman"/>
          <w:sz w:val="28"/>
          <w:szCs w:val="28"/>
        </w:rPr>
        <w:t xml:space="preserve"> метров, а при оказании услуг общественного питания не менее 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мет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альное расстояние от оптовых и розничных рынков, вокзалов, аэропортов и иных мест массового скопления граждан и мест нахождения источников повышенной опасности, определённых органами государственной власти субъектов Российской Федерации, до стационарных торговых объектов, осуществляющих розничную продажу алкогольной продукции не менее </w:t>
      </w:r>
      <w:r>
        <w:rPr>
          <w:rFonts w:cs="Times New Roman" w:ascii="Times New Roman" w:hAnsi="Times New Roman"/>
          <w:sz w:val="28"/>
          <w:szCs w:val="28"/>
          <w:u w:val="single"/>
        </w:rPr>
        <w:t>_25_</w:t>
      </w:r>
      <w:r>
        <w:rPr>
          <w:rFonts w:cs="Times New Roman" w:ascii="Times New Roman" w:hAnsi="Times New Roman"/>
          <w:sz w:val="28"/>
          <w:szCs w:val="28"/>
        </w:rPr>
        <w:t xml:space="preserve"> мет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альное расстояние от объектов военного назначения до стационарных торговых объектов, осуществляющих продажу алкогольной продукции, должно составлять не менее </w:t>
      </w:r>
      <w:r>
        <w:rPr>
          <w:rFonts w:cs="Times New Roman" w:ascii="Times New Roman" w:hAnsi="Times New Roman"/>
          <w:sz w:val="28"/>
          <w:szCs w:val="28"/>
          <w:u w:val="single"/>
        </w:rPr>
        <w:t>_25_</w:t>
      </w:r>
      <w:r>
        <w:rPr>
          <w:rFonts w:cs="Times New Roman" w:ascii="Times New Roman" w:hAnsi="Times New Roman"/>
          <w:sz w:val="28"/>
          <w:szCs w:val="28"/>
        </w:rPr>
        <w:t xml:space="preserve"> метров, а при оказании услуг общественного пита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15_</w:t>
      </w:r>
      <w:r>
        <w:rPr>
          <w:rFonts w:cs="Times New Roman" w:ascii="Times New Roman" w:hAnsi="Times New Roman"/>
          <w:sz w:val="28"/>
          <w:szCs w:val="28"/>
        </w:rPr>
        <w:t xml:space="preserve"> ме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следующие способы расчёта расстояний от организаций и (или) объектов, указанных в п.1 настоящего постановления, до границ прилегающих территор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– от входа посетителей на обособленную территорию до входа для посетителей в стационарный торговый объект по радиусу в мет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. 1 настоящего постановления, до входа посетителей в стационарный торговый объект по радиусу в мет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схемы границ прилегающих территорий к объектам, указанным в п. 1 настоящего постановления  согласно прилож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М.Г. Гой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5:00Z</dcterms:created>
  <dc:creator>Пользователь</dc:creator>
  <dc:description/>
  <cp:keywords/>
  <dc:language>en-US</dc:language>
  <cp:lastModifiedBy>Alieva</cp:lastModifiedBy>
  <cp:lastPrinted>2002-01-01T01:43:00Z</cp:lastPrinted>
  <dcterms:modified xsi:type="dcterms:W3CDTF">2019-02-04T07:03:00Z</dcterms:modified>
  <cp:revision>12</cp:revision>
  <dc:subject/>
  <dc:title>«ЕМВА» КАР ОВМÖДЧÖМИНСА </dc:title>
</cp:coreProperties>
</file>