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18 года</w:t>
        <w:tab/>
        <w:tab/>
        <w:tab/>
        <w:tab/>
        <w:t xml:space="preserve">                   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17/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пределении норматива стоимости одного квадратного метра  общей площади жилья жилищного фонда на территории муниципального образования городского поселения «Емва»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Руководствуясь Жилищным кодексом Российской Федерации», Федеральным законом  от 06.10.2003 № 131-ФЗ «Об общих принципах организации местного самоуправления в Российской Федерации», и учитывая уровень благоустройства и среднюю рыночную цену одного квадратного метра общей площади жилого помещения  жилищного фонда  городского поселения «Емва», Совет городского поселения «Ем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1. Установить норматив стоимости одного квадратного метра общей площади жилья жилищного фонда на территории  городского поселения «Емва» 34849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екомендовать администраци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родского поселения «Емва» при постановке на учет граждан, признанных нуждающимися в улучшении жилищных условий, руководствоваться принятым нормати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постановление вступает в силу со дня его принятия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поселения «Емва» -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bCs/>
          <w:sz w:val="26"/>
          <w:szCs w:val="26"/>
        </w:rPr>
        <w:t>председатель Совета поселения                                                                А. Ю. Лопат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0:00Z</dcterms:created>
  <dc:creator>Пользователь</dc:creator>
  <dc:description/>
  <cp:keywords/>
  <dc:language>en-US</dc:language>
  <cp:lastModifiedBy>Admin</cp:lastModifiedBy>
  <cp:lastPrinted>2015-11-27T14:24:00Z</cp:lastPrinted>
  <dcterms:modified xsi:type="dcterms:W3CDTF">2018-02-05T07:59:00Z</dcterms:modified>
  <cp:revision>8</cp:revision>
  <dc:subject/>
  <dc:title/>
</cp:coreProperties>
</file>