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февраля 2018 года</w:t>
        <w:tab/>
        <w:tab/>
        <w:tab/>
        <w:tab/>
        <w:t xml:space="preserve">                                 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17/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Об установлении порогового значения размера дохода, приходящегося на каждого члена семьи, и стоимости имущества для признания граждан малоимущими в целях постановки на учет и предоставления жилых помещений муниципального жилищного фонда по договорам социального найма на территории муниципального образования городского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Емва»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3 статьи 14 Федерального закона от 06.10.2003 № 131-ФЗ «Об общих принципах организации местного самоуправления в Российской Федерации», и в соответствии с пунктом 2 части 1 статьи 14 Жилищного кодекса Российской Федерации, Совет городского поселения «Емва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Установить пороговое значение дохода, приходящегося на каждого члена семьи или одиноко проживающего гражданина, в размере 15249 рублей на основании расчета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Установить пороговое значение стоимости имущества, находящегося в собственности членов семьи или одиноко проживающего гражданина и подлежащего налогообложению, в размере 487886 рублей на основании расчета согласно </w:t>
      </w:r>
      <w:hyperlink w:anchor="P41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периодичность переоценки дохода и стоимости имущества в целях подтверждения статуса малоимущих и прав на получение жилых помещений муниципального жилищного фонда по договорам социального найма – один раз в кварта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Считать утратившим силу решения Совета городского поселения «Емва»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от 28.09.2007 г. №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14/72 «Об установлении размера дохода, приходящегося на каждого члена семьи, и стоимости имущества, находящегося в собственность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 городского поселения «Емва»»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от 16.03.2012 №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-26/142 «О внесении изменений и дополнений в решение Совета городского поселения «Емва» от 28.09.2007 г. №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14/72 «Об установлении размера дохода, приходящегося на каждого члена семьи, и стоимости имущества, находящегося в собственность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 городского поселения «Емва»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момента его опубликования (обнародования)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ского поселения «Емва»-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поселения                                                                А.Ю. Лопат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решению Совет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городского поселения «Емва»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от 01.02.2018г №</w:t>
      </w:r>
      <w:r>
        <w:rPr>
          <w:bCs/>
          <w:lang w:val="en-US"/>
        </w:rPr>
        <w:t>II</w:t>
      </w:r>
      <w:r>
        <w:rPr>
          <w:bCs/>
        </w:rPr>
        <w:t>-17/8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огового  значения стоимости имущества, находящегося в собственности  членов семьи или одиноко проживающего гражданина и подлежащего налогообложению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И=НП х КЧС х СС</w:t>
      </w:r>
      <w:r>
        <w:rPr>
          <w:bCs/>
          <w:sz w:val="26"/>
          <w:szCs w:val="26"/>
        </w:rPr>
        <w:t>, где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СИ – </w:t>
      </w:r>
      <w:r>
        <w:rPr>
          <w:bCs/>
          <w:sz w:val="26"/>
          <w:szCs w:val="26"/>
        </w:rPr>
        <w:t>стоимость имущества, находящегося в собственности членов семьи и подлежащего налогообложению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П</w:t>
      </w:r>
      <w:r>
        <w:rPr>
          <w:bCs/>
          <w:sz w:val="26"/>
          <w:szCs w:val="26"/>
        </w:rPr>
        <w:t xml:space="preserve"> – норма предоставления  площади  жилого помещения на одного члена семьи по договору социального найма, установленная решением Совета городского поселения «Емва»  от 19.05.2017 №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-9/50 (14 кв. метров общей площади жилого помещения)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КЧС</w:t>
      </w:r>
      <w:r>
        <w:rPr>
          <w:bCs/>
          <w:sz w:val="26"/>
          <w:szCs w:val="26"/>
        </w:rPr>
        <w:t xml:space="preserve"> – количество членов семьи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С</w:t>
      </w:r>
      <w:r>
        <w:rPr>
          <w:bCs/>
          <w:sz w:val="26"/>
          <w:szCs w:val="26"/>
        </w:rPr>
        <w:t xml:space="preserve"> – цена за 1 кв. метр общей площади (норматив стоимости 1 кв. метра общей площади жилья на территории городского поселения «Емва», соответствующая средним условиям муниципального образования и обеспеченности  коммунальными услугами и установленная решением Совета городского поселения «Емва» от 01.02.2018 №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-17/88, равная 34 849 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И=14 х 1 х 34849 = 487886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огового значения размера дохода, приходящегося на каждого члена семьи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одиноко проживающего граждани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Д=(СИ/ПН) + ПМ</w:t>
      </w:r>
      <w:r>
        <w:rPr>
          <w:bCs/>
          <w:sz w:val="26"/>
          <w:szCs w:val="26"/>
        </w:rPr>
        <w:t>, где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Д </w:t>
      </w:r>
      <w:r>
        <w:rPr>
          <w:bCs/>
          <w:sz w:val="26"/>
          <w:szCs w:val="26"/>
        </w:rPr>
        <w:t xml:space="preserve">– порог среднемесячного размера дохода, приходящегося на каждого члена семьи (изменяется ежеквартально);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И</w:t>
      </w:r>
      <w:r>
        <w:rPr>
          <w:bCs/>
          <w:sz w:val="26"/>
          <w:szCs w:val="26"/>
        </w:rPr>
        <w:t xml:space="preserve"> – расчетный показатель стоимости имущества, находящегося в собственности членов семьи или одиноко  проживающего гражданина) и подлежащего налогообложению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Н</w:t>
      </w:r>
      <w:r>
        <w:rPr>
          <w:bCs/>
          <w:sz w:val="26"/>
          <w:szCs w:val="26"/>
        </w:rPr>
        <w:t xml:space="preserve"> – установленный период накоплений (в месяцах), который может быть равен среднему времени ожидания очереди на получение жилого помещения муниципального жилищного фонда по договору социального найма (180 месяцев)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М</w:t>
      </w:r>
      <w:r>
        <w:rPr>
          <w:bCs/>
          <w:sz w:val="26"/>
          <w:szCs w:val="26"/>
        </w:rPr>
        <w:t xml:space="preserve"> – величина прожиточного минимума, утвержденная Правительством Республики Коми за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квартал 2017 года в расчете на душу населения по основным социально-демографическим группам населения и природно-климатическим зонам Республики Коми (12539 руб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Д=(487886/180) + 12539= 15249 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8:00Z</dcterms:created>
  <dc:creator>Пользователь</dc:creator>
  <dc:description/>
  <cp:keywords/>
  <dc:language>en-US</dc:language>
  <cp:lastModifiedBy>Admin</cp:lastModifiedBy>
  <cp:lastPrinted>2015-11-27T14:24:00Z</cp:lastPrinted>
  <dcterms:modified xsi:type="dcterms:W3CDTF">2018-02-05T08:27:00Z</dcterms:modified>
  <cp:revision>22</cp:revision>
  <dc:subject/>
  <dc:title/>
</cp:coreProperties>
</file>