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1 февраля 2018 года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7/9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и дополнений в  решение Совета городского  посе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Емва» от 01.09.2016 года № 1-48/262  «Об утверждении Положения о  порядк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уществления муниципального  земельного контроля на терри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го поселения «Емва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соответствии с Земельным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 Федеральным законом от 6 октября 2003 года N 131-ФЗ "Об общих принципах организации местного самоуправления в Российской Федерации",  внесением  изменений  в Федеральный закон о защите прав юридических лиц и индивидуальных предпринимателей при осуществлении государственного контроля (надзора) и муниципального контроля от 26 декабря 2008 года № 294-ФЗ, протестом прокуратуры Княжпогостского района от 19.12.2018г.№ 07-03-2017/1959, Совет городского поселения «Емв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Решил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Внести в  решение Совета городского  поселения «Емва» от 01.09.2016 года № 1-48/262 «Об утверждении Положения о  порядке осуществления муниципального  земельного контроля на территории   городского поселения «Емва» ( далее- Положение)   следующие  изменения  и дополнен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1. Второй абзац части 25) подпункта 5.1. пункта 5 Положения исключить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2. Подпункт 5.1. пункта 5  Положения  дополнить подподпунктом 5.1.1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«5.1.1.</w:t>
      </w:r>
      <w:r>
        <w:rPr/>
        <w:t xml:space="preserve"> При проведении проверки должностные лица органа муниципального контроля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 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 Настоящее  решение  вступает  в  силу  со дня  его 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ского поселения «Емва» 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поселения                                                                            А.Ю. Лопатин</w:t>
      </w:r>
    </w:p>
    <w:p>
      <w:pPr>
        <w:pStyle w:val="Normal"/>
        <w:shd w:fill="FFFFFF" w:val="clear"/>
        <w:ind w:right="2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895E0C63F7DED1A9EE9B5A7259B6D152D3B052A3BB5D00E366A01B8C01062AEF78945C24D937CCAS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8:00Z</dcterms:created>
  <dc:creator>Админ</dc:creator>
  <dc:description/>
  <cp:keywords/>
  <dc:language>en-US</dc:language>
  <cp:lastModifiedBy>Admin</cp:lastModifiedBy>
  <cp:lastPrinted>2017-10-20T14:08:00Z</cp:lastPrinted>
  <dcterms:modified xsi:type="dcterms:W3CDTF">2018-02-13T08:56:00Z</dcterms:modified>
  <cp:revision>4</cp:revision>
  <dc:subject/>
  <dc:title/>
</cp:coreProperties>
</file>