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7 декабря 2018 года  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-18/9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решение Совета городск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еления «Емва» от 24.11.2014г. №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-27/147</w:t>
      </w:r>
    </w:p>
    <w:p>
      <w:pPr>
        <w:pStyle w:val="Style17"/>
        <w:spacing w:before="28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В соответствии с Федеральным законом от 30 сентября 2017 г. N 286-ФЗ "О внесении изменений в часть вторую Налогового кодекса Российской Федерации и отдельные законодательные акты Российской Федерации", Налогов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администрации городского поселения «Емва», Совет городского поселения «Емв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 Внести изменение в решение Совета городского поселения «Емва» от 24 ноября 2014 года №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-27/147 «Об установлении налога на имущество физических лиц на территории городского поселения «Емва»» (далее по тексту – решение) следующее измен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подподпункте а) подпункт 1 пункта 2 после слов «жилых помещений» дополнить словами «,квартир, комнат;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подпункте 3 пункта 3 после слов «уменьшенная на величину» дополнить слово «кадастровой»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3. В подпункте 4 пункта 4 слова «и Великой Отечественной войны,» заменить словами «,Великой Отечественной войны,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подпункт 9 пункта 4 дополнить словами «, признаваемые таковыми в соответствии с Федеральным законом от 27 мая 1998 года № 76-ФЗ «О статусе военнослужащих;»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1.5. В подпункте 14 пункта 4 после слов «жилых помещений» дополнить словами «,жилых домов, квартир, комнат,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 истечении одного месяца со дня его официального опубликования (обнародования) и распространяется на правоотношения, возникшие с 1 января 2018 года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городского поселений «Емва» -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Совета поселения                                                               А.Ю. Лопат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Admin</dc:creator>
  <dc:description/>
  <cp:keywords/>
  <dc:language>en-US</dc:language>
  <cp:lastModifiedBy>Admin</cp:lastModifiedBy>
  <cp:lastPrinted>2018-03-27T09:36:00Z</cp:lastPrinted>
  <dcterms:modified xsi:type="dcterms:W3CDTF">2018-04-10T12:39:00Z</dcterms:modified>
  <cp:revision>14</cp:revision>
  <dc:subject/>
  <dc:title/>
</cp:coreProperties>
</file>