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 мая 2018 года </w:t>
        <w:tab/>
        <w:tab/>
        <w:tab/>
        <w:tab/>
        <w:tab/>
        <w:tab/>
        <w:tab/>
        <w:tab/>
        <w:t xml:space="preserve"> №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19/1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провозной платы за перевозку грузов (транспортных средств), пассажиров и багажа речным транспортом через реку Вымь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по маршруту г. Емва – с. Княжпогост в навигационный период 2018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</w:t>
      </w:r>
      <w:r>
        <w:rPr>
          <w:sz w:val="26"/>
          <w:szCs w:val="26"/>
        </w:rPr>
        <w:t>Руководствуясь Приказом Службы Республики Коми по тарифам от 31.05.2011г. № 32/23 «Об установлении единых предельных максимальных уровней тарифов на перевозки грузов, пассажиров и багажа речным транспортом на территории Республики Коми», Федеральным закона Российской Федерации от  06.10.2003 года № 131-ФЗ «Об общих принципах организации местного самоуправления в Российской Федерации, статьёй 35 Уставом муниципального образования городского поселения «Емва», Совет городского поселения «Емва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становить провозную плату за перевозку пассажиров речным транспортом через реку Вымь по маршруту г. Емва – с. Княжпогост в навигационный период 2018 года в размерах согласно приложению № 1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становить провозную плату за перевозку грузов (транспортных средств) речным транспортом через реку Вымь по маршруту г. Емва – с. Княжпогост в навигационный период 2018 года, в размерах согласно приложению № 2 к настоящему реш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опубликования (обнародования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Емв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поселения </w:t>
        <w:tab/>
        <w:tab/>
        <w:tab/>
        <w:tab/>
        <w:t xml:space="preserve">                    А.Ю. Лопатин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городского поселения </w:t>
      </w:r>
    </w:p>
    <w:p>
      <w:pPr>
        <w:pStyle w:val="Normal"/>
        <w:jc w:val="right"/>
        <w:rPr/>
      </w:pPr>
      <w:r>
        <w:rPr/>
        <w:t xml:space="preserve">«Емва» от 10.05.2018г. № </w:t>
      </w:r>
      <w:r>
        <w:rPr>
          <w:lang w:val="en-US"/>
        </w:rPr>
        <w:t>II-19</w:t>
      </w:r>
      <w:r>
        <w:rPr/>
        <w:t>/1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озная плата </w:t>
      </w:r>
    </w:p>
    <w:p>
      <w:pPr>
        <w:pStyle w:val="Normal"/>
        <w:jc w:val="center"/>
        <w:rPr/>
      </w:pPr>
      <w:r>
        <w:rPr>
          <w:b/>
        </w:rPr>
        <w:t>за перевозку пассажиров речным транспортом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</w:rPr>
        <w:t xml:space="preserve">через реку Вымь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маршруту г. Емва – с. Княжпогост в навигационный период 2018 год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зная пл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з 1 пассаж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Провозная плата не взимается с детей дошкольного и школьного возрас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городского поселения </w:t>
      </w:r>
    </w:p>
    <w:p>
      <w:pPr>
        <w:pStyle w:val="Normal"/>
        <w:jc w:val="right"/>
        <w:rPr/>
      </w:pPr>
      <w:r>
        <w:rPr/>
        <w:t xml:space="preserve">«Емва» от 10.05.2018г. № </w:t>
      </w:r>
      <w:r>
        <w:rPr>
          <w:lang w:val="en-US"/>
        </w:rPr>
        <w:t>II-19</w:t>
      </w:r>
      <w:r>
        <w:rPr/>
        <w:t>/1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озная плата </w:t>
      </w:r>
    </w:p>
    <w:p>
      <w:pPr>
        <w:pStyle w:val="Normal"/>
        <w:jc w:val="center"/>
        <w:rPr/>
      </w:pPr>
      <w:r>
        <w:rPr>
          <w:b/>
        </w:rPr>
        <w:t>за перевозку грузов (транспортных средств) речным транспортом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</w:rPr>
        <w:t xml:space="preserve">через реку Вымь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маршруту г. Емва – с. Княжпогост в навигационный период 2018 год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6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типа, вида транспортного сред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озная плата руб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единиц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 КамАЗ, УРАЛ, МАЗ, КраЗ и т.п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 КамАЗ, УРАЛ, МАЗ, КрАЗ и т.п. с прицепо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ельные тягач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ельные тягачи-трал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кран грузоподъемностью 6-10 т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кран грузоподъемностью 15-25 т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воз до 1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ьдозер Т-130, Т-170, Т-15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К-7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, ЮМЗ, Т-4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, ЮМЗ, Т-40 с прицепо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гусеничны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гусеничный с прицепо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 ГАЗ, ЗИЛ и т.п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УАЗ всех тип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ОКА», «Запорожец» и т.п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Москвич», «Нива», ВАЗ, ЛуАЗ, Легковые иномарки и т.п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Волга»; микроавтобусы «Соболь», «Баргузин» и т.п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ы легковы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ind w:firstLine="709"/>
        <w:jc w:val="both"/>
        <w:rPr/>
      </w:pPr>
      <w:r>
        <w:rPr/>
        <w:t>Провозная плата не взимается за перевозку транспортных средств организаций (при исполнении служебных обязанностей):</w:t>
      </w:r>
    </w:p>
    <w:p>
      <w:pPr>
        <w:pStyle w:val="Normal"/>
        <w:jc w:val="both"/>
        <w:rPr/>
      </w:pPr>
      <w:r>
        <w:rPr/>
        <w:t>- Администрация муниципального района «Княжпогостский»;</w:t>
      </w:r>
    </w:p>
    <w:p>
      <w:pPr>
        <w:pStyle w:val="Normal"/>
        <w:jc w:val="both"/>
        <w:rPr/>
      </w:pPr>
      <w:r>
        <w:rPr/>
        <w:t>- Администрация городского поселения «Емва»;</w:t>
      </w:r>
    </w:p>
    <w:p>
      <w:pPr>
        <w:pStyle w:val="Normal"/>
        <w:jc w:val="both"/>
        <w:rPr/>
      </w:pPr>
      <w:r>
        <w:rPr/>
        <w:t>- Отделение Министерства внутренних дел России по Республике Коми в Княжпогостском районе;</w:t>
      </w:r>
    </w:p>
    <w:p>
      <w:pPr>
        <w:pStyle w:val="Normal"/>
        <w:jc w:val="both"/>
        <w:rPr/>
      </w:pPr>
      <w:r>
        <w:rPr/>
        <w:t>- Государственное Бюджетное Учреждение Здравоохранения Республики Коми  «Княжпогостская центральная районная больница»;</w:t>
      </w:r>
    </w:p>
    <w:p>
      <w:pPr>
        <w:pStyle w:val="Normal"/>
        <w:jc w:val="both"/>
        <w:rPr/>
      </w:pPr>
      <w:r>
        <w:rPr/>
        <w:t>- АО «Коми энергосбытовая компания» Княжпогостский участок»;</w:t>
      </w:r>
    </w:p>
    <w:p>
      <w:pPr>
        <w:pStyle w:val="Normal"/>
        <w:jc w:val="both"/>
        <w:rPr/>
      </w:pPr>
      <w:r>
        <w:rPr/>
        <w:t>- ФГКУ «2 отряд ФПС Республики Коми» 23 пожарно-спасательная часть;</w:t>
      </w:r>
    </w:p>
    <w:p>
      <w:pPr>
        <w:pStyle w:val="Normal"/>
        <w:jc w:val="both"/>
        <w:rPr/>
      </w:pPr>
      <w:r>
        <w:rPr/>
        <w:t>- другие организации, учреждения при возникновении аварийных и чрезвычайных ситуаций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55:00Z</dcterms:created>
  <dc:creator>Пользователь</dc:creator>
  <dc:description/>
  <cp:keywords/>
  <dc:language>en-US</dc:language>
  <cp:lastModifiedBy>Admin</cp:lastModifiedBy>
  <cp:lastPrinted>2018-05-11T17:27:00Z</cp:lastPrinted>
  <dcterms:modified xsi:type="dcterms:W3CDTF">2018-05-15T08:14:00Z</dcterms:modified>
  <cp:revision>14</cp:revision>
  <dc:subject/>
  <dc:title/>
</cp:coreProperties>
</file>