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783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u w:val="single"/>
        </w:rPr>
        <w:t>169200, Республика Коми, г.Емва, ул.Октябрьская, 25</w:t>
      </w:r>
      <w:r>
        <w:rPr>
          <w:bCs/>
          <w:sz w:val="22"/>
          <w:szCs w:val="22"/>
        </w:rPr>
        <w:t>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10 мая 2018 года                                                                                №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-19/9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городского  поселения «Ем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3.01.2014г. № 1-17\96 «О денежном содержании муниципальны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ащих администрации городского поселения «Ем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2.03.2007 г. № 25-ФЗ «О муниципальной службе в Российской Федерации», Законом Республики Коми от 21.12.2007 г. № 133-РЗ «О некоторых вопросах муниципальной службы в Республике Коми, Постановлением Правительства Республики Коми от  30 марта 2018 г. № 169 «О внесении изменений в некоторые постановления Правительства Республики Коми, Указа  Главы Республики Коми от 23.03.2018г. № 21 «Об увеличении денежного содержания государственных гражданских служащих Республики Коми», Совет городского поселения «Ем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Внести  в решение Совета городского  поселения «Емва» от 23.01.2014г. № 1-17\96 «О денежном  содержании муниципальных служащих администрации городского поселения «Емва» (далее - решение) следующие  изменения: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риложения  №№ 1, 2 к  решению изложить  в  новой редакции согласно приложениям №№ 1,2 к настоящему 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решение  вступает в силу со дня его принятия и распространяется на правоотношения возникшие с 1 апреля 2018 года и подлежит официальному опубликованию (обнародованию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 поселения «Емва» -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 Совета  поселения                                                                          А.Ю. Лопат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город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«Емва» от 10.05.2018 г. № </w:t>
      </w:r>
      <w:r>
        <w:rPr>
          <w:lang w:val="en-US"/>
        </w:rPr>
        <w:t>II</w:t>
      </w:r>
      <w:r>
        <w:rPr/>
        <w:t>-19/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>к решению Совета городского поселения</w:t>
      </w:r>
    </w:p>
    <w:p>
      <w:pPr>
        <w:pStyle w:val="Normal"/>
        <w:jc w:val="right"/>
        <w:rPr/>
      </w:pPr>
      <w:r>
        <w:rPr/>
        <w:t>«Емва» от 23 января 2014г.   № 1-17\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меры ежемесячных должностных окладов муниципальных служащих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1"/>
        <w:gridCol w:w="18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ных окладов  (рублях, в месяц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 исполнительно-распорядительном орга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дминистрация городского поселения «Емва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дминистр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город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«Емва» от 10.05.2018 г. № </w:t>
      </w:r>
      <w:r>
        <w:rPr>
          <w:lang w:val="en-US"/>
        </w:rPr>
        <w:t>II</w:t>
      </w:r>
      <w:r>
        <w:rPr/>
        <w:t>-19/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>к решению Совета городского поселения</w:t>
      </w:r>
    </w:p>
    <w:p>
      <w:pPr>
        <w:pStyle w:val="Normal"/>
        <w:jc w:val="right"/>
        <w:rPr/>
      </w:pPr>
      <w:r>
        <w:rPr/>
        <w:t>«Емва» от 23 января 2014г.   № 1-17\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месячных надбавок к должностным окладам за классный 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1811"/>
      </w:tblGrid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ежемесячной надбавки  (рублях)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5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3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4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4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2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3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0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8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7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2 класс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0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8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3:00Z</dcterms:created>
  <dc:creator>Админ</dc:creator>
  <dc:description/>
  <cp:keywords/>
  <dc:language>en-US</dc:language>
  <cp:lastModifiedBy>Admin</cp:lastModifiedBy>
  <cp:lastPrinted>2017-10-20T14:08:00Z</cp:lastPrinted>
  <dcterms:modified xsi:type="dcterms:W3CDTF">2018-05-16T08:46:00Z</dcterms:modified>
  <cp:revision>9</cp:revision>
  <dc:subject/>
  <dc:title/>
</cp:coreProperties>
</file>