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июня 2018 года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20/1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 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08.02.2016г. № 1-39\225 «Об утверждении  Положения о порядк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ведения конкурса на замещение  должности  руководителя администрации городского  поселения  «Ем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о статьей 9 Федерального закона от 02.03.2007г. № 25-ФЗ «О муниципальной службе в Российской Федерации», статьей 4 Закона Республики Коми от 21.12.2007г. № 133-РЗ «О некоторых вопросах муниципальной службы в Республике Коми, Уставом муниципального образования городского  поселения «Емва»  Совет   городского  поселения «Емва»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Внести в решение Совета городского  поселения «Емва» от 08.02.2016г. № 1-39\225 «Об утверждении  Положения о порядке   проведения конкурса на замещение должности руководителя администрации городского  поселения «Емва» (далее-Положение) следующие изменения и дополнения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1.1 Пункт 9 Положения  изложить 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9. Право на участие в конкурсе имеют граждане , владеющие государственным  языком Российской Федерации и соответствующие квалификационным  требованиям, установленным  в соответствии с Федеральным законом от 02.03.2007г. № 25-ФЗ «О муниципальной службе в Российской Федерации» для  замещения должностей муниципальной службы, при отсутствии обстоятельств, указанных в статье 13 названного Федерального закона в качестве ограничений, связанных с муниципальной службой, и отвечающие следующим требованиям: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2. Подпункт 9.1. пункта 9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9.1. К кандидатам на  должность руководителя администрации  городского поселения «Емва»   устанавливаются следующие 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наличие высшего  образования, не менее двух лет стажа муниципальной службы или  стажа работы по специальности, направлению подготовки.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3. Пункт 10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10. Граждане, желающие участвовать в конкурсе (далее-претенденты), представляют в конкурсную комиссию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бственноручно заполненную и подписанную анкету по форме, утвержденной </w:t>
      </w:r>
    </w:p>
    <w:p>
      <w:pPr>
        <w:pStyle w:val="Normal"/>
        <w:autoSpaceDE w:val="false"/>
        <w:jc w:val="both"/>
        <w:rPr/>
      </w:pPr>
      <w:r>
        <w:rPr/>
        <w:t>распоряжением Правительства Российской Федерации   от 26.05.2005г. № 667, с приложением фотографии размером 4х6 см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опию паспорта или заменяющего его документа (соответствующий  документ  </w:t>
      </w:r>
    </w:p>
    <w:p>
      <w:pPr>
        <w:pStyle w:val="Normal"/>
        <w:autoSpaceDE w:val="false"/>
        <w:jc w:val="both"/>
        <w:rPr/>
      </w:pPr>
      <w:r>
        <w:rPr/>
        <w:t>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трудовую  книжку, за   исключением   случаев, когда   трудовая деятельность на </w:t>
      </w:r>
    </w:p>
    <w:p>
      <w:pPr>
        <w:pStyle w:val="Normal"/>
        <w:autoSpaceDE w:val="false"/>
        <w:jc w:val="both"/>
        <w:rPr/>
      </w:pPr>
      <w:r>
        <w:rPr/>
        <w:t>основании трудового договора ( контракта) ранее не осуществлялас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траховое   свидетельство    обязательного    пенсионного     страхования,      за </w:t>
      </w:r>
    </w:p>
    <w:p>
      <w:pPr>
        <w:pStyle w:val="Normal"/>
        <w:autoSpaceDE w:val="false"/>
        <w:jc w:val="both"/>
        <w:rPr/>
      </w:pPr>
      <w:r>
        <w:rPr/>
        <w:t>исключением случаев, когда трудовой договор ( контракт) заключается впервы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видетельство  о  постановке  физического лица на учет в налоговом органе по </w:t>
      </w:r>
    </w:p>
    <w:p>
      <w:pPr>
        <w:pStyle w:val="Normal"/>
        <w:autoSpaceDE w:val="false"/>
        <w:jc w:val="both"/>
        <w:rPr/>
      </w:pPr>
      <w:r>
        <w:rPr/>
        <w:t>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8) документы воинского учета- для граждан, пребывающих в запасе,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9)</w:t>
      </w:r>
      <w:r>
        <w:rPr>
          <w:rFonts w:cs="Arial"/>
        </w:rPr>
        <w:t xml:space="preserve"> заключение медицинского учреждения об отсутствии заболевания, препятствующего поступлению на муниципальную службу, по форме № 001-ГС\у, утвержденной приказом Министерства здравоохранения и социального развития Российской Федерации от 14.12.2009г. № 984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10)  согласие на обработку персональных данных в соответствии с Федеральным законом от 27.07.2006г.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11)  справку о наличии ( 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 размещал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, по форме, установленной распоряжением Правительства Российской Федерации от 28.12.2016г. № 2867-р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документов, указанных в подпункте 3-8 настоящего пункта, должны быть заверены нотариально или кадровой службой по месту работы претендент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  вправе представить незаверенные копии документов. В этом  случае подлинность копии документа заверяется секретарем конкурсной комиссии путем проставления на предъявленной   копии документа отметки «Копия верна» и личной подписи.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Положение дополнить пунктом 10.1.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10.1. Претенденты в течение 5 рабочих дней со дня начала приема документов конкурсной комиссией предоставляют в уполномоченный Главой Республики Коми орган исполнительной власти Республики Коми ( Администрацию Главы Республики Коми)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( супруга) и несовершеннолетних детей одновременно с письменным согласием на передачу указанных сведений в конкурсную комиссию.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5. Пункт 1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«13. Прием документов в конкурсную комиссию начинается за 20 календарных дней до дня проведения конкурса и заканчивается за 3 рабочих дня д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Конкурс проводится в 2 этапа: 1 этап-конкурс документов, 11 этап – личное собеседование.»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1.6. Пункт 1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«14.  1 этап проводится в течение 3 рабочих  дней после дня окончания срока подачи документов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На 1 этапе конкурсная комиссия оценивает соответствие документов, представленных претендентами, требованиям федеральных законов, законов Республики Коми, настоящему Положению и принимает по результатам 1 этапа конкурса в отношении каждого кандидата одно из следующих решен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об отказе в допуске к участию во 11 этапе конкур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о допуске  к участию во 11 этапе конкур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</w:rPr>
      </w:pPr>
      <w:r>
        <w:rPr>
          <w:rFonts w:cs="Arial"/>
        </w:rPr>
        <w:t>о признании конкурса несостоявшимся в случае, если: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- в конкурсную комиссию не представлено ни одной заявки на участие в конкурсе;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- ни один из кандидатов не соответствует установленным условиям конкурса;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- всеми кандидатами поданы заявления об отказе от участия в конкурсе.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Решение об отказе в допуске к участию во 11 этапе конкурса принимается в случая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представления документов не в полном объем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несвоевременного представления докум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</w:rPr>
        <w:t>представления: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- подложных документов;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-заведомо ложных сведений;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-заведомо недостоверных сведений при поступлении на муниципальную службу;</w:t>
      </w:r>
    </w:p>
    <w:p>
      <w:pPr>
        <w:pStyle w:val="Normal"/>
        <w:autoSpaceDE w:val="false"/>
        <w:ind w:left="540" w:hanging="0"/>
        <w:jc w:val="both"/>
        <w:rPr>
          <w:rFonts w:cs="Arial"/>
        </w:rPr>
      </w:pPr>
      <w:r>
        <w:rPr>
          <w:rFonts w:cs="Arial"/>
        </w:rPr>
        <w:t>-неполных сведений при поступлении на муниципальную службу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) несоответствия квалификационным  требованиям, предъявляемых к должности руководителя администрации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) выявления наличия ограничений, установленных законодательством Российской Федерации о муниципальной службе для  поступления на муниципальную  службу и ее прохождения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нкурсной комиссии в день принятия конкурсной комиссией решения уведомляет кандидатов о принятом в отношении них решении устно либо посредством телефонной связи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 конкурсной комиссией, секретарь конкурсной комиссии направляет кандидатам, не допущенных к участию во 11 этапе конкурса, письменное уведомление о принятом в отношении него решении с приложением выписки решения конкурсной комиссии в отношении данного кандидат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 том, что кандидат не прошел конкурсный отбор, кандидат имеет право обжаловать решение конкурсной комиссии в судебном порядке.»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7.Пункт 15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15.  11 этап конкурса  проводится  в течение 2рабочих дней  после принятия конкурсной комиссией  решения о допуске  претендентов  к участию в  нем. Для проведения 11 этапа конкурса  конкурсная комиссия приглашает кандидатов на собеседова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еседование включ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изложение претендентов в устной форме перед конкурсной комиссией основных </w:t>
      </w:r>
    </w:p>
    <w:p>
      <w:pPr>
        <w:pStyle w:val="Normal"/>
        <w:autoSpaceDE w:val="false"/>
        <w:jc w:val="both"/>
        <w:rPr/>
      </w:pPr>
      <w:r>
        <w:rPr/>
        <w:t>положений программы своей работы в случае назначения на должность руководителя администрации- до 5 мину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опросы членов конкурсной комиссии, направленные на проверку соответствия </w:t>
      </w:r>
    </w:p>
    <w:p>
      <w:pPr>
        <w:pStyle w:val="Normal"/>
        <w:autoSpaceDE w:val="false"/>
        <w:jc w:val="both"/>
        <w:rPr/>
      </w:pPr>
      <w:r>
        <w:rPr/>
        <w:t>участника конкурса требованиям, установленным настоящим Положением, а также об опыте предыдущей работы претендента и об основных достижениях претендента на предыдущих местах работы или службы, иных обстоятельствах, по которым можно судить о деловых, профессиональных качествах кандидата- по одному от каждого из присутствующих членов  конкурсно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чередность собеседования устанавливается исходя из очередности поступления заявлений на участие в конкурсе согласно записям в журнал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онкурсная комиссия (в порядке регистрации заявлений) на основании представленных документов об образовании, о прохождении кандидатам муниципальной или государственной гражданской службы, осуществлении иной трудовой деятельности, результатов индивидуального  собеседования оценивает профессиональный уровень претендентов, допущенных к собеседованию, их соответствие установленным   квалификационным требованиям  к высшей группе должностей муниципальной служб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этом преимущество отдается стажу работы на руководящих должностях, в должностях муниципальной службы, профессиональным знаниям и навыкам, необходимым для  исполнения должностных обязанностей руководителя администрации.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публикования  (обнародования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Cs/>
        </w:rPr>
        <w:t xml:space="preserve">Заместитель </w:t>
      </w:r>
    </w:p>
    <w:p>
      <w:pPr>
        <w:pStyle w:val="Normal"/>
        <w:jc w:val="both"/>
        <w:rPr/>
      </w:pPr>
      <w:r>
        <w:rPr/>
        <w:t>Председателя Совета поселения                                                                              А.В. Лейма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6:00Z</dcterms:created>
  <dc:creator>Admin</dc:creator>
  <dc:description/>
  <cp:keywords/>
  <dc:language>en-US</dc:language>
  <cp:lastModifiedBy>Admin</cp:lastModifiedBy>
  <cp:lastPrinted>2017-07-07T10:04:00Z</cp:lastPrinted>
  <dcterms:modified xsi:type="dcterms:W3CDTF">2018-06-14T14:25:00Z</dcterms:modified>
  <cp:revision>8</cp:revision>
  <dc:subject/>
  <dc:title/>
</cp:coreProperties>
</file>