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7 июля 2018 года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21/1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 застрой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ержденных решением Совета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Емва» от 30.12.2013г.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15/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33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отоколом публичных слушаний от 06.07.2018г., Уставом городского поселения «Емва», Совет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ер. Песчаный в квартале 11:10:4502035 изменить границы территориальной зоны Ж-2. «Зона застройки средне и малоэтажными жилыми домами» в зону Ж-3 «Зона застройки индивидуальными жилыми домами» согласно приложению №1,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улицы Совхозная (кадастровый квартал 11:10:4501037)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изменить границы территориальной зоны Пр-1. «Зона прочих городских территорий» в зону Ж-3 «Зона застройки индивидуальными жилыми домами» согласно приложению №2, к настоящему реш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л. Совхозная (кадастровые номера земельных участков 11:10:4501026:78 и 11:10:4501038:1) изменить границы территориальной зоны Ж-4. «Зона прочих городских территорий» в зону СХ-1 «Зона сельскохозяйственного использования» согласно приложению №3, к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- проезд Магистральный изменить границы территориальной зоны                                 Н-1(Санитарно – защитные зоны предприятий, сооружений и иных объектов) на О-1 (Зона делового, общественного и коммерческого значения) согласно приложению №4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- пер. Песчаный, ул. Хвойная, изменить границы территориальной зоны Пр-1. «Зона прочих городских территорий» в зону Ж-3 «Зона застройки индивидуальными жилыми домами» согласно приложению №3;» согласно приложению №5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- ул. Сосновая, изменить границы территориальной зоны Пр-1. «Зона прочих городских территорий» в зону Ж-3 «Зона застройки индивидуальными жилыми домами» согласно приложению №3;» согласно приложению №6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А.Ю. Лопат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742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57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9313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1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0" cy="815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5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10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82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5195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7.07.2018 № </w:t>
      </w:r>
      <w:r>
        <w:rPr>
          <w:lang w:val="en-US"/>
        </w:rPr>
        <w:t>II</w:t>
      </w:r>
      <w:r>
        <w:rPr/>
        <w:t>-21/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6155" cy="406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6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2:00Z</dcterms:created>
  <dc:creator>Admin</dc:creator>
  <dc:description/>
  <cp:keywords/>
  <dc:language>en-US</dc:language>
  <cp:lastModifiedBy>Admin</cp:lastModifiedBy>
  <cp:lastPrinted>2016-02-08T17:32:00Z</cp:lastPrinted>
  <dcterms:modified xsi:type="dcterms:W3CDTF">2018-07-27T13:18:00Z</dcterms:modified>
  <cp:revision>18</cp:revision>
  <dc:subject/>
  <dc:title/>
</cp:coreProperties>
</file>