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ля 2018 года 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21/1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рядке организации и осуществления муниципального лесного контроля на территории городского поселения "Емв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 xml:space="preserve">В соответствии со ст. 84 Лесного кодекса Российской Федерации, Федерального закона от 26.12.2008 № 26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;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на основании Устава муниципального образования городского поселения «Емва», Уставом муниципального образования городского поселения «Емва», Совет городского поселения «Емв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рядке организации и осуществления муниципального лесного контроля на территории городского поселения "Емва"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 xml:space="preserve">                    А.Ю. 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2:00Z</dcterms:created>
  <dc:creator>Пользователь</dc:creator>
  <dc:description/>
  <cp:keywords/>
  <dc:language>en-US</dc:language>
  <cp:lastModifiedBy>Admin</cp:lastModifiedBy>
  <cp:lastPrinted>2018-05-11T17:27:00Z</cp:lastPrinted>
  <dcterms:modified xsi:type="dcterms:W3CDTF">2018-08-03T17:22:00Z</dcterms:modified>
  <cp:revision>10</cp:revision>
  <dc:subject/>
  <dc:title/>
</cp:coreProperties>
</file>