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-114300</wp:posOffset>
            </wp:positionV>
            <wp:extent cx="78359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«ЕМВА» КАР ОВМÖДЧÖМИНСА СОВЕТ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ГОРОДСКОГО ПОСЕЛЕНИЯ «ЕМВА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                                     </w:t>
      </w:r>
      <w:r>
        <w:rPr>
          <w:bCs/>
          <w:u w:val="single"/>
        </w:rPr>
        <w:t>169200, Республика Коми, г.Емва, ул.Октябрьская, 25</w:t>
      </w:r>
      <w:r>
        <w:rPr>
          <w:bCs/>
          <w:sz w:val="22"/>
          <w:szCs w:val="22"/>
        </w:rPr>
        <w:t>______________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ЫВКÖРТÖ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т 28  сентября 2018 года                                                                              № </w:t>
      </w:r>
      <w:r>
        <w:rPr>
          <w:b/>
          <w:bCs/>
          <w:sz w:val="26"/>
          <w:szCs w:val="26"/>
          <w:lang w:val="en-US"/>
        </w:rPr>
        <w:t>II</w:t>
      </w:r>
      <w:r>
        <w:rPr>
          <w:b/>
          <w:bCs/>
          <w:sz w:val="26"/>
          <w:szCs w:val="26"/>
        </w:rPr>
        <w:t>-22/113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и дополнений в решение Совета  городского 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Емва»  от 31.07.2015г. № 1-33\191 «О гарантиях и компенсациях для лиц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живающих в местностях, приравненных к районам Крайнего Север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являющихся работниками учреждений, финансируемых из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 поселения «Ем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уководствуясь Трудовым кодексом Российской Федерации,  в целях материального возмещения лицам, проживающим в местностях, приравненных к районам Крайнего Севера, и в связи с дополнительными материальными и физиологическими затратами, связанными с работой и проживанием в неблагоприятных природно-климатических условиях,</w:t>
      </w:r>
      <w:r>
        <w:rPr/>
        <w:t xml:space="preserve"> </w:t>
      </w:r>
      <w:r>
        <w:rPr>
          <w:rFonts w:eastAsia="Calibri"/>
          <w:lang w:eastAsia="en-US"/>
        </w:rPr>
        <w:t>Совет городского поселения «Емва»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шил:</w:t>
      </w:r>
    </w:p>
    <w:p>
      <w:pPr>
        <w:pStyle w:val="Normal"/>
        <w:ind w:left="709" w:hanging="0"/>
        <w:jc w:val="both"/>
        <w:rPr/>
      </w:pPr>
      <w:r>
        <w:rPr>
          <w:rFonts w:eastAsia="Calibri"/>
          <w:lang w:eastAsia="en-US"/>
        </w:rPr>
        <w:t xml:space="preserve">1. Внести  в решение  </w:t>
      </w:r>
      <w:r>
        <w:rPr/>
        <w:t>Совета  городского  поселения «Емва» от 31.07.2015г. № 1-</w:t>
      </w:r>
    </w:p>
    <w:p>
      <w:pPr>
        <w:pStyle w:val="Normal"/>
        <w:spacing w:lineRule="auto" w:line="276"/>
        <w:jc w:val="both"/>
        <w:rPr/>
      </w:pPr>
      <w:r>
        <w:rPr/>
        <w:t>33\191 «О гарантиях и компенсациях для лиц, проживающих в местностях, приравненных к районам Крайнего Севера, являющихся работниками учреждений, финансируемых из бюджета  городского  поселения «Емва»  (далее – Решение) следующие  изменения: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/>
        <w:t>Абзац 5  пункта 13 Приложения № 2  к Решению   исключить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/>
        <w:t>Пункт 14 Приложения № 2 к Решению исключить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Настоящее решение вступает в силу с момента опубликования (обнародования)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аместитель  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едателя Совета поселения                                                                                А.В.Лейман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156" w:leader="none"/>
        </w:tabs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156" w:leader="none"/>
        </w:tabs>
        <w:jc w:val="right"/>
        <w:outlineLvl w:val="0"/>
        <w:rPr>
          <w:rFonts w:ascii="Times New Roman" w:hAnsi="Times New Roman" w:eastAsia="Calibri" w:cs="Times New Roman"/>
          <w:sz w:val="20"/>
          <w:szCs w:val="24"/>
          <w:lang w:eastAsia="en-US"/>
        </w:rPr>
      </w:pPr>
      <w:r>
        <w:rPr>
          <w:rFonts w:eastAsia="Calibri" w:cs="Times New Roman" w:ascii="Times New Roman" w:hAnsi="Times New Roman"/>
          <w:sz w:val="20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156" w:leader="none"/>
        </w:tabs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156" w:leader="none"/>
        </w:tabs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156" w:leader="none"/>
        </w:tabs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156" w:leader="none"/>
        </w:tabs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11:00Z</dcterms:created>
  <dc:creator>Админ</dc:creator>
  <dc:description/>
  <cp:keywords/>
  <dc:language>en-US</dc:language>
  <cp:lastModifiedBy>Admin</cp:lastModifiedBy>
  <cp:lastPrinted>2018-09-27T14:40:00Z</cp:lastPrinted>
  <dcterms:modified xsi:type="dcterms:W3CDTF">2018-10-02T09:58:00Z</dcterms:modified>
  <cp:revision>6</cp:revision>
  <dc:subject/>
  <dc:title/>
</cp:coreProperties>
</file>