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6 ноября 2018 года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23/117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Об утверждении Положения о порядке выдачи разрешения (ордера) на проведение земельных работ, аварийно-восстановительных работ на территории городского поселения «Емва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оответствии со статьей 14 </w:t>
      </w:r>
      <w:hyperlink r:id="rId3">
        <w:r>
          <w:rPr>
            <w:rStyle w:val="InternetLink"/>
            <w:spacing w:val="2"/>
            <w:u w:val="singl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 Устава городского поселения Емва, в целях упорядочения производства земляных работ и улучшения благоустройства на территории городского поселения Емва в целях усиления контроля за выполнением работ по восстановлению благоустройства после производства земляных работ на территории городского поселения Емва, Совет городского поселения «Емва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b/>
          <w:spacing w:val="2"/>
        </w:rPr>
        <w:t>Решени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1. Утвердить Положение о порядке выдачи разрешения (ордера) на проведение  земельных работ, аварийно-восстановительных работ на территории городского поселения «Емва» согласно приложению к настоящему решени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 Определить администрацию городского поселения «Емва» уполномоченным органом, ответственным за выдачу разрешения (ордера) на проведение земляных работ, аварийно-восстановительных рабо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3. Контроль за исполнением настоящего решения возложить на администрацию городского поселения «Емва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 Настоящее решение вступает в силу с момента опубликования (обнародова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Глава городского поселения «Емва» -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Председатель Совета поселения                                                                        А.Ю. Лопатин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Утверждено: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решением Совет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городского поселения Емв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от 06.11.2018г. № </w:t>
      </w:r>
      <w:r>
        <w:rPr>
          <w:spacing w:val="2"/>
          <w:lang w:val="en-US"/>
        </w:rPr>
        <w:t>II-23</w:t>
      </w:r>
      <w:r>
        <w:rPr>
          <w:spacing w:val="2"/>
        </w:rPr>
        <w:t>/117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(приложение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75" w:after="0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 xml:space="preserve">о порядке выдачи разрешения (ордера) на проведение земляных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работ, аварийно-восстановительных работ на территории городского поселения «Емва»</w:t>
      </w:r>
    </w:p>
    <w:p>
      <w:pPr>
        <w:pStyle w:val="Normal"/>
        <w:spacing w:before="240" w:after="0"/>
        <w:jc w:val="center"/>
        <w:rPr>
          <w:b/>
          <w:b/>
          <w:color w:val="4C4C4C"/>
        </w:rPr>
      </w:pPr>
      <w:r>
        <w:rPr>
          <w:b/>
        </w:rPr>
        <w:t>1.Общие положения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spacing w:val="2"/>
        </w:rPr>
        <w:t>1.1. Настоящее Положение разработано в соответствии с </w:t>
      </w:r>
      <w:hyperlink r:id="rId4">
        <w:r>
          <w:rPr>
            <w:rStyle w:val="InternetLink"/>
            <w:spacing w:val="2"/>
            <w:u w:val="single"/>
          </w:rPr>
          <w:t>Градостроительным кодексом Российской Федерации</w:t>
        </w:r>
      </w:hyperlink>
      <w:r>
        <w:rPr>
          <w:spacing w:val="2"/>
        </w:rPr>
        <w:t>, </w:t>
      </w:r>
      <w:hyperlink r:id="rId5">
        <w:r>
          <w:rPr>
            <w:rStyle w:val="InternetLink"/>
            <w:spacing w:val="2"/>
            <w:u w:val="singl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  устанавливает единый порядок и организационно-правовые особенности проведения земляных работ при прокладке, ремонте инженерных сетей и коммуникаций, строительстве, реконструкции, ремонте дорог, устройстве фундаментов зданий и сооружений, благоустройстве территорий и проведении других земляных работ, а также проведении аварийно-восстановительных работ на территории городского поселения Ем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2. Выполнение настоящего Положения обязательно для всех юридических лиц, физических лиц и лиц, осуществляющих предпринимательскую деятельность без образования юридического лица, проводящих земляные работы на территории городского поселения Емв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. Термины и опред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64" w:before="375" w:after="0"/>
        <w:ind w:firstLine="709"/>
        <w:jc w:val="both"/>
        <w:textAlignment w:val="baseline"/>
        <w:outlineLvl w:val="2"/>
        <w:rPr>
          <w:caps/>
          <w:spacing w:val="2"/>
        </w:rPr>
      </w:pPr>
      <w:r>
        <w:rPr>
          <w:spacing w:val="2"/>
        </w:rPr>
        <w:t>В настоящем Положении используются следующие наиболее распространенные термин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. Земляные работы - работы, связанные со вскрытием грунта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. Аварийно - восстановительные работы - это работы, обеспечивающие восстановление работоспособности систем жизнеобеспечения (вода, канализация, тепло, газ, электричество) на территории городского по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3. Разрешение (ордер) - документ, выданный уполномоченным органом, разрешающий проведение земляных работ или производство аварийно-восстановительных работ на территории городского по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4. Заявитель - юридическое лицо, физическое лицо, лицо, осуществляющее предпринимательскую деятельность без образования юридического лица, которое получает разрешение (ордер) и несет полную ответственность за производство работ и восстановление благоустройства.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3. Порядок оформления и выдачи разрешения (ордера)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земляных работ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 Порядок приема докумен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Заявители обращаются в Администрацию городского поселения Емва с заявлением на выдачу разрешения (ордера) на проведение земляных работ согласно приложению № 1 к настоящему положению. Заявление рассматривается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 заявлению прилагаются следующие документы (или надлежащим образом заверенные копии)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удостоверяющие личность - для гражданина (коп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подтверждающие статус юридического лица (учредительные документы, выписка из Единого государственного реестра юридических лиц, документ, подтверждающий полномочия руководителя организации) - для юридических лиц (коп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подтверждающие статус индивидуального предпринимателя (свидетельство о регистрации гражданина в качестве индивидуального предпринимателя, выписка из Единого государственного реестра индивидуальных предпринимателей) - для индивидуальных предпринимателей (коп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допуск на осуществление видов деятель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доверенность (при необходимост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документ, подтверждающий полномочия лица, ответственного за проведение земляных работ, с указанием контактной информации; приказ о назначении ответственного лица (коп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схема проведения земляных работ (оригинал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календарный график проведения земляных работ, утвержденный заявителем (оригинал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рабочий проект, согласованный в установленном порядке с собственниками инженерных сетей и коммуникаций, а также иными лицами (управляющая компания многоквартирного дома), чьи интересы могут быть затронуты при проведении земляных работ (при строительстве или реконструкции инженерных сетей и коммуникаций), который изготавливается в виде схематического отображения работ, планируемых для выполнения на соответствующей территории (оригинал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схема организации движения транспорта и пешеходов (в случае закрытия или ограничения дорожного движения, на период производства работ), согласованная с ГИБДД ОВД по Княжпогостскому району (оригинал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договор, заключенный заказчиком и третьим лицом для выполнения подрядных работ, субподрядный договор (при их наличии), договор с подрядной организацией, производящей восстановительные работы (в случае выполнения ремонтных работ подрядными организациям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разрешение на вырубку зеленых насаждений, выданное уполномоченным органом (при вырубке зеленых насаждени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гарантийное письмо - обязательство по восстановлению нарушенного благоустройства (в случае нарушения благоустройства на территории проведения работ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3.2. Администрация городского поселения «Емва»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проверяет наличие, состав (комплектность) представленных заявителем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осуществляют работу по оформлению орде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 Причинами отказа в приеме документов у заявителя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некомплектность представляемой документ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представление заявления неустановленной форм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невозможность проведения земляных работ в случаях, установленных действующим законодательство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анием для отказа в выдаче ордера на производство земляных работ может являться некачественное выполнение или невыполнение в установленный срок работ по ранее выданным ордера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4. Оформленные документы передаются для подписания руководителю городского поселения «Емва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5. Оформленные и подписанные разрешения (ордера) выдаются заявител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3.6. Выдача ордеров фиксируется в журнале регистрации разрешений (ордеров) на проведение земляных работ</w:t>
      </w:r>
      <w:r>
        <w:rPr>
          <w:color w:val="2D2D2D"/>
          <w:spacing w:val="2"/>
        </w:rPr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4. Порядок оформления и выдачи разрешения (ордера) на проведение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варийно-восстановительных работ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Порядок приема докумен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Заявители обращаются в администрацию городского поселения Емва с заявлением на выдачу разрешения (ордера) на проведение аварийно-восстановительных рабо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 заявлению прилагаются следующие документы (или надлежащим образом заверенные копии)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удостоверяющие личность - для гражданина (коп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подтверждающие статус юридического лица (учредительные документы, выписка из Единого государственного реестра юридических лиц, приказ о назначении руководителя организации (коп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доверенность (при необходимост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допуск на осуществление видов деятельности, указанных в заявле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документ, подтверждающий полномочия лица, ответственного за проведение земляных работ, с указанием контактной информации, приказ о назначении ответственного лица (коп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схема проведения земляных работ, изготовленная заявителем (оригинал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календарный график проведения земляных работ, аварийно-восстановительных работ, утвержденный заявителем (оригинал)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-гарантийное письмо-обязательство по восстановлению нарушенного благоустройства (в случае нарушения благоустройства на территории проведения работ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Администрация городского поселения «Емва» 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осуществляет работу по оформлению разрешения (ордера) на проведение земляных работ для проведения аварийно-восстановительных рабо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3. Причинами отказа в приеме документов у заявителя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некомплектность представляемой документ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представление заявления неустановленной форм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Основанием для отказа в выдаче ордера на производство земляных работ может являться некачественное выполнение или невыполнение в установленный срок работ по ранее выданным ордера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4. Оформленные документы подписываются руководителем администрации городского поселения «Емва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5. Оформленные и подписанные разрешения (ордера) выдаются заявител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4.6. Выдача разрешения (ордера) на проведение аварийно-восстановительных работ фиксируется в журнале регистрации разрешений (ордеров) на проведение аварийно-восстановительных работ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5.Условия производства земляных работ, аварийно-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осстановительных работ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1. Производство земляных работ, аварийно-восстановительных работ должно осуществляться в соответствии с действующим законодательством, с соблюдением действующих строительных норм и правил (СНиПов), государственных стандартов (ГОСТов), правил технической эксплуатации, охраны труда, безопасности и других нормативных докумен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2. До начала производства работ исполнитель обязан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оградить место производства работ барьерами стандартного типа, сигнальной ленто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выставить дорожные знаки и указатели стандартного типа утвержденные Р ГОС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на пешеходной части установить мостки (ширина - не менее 0,75 м, высота перил - не менее 1,2 м, расчетная нагрузка на 1 м - не менее 400 кг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при ограниченной видимости и в темное время суток установить световые сигналы красного цв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- на участке, где разрешено перекрытие движения транспорта, выставить указатели с направлением объез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габариты ограждений, установку знаков и указателей, путь объезда согласовать с ГИБДД ОВД по Княжпогостскому район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установить информационный стенд с указанием цели, сроков выполнения земляных работ, сроков выполнения работ по восстановлению нарушенного благоустройства, Ф.И.О., номера телефона ответственного лица, наименования подрядной организации (индивидуального предпринимателя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3. Содержание ограждений, дорожных знаков, указателей, освещения обеспечивает заказчик на полный период производства рабо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4. Ограждение места производства работ на дорогах и тротуарах может быть снято только после полного восстановления дорожного покрыт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5. При нарушении порядка, установленного п. 5 настоящего Положения, администрация городского поселения Емва имеет право приостановить действие разрешения (ордера) на проведение земляных (аварийно-восстановительных работ) до устранения обстоятельств, послуживших основанием для приостановки действия разрешения (ордера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рытие разрешения (ордера) на производство земляных работ, аварийно-восстановительных работ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.1. Разрешение (ордер) закрывается по окончании земляных работ и работ по восстановлению дорожных покрытий, элементов благоустройства, зеленых насаждений и т.д. Лица, проводящие земляные работы, аварийно-восстановительные работы, обязаны за свой счет приводить земельные участки в исходное состояние, пригодное для их использования по целевому назначению. При этом восстановление нарушенного благоустройства после производства работ проводится в полном объеме в срок, на который выдано разрешение (ордер) на проведение соответствующих рабо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.2. Лицо, производившее работы, за счет собственных средств обеспечивает комплексное восстановление нарушенного благоустройства (проезжая часть улиц, тротуары, озеленение и т.д.). В случае нарушения асфальтобетонных покрытий проезжих частей улиц, тротуаров, пешеходных дорожек, проездов, иных территорий покрытия восстанавливаются на всю ширину проезжих частей улиц, тротуаров, пешеходных дорожек, проездов, иных территорий в комплексе с иными работами по восстановлению нарушенного благоустрой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.3. После проведения работ по восстановлению нарушенного благоустройства представителями уполномоченных структурных подразделений администрации городского поселения «Емва» по согласованию схем проведения земляных работ, аварийно-восстановительных работ на территории городского поселения в течение трех рабочих дней с момента обращения заявителя о подписании Акта приема-передачи производится осмотр участка (совместно с заявителем либо уполномоченным на то лицом) и составляется отчет о закрытии участка земляных рабо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.4. Прием и передача выполненных земляных работ, аварийно-восстановительных работ оформляются Актами приема-передачи. Акты приема-передачи составляются в 2 экземплярах и подписываются представителями сторон. В Актах приема-передачи выполненных работ указываются сведения о выполненных земляных работах, состоянии земельного участка, пригодности его использования по целевому назначению, о восстановлении нарушенного благоустройства на земельном участке. Прием-передача выполненных работ осуществляется с участием уполномоченных на то лиц. К моменту обращения заявителя о подписании Акта приема-передачи выполненных работ лицо, осуществлявшее проведение работ, обязано представить заключение по качеству восстановленного (нарушенного) асфальтового или бетонного покрыт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64" w:before="375" w:after="225"/>
        <w:jc w:val="center"/>
        <w:textAlignment w:val="baseline"/>
        <w:outlineLvl w:val="2"/>
        <w:rPr>
          <w:b/>
          <w:b/>
          <w:caps/>
          <w:spacing w:val="2"/>
        </w:rPr>
      </w:pPr>
      <w:r>
        <w:rPr>
          <w:b/>
          <w:caps/>
          <w:spacing w:val="2"/>
        </w:rPr>
        <w:t xml:space="preserve">7. </w:t>
      </w:r>
      <w:r>
        <w:rPr>
          <w:b/>
        </w:rPr>
        <w:t>Дополнительны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7.1. Проведение земляных работ, аварийно-восстано</w:t>
      </w:r>
      <w:r>
        <w:rPr>
          <w:color w:val="2D2D2D"/>
          <w:spacing w:val="2"/>
        </w:rPr>
        <w:t xml:space="preserve">вительных работ по истечении </w:t>
      </w:r>
      <w:r>
        <w:rPr>
          <w:spacing w:val="2"/>
        </w:rPr>
        <w:t>срока, установленного в разрешении (ордере), является самовольным. Срок проведения работ не позднее чем за три рабочих дня до его окончания может быть продлен уполномоченным органом или организацией путем внесения в предъявленный ордер записи о продлении срока без повторных согласований заинтересованными лицами, за исключением случаев внесения изменений в схему проведения земляных работ. После прод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.3. В случае продления ордера, заявитель направляется в Администрацию городского поселения «Емва» заявление о продлении сроков на проведение земляных рабо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.4. Продолжительность аварийно-восстановительных работ для ликвидации аварий, неисправностей (инцидентов) на инженерных сетях должна составлять не более трех суток в летний период и не более пяти суток - в зимний или в соответствии с календарным планом аварийно-восстановительных рабо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.5. Рабочая документация, разрешение (ордер) на право производства работ, схема проведения работ и копия письменного извещения должны находиться на месте производства работ у лица, ответственного за их проведе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.6. При обнаружении в ходе выполнения земляных работ подземных сооружений, не указанных в рабочих чертежах, работы должны быть немедленно прекращены до выяснения назначения этих сооружений и согласования дальнейшего производства работ с их владельца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.7. Руководители эксплуатирующих организаций обязаны обеспечить своевременную явку своих представителей к месту проведения земляных работ, аварийно-восстановительных рабо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ередача заинтересованным лицам информации по телефону или через третье лицо не допускается. Ответственность за задержку или неявку к месту работ представителей эксплуатирующих организаций возлагается на руководителя этой организ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.8. Заявитель в течение одного года ответственность за качество засыпки траншеи (котлована), устройство основания и в случае возникновения просадок, при выявлении вины лица, получившего разрешение на проведение работ, обязан произвести ремонт за счет собственных средств либо полностью оплатить проведение ремонтно-восстановительных рабо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8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8.1. Лица, нарушившие требования настоящего Положения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Руководителю городского поселения Емва</w:t>
        <w:br/>
        <w:t>от ________________________________</w:t>
        <w:br/>
        <w:t>(Ф.И.О. заявителя/наименование</w:t>
        <w:br/>
        <w:t>организации, должность, Ф.И.О.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оживающего(щей) 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18"/>
          <w:szCs w:val="18"/>
        </w:rPr>
        <w:t>(адрес регистрации</w:t>
      </w:r>
      <w:r>
        <w:rPr>
          <w:spacing w:val="2"/>
        </w:rPr>
        <w:t>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N телефона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ЗАЯВЛЕНИЕ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Прошу Вас выдать разрешение (ордер) на проведение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земляных/аварийно-восстановительных работ (нужное подчеркнуть) для 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указать цель производства земляных работ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на земельном участке, расположенном по адресу (имеющем адресные ориентиры)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роком с ____________________ по __________________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Восстановление нарушенного благоустройства гарантирую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Заявитель:                     ____________      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18"/>
          <w:szCs w:val="18"/>
        </w:rPr>
        <w:t>(подпись)                                    (Ф.И.О. заявителя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Дата ___________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М.П. /Ф.И.О./ "___" 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Ордер продлен до "___" __________ 20__ г. в связи с ______________________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 xml:space="preserve">                                                                                                  </w:t>
      </w:r>
      <w:r>
        <w:rPr>
          <w:spacing w:val="2"/>
          <w:sz w:val="18"/>
          <w:szCs w:val="18"/>
        </w:rPr>
        <w:t>(причина продления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Руководитель уполномоченного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органа или организации             _____________   ___________    "___" 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</w:t>
      </w:r>
      <w:r>
        <w:rPr>
          <w:spacing w:val="2"/>
          <w:sz w:val="18"/>
          <w:szCs w:val="18"/>
        </w:rPr>
        <w:t>(подпись)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М.П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Отметка о закрытии разрешения с указанием причины закрытия, даты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одписи, фамилии, имени, отчества и должности лица, закрывшего разрешение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Руководителю городского поселения «Емва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от 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</w:rPr>
        <w:t>(</w:t>
      </w:r>
      <w:r>
        <w:rPr>
          <w:spacing w:val="2"/>
          <w:sz w:val="20"/>
          <w:szCs w:val="20"/>
        </w:rPr>
        <w:t xml:space="preserve">Ф.И.О. заявителя/наименование организации,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  <w:sz w:val="20"/>
          <w:szCs w:val="20"/>
        </w:rPr>
        <w:t>должность, Ф.И.О.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>проживающего(щей) 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адрес регистраци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>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N телефона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ГАРАНТИЙНОЕ ПИСЬМО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br/>
      </w:r>
      <w:r>
        <w:rPr>
          <w:spacing w:val="2"/>
        </w:rPr>
        <w:t>После проведения земляных / аварийно-восстановительных работ (нужное подчеркнуть) на земельном участке, расположенном по адресу (имеющем адресные ориентиры): 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связанных с ___________________________________________________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указать цель проведения работ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гарантирую произвести за счет собственных средств комплексное восстановление нарушенного благоустройства (проезжая часть улиц, тротуары,озеленение и т.д.) с надлежащим качеством в срок до _________________________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Заявитель      ____________                 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</w:t>
      </w:r>
      <w:r>
        <w:rPr>
          <w:spacing w:val="2"/>
          <w:sz w:val="18"/>
          <w:szCs w:val="18"/>
        </w:rPr>
        <w:t>(подпись)                                             (Ф.И.О.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Дата ___________________ г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Normal"/>
        <w:rPr>
          <w:rFonts w:ascii="Courier New" w:hAnsi="Courier New" w:cs="Courier New"/>
          <w:color w:val="3C3C3C"/>
          <w:spacing w:val="2"/>
        </w:rPr>
      </w:pPr>
      <w:r>
        <w:rPr>
          <w:rFonts w:cs="Courier New" w:ascii="Courier New" w:hAnsi="Courier New"/>
          <w:color w:val="3C3C3C"/>
          <w:spacing w:val="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 xml:space="preserve">АКТ ПРИЕМА-ПЕРЕДАЧИ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К РАЗРЕШЕНИЮ (ОРДЕРУ) НА ПРОВЕДЕНИЕ ЗЕМЛЯНЫХ/АВАРИЙНО-ВОССТАНОВИТЕЛЬНЫХ РАБОТ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от ________________ N ___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Выдан 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наименование организации, должность, ОГРН, юридический адрес организации, Ф.И.О. заявителя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N телефон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Вид работ ______________________________________________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указать характер произведенных земляных работ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по адресу (местоположение): 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              </w:t>
      </w:r>
      <w:r>
        <w:rPr>
          <w:spacing w:val="2"/>
          <w:sz w:val="18"/>
          <w:szCs w:val="18"/>
        </w:rPr>
        <w:t>(указать адрес или адресные ориентиры, кадастрового квартал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Работы проводилис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Начало работ: с "___" 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Окончание работ: до "___" 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Срок восстановления нарушенного благоустройства в месте проведения земляных работ: до "___" 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Территорию сдал в надлежащие сроки, восстановление нарушенного благоустройства произведено с надлежащим качеств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Ответственное лицо за проведение работ _________ 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2"/>
          <w:sz w:val="18"/>
          <w:szCs w:val="18"/>
        </w:rPr>
        <w:t>(подпись)              (Ф.И.О.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Территорию принял, восстановление нарушенного благоустройства в полном объеме подтверждаю. ____________ 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                     </w:t>
      </w:r>
      <w:r>
        <w:rPr>
          <w:spacing w:val="2"/>
          <w:sz w:val="18"/>
          <w:szCs w:val="18"/>
        </w:rPr>
        <w:t>(подпись)                           (Ф.И.О. заявителя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</w:t>
      </w:r>
      <w:r>
        <w:rPr>
          <w:spacing w:val="2"/>
        </w:rPr>
        <w:t>П.М.</w:t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89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Примерная 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Форма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left="720" w:hanging="0"/>
        <w:contextualSpacing/>
        <w:rPr/>
      </w:pPr>
      <w:r>
        <w:rPr/>
        <w:t>График производства земляных работ по ул.____________________г. Емва</w:t>
        <w:tab/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left="720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left="720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left="720" w:hanging="0"/>
        <w:contextualSpacing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left="720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left="720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right" w:pos="9780" w:leader="none"/>
        </w:tabs>
        <w:spacing w:before="0" w:after="0"/>
        <w:ind w:left="720" w:hanging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4725" w:leader="none"/>
          <w:tab w:val="right" w:pos="9780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right" w:pos="9780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right" w:pos="9780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right" w:pos="9780" w:leader="none"/>
        </w:tabs>
        <w:spacing w:before="0" w:after="0"/>
        <w:ind w:left="720" w:hanging="0"/>
        <w:contextualSpacing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70"/>
        <w:gridCol w:w="2197"/>
        <w:gridCol w:w="223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Начал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6:00Z</dcterms:created>
  <dc:creator>Админ</dc:creator>
  <dc:description/>
  <cp:keywords/>
  <dc:language>en-US</dc:language>
  <cp:lastModifiedBy>Admin</cp:lastModifiedBy>
  <cp:lastPrinted>2018-11-08T15:53:00Z</cp:lastPrinted>
  <dcterms:modified xsi:type="dcterms:W3CDTF">2018-12-03T13:18:00Z</dcterms:modified>
  <cp:revision>11</cp:revision>
  <dc:subject/>
  <dc:title/>
</cp:coreProperties>
</file>