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0325</wp:posOffset>
            </wp:positionH>
            <wp:positionV relativeFrom="paragraph">
              <wp:posOffset>10604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 06 ноября 2018 года                                                                                              № </w:t>
      </w:r>
      <w:r>
        <w:rPr>
          <w:b/>
          <w:bCs/>
          <w:lang w:val="en-US"/>
        </w:rPr>
        <w:t>II</w:t>
      </w:r>
      <w:r>
        <w:rPr>
          <w:b/>
          <w:bCs/>
        </w:rPr>
        <w:t>-23/1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авила землепользования и застрой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енных решением Совета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«Емва» от 30.12.2013г. № </w:t>
      </w:r>
      <w:r>
        <w:rPr>
          <w:b/>
          <w:lang w:val="en-US"/>
        </w:rPr>
        <w:t>I</w:t>
      </w:r>
      <w:r>
        <w:rPr>
          <w:b/>
        </w:rPr>
        <w:t>-15/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вет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1. Внести в статью 44 Правил землепользования и 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>1.1. г Емва, ул. Хвойная, д 21 в квартале 11:10:4502046 изменить границы территориальной зоны Ж-2. «Зона застройки средне и малоэтажными жилыми домами» в зону Ж-3 «Зона застройки индивидуальными жилыми домами» согласно приложению №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>1.2. г. Емва, ул. Авиационная в квартале 11:10:4501021 изменить границы территориальной зоны Пр-1. «Зона прочих городских территорий» в зону Ж-3 «Зона застройки индивидуальными жилыми домами» согласно приложению №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>1.3. г. Емва ул. Октябрьская в квартале 11:10:4501043 изменить границы территориальной Ж-2. "Зона застройки средне и малоэтажными жилыми домами" на Т-2 «Зона объектов транспортной инфраструктуры» согласно приложению № 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>1.4 г. Емва, ул. Дзержинского в квартале 11:10:4501007 изменить границы территориальной зоны Пр-1. «Зона прочих городских территорий» в зону П-1 «Производственная зона» согласно приложению №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>1.5 г. Емва, ул. Волгоградская, изменить границы территориальной зоны Пр-1. «Зона прочих городских территорий» в зону Ж-3 «Зона застройки индивидуальными жилыми домами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</w:rPr>
        <w:t>согласно приложению № 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2. Настоящее реш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ского поселения «Емва» 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Совета поселения                                                                            А.Ю. Лопат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поселения «Емва» от 06.11.2018 № </w:t>
      </w:r>
      <w:r>
        <w:rPr>
          <w:lang w:val="en-US"/>
        </w:rPr>
        <w:t>II-23</w:t>
      </w:r>
      <w:r>
        <w:rPr/>
        <w:t>/118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985</wp:posOffset>
                </wp:positionH>
                <wp:positionV relativeFrom="paragraph">
                  <wp:posOffset>-9560560</wp:posOffset>
                </wp:positionV>
                <wp:extent cx="2893695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аспоряжению Главы городского поселения «Емва» от 05.02.2018 № 3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5pt;height:53.7pt;mso-wrap-distance-left:9.05pt;mso-wrap-distance-right:9.05pt;mso-wrap-distance-top:0pt;mso-wrap-distance-bottom:0pt;margin-top:-752.8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распоряжению Главы городского поселения «Емва» от 05.02.2018 № 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8535" cy="3778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77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2665" cy="37858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785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поселения «Емва» от 06.11.2018 № </w:t>
      </w:r>
      <w:r>
        <w:rPr>
          <w:lang w:val="en-US"/>
        </w:rPr>
        <w:t>II</w:t>
      </w:r>
      <w:r>
        <w:rPr/>
        <w:t>-23/1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drawing>
          <wp:inline distT="0" distB="0" distL="0" distR="0">
            <wp:extent cx="4724400" cy="3703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03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drawing>
          <wp:inline distT="0" distB="0" distL="0" distR="0">
            <wp:extent cx="4764405" cy="39992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99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поселения «Емва» от 06.11.2018 № </w:t>
      </w:r>
      <w:r>
        <w:rPr>
          <w:lang w:val="en-US"/>
        </w:rPr>
        <w:t>II-23</w:t>
      </w:r>
      <w:r>
        <w:rPr/>
        <w:t>/118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541645" cy="48056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8056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поселения «Емва» от 06.11.2018 № </w:t>
      </w:r>
      <w:r>
        <w:rPr>
          <w:lang w:val="en-US"/>
        </w:rPr>
        <w:t>II-23</w:t>
      </w:r>
      <w:r>
        <w:rPr/>
        <w:t>/1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drawing>
          <wp:inline distT="0" distB="0" distL="0" distR="0">
            <wp:extent cx="5343525" cy="43472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347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drawing>
          <wp:inline distT="0" distB="0" distL="0" distR="0">
            <wp:extent cx="5343525" cy="39325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32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поселения «Емва» от 06.11.2018 № </w:t>
      </w:r>
      <w:r>
        <w:rPr>
          <w:lang w:val="en-US"/>
        </w:rPr>
        <w:t>II</w:t>
      </w:r>
      <w:r>
        <w:rPr/>
        <w:t>-23/11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5266690" cy="2809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5266690" cy="28282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6:00Z</dcterms:created>
  <dc:creator>Admin</dc:creator>
  <dc:description/>
  <cp:keywords/>
  <dc:language>en-US</dc:language>
  <cp:lastModifiedBy>Admin</cp:lastModifiedBy>
  <cp:lastPrinted>2018-08-13T15:27:00Z</cp:lastPrinted>
  <dcterms:modified xsi:type="dcterms:W3CDTF">2018-11-08T14:29:00Z</dcterms:modified>
  <cp:revision>17</cp:revision>
  <dc:subject/>
  <dc:title/>
</cp:coreProperties>
</file>