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8001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«ЕМВА» КАР ОВМӦДЧӦМИНСА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КЫВКӦРТӦ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 07  июля  2017 года </w:t>
        <w:tab/>
        <w:tab/>
        <w:tab/>
        <w:tab/>
        <w:tab/>
        <w:tab/>
        <w:tab/>
        <w:t xml:space="preserve">            №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I-11/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некоторых вопросах в сфере профилактики правонарушений на территории муниципального образован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целях реализации Федерального закона от 23 июня 2016 года № 182- ФЗ «Об основах системы профилактики правонарушений в российской Федерации» (далее- Федеральный закон № 182-ФЗ), Федерального закона от 06 октября 2003 года № 131-ФЗ «Об общих принципах организации местного самоуправления в Российской Федерации» Совет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Установить, что к компетенции Совета муниципального образования городского поселения «Емва» в сфере профилактики правонарушений на территории муниципального образования городского поселения «Емва» относя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) определение порядка создания муниципального координационного органа в сфере профилактики правонаруш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)контроль за исполнением органами местного самоуправления полномочий в сфере профилактики правонаруш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) осуществление иных полномочий в сфере профилактики правонарушений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 Установить, что к компетенции администрации муниципального образования городского поселения «Емва» в сфере профилактики правонарушений на территории муниципального образования городского поселения «Емва» относя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) разработка и принятие муниципальных программ в сфере профилактики правонаруш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)принятие мер по устранению причин и условий, способствующих совершению правонаруш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) обеспечение взаимодействия лиц, участвующих в профилактике правонарушений, на территории муниципального образования городского поселения «Емва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) осуществление в пределах компетенции администрации муниципального образования городского поселения «Емва» профилактики правонарушений в формах профилактического воздействия, предусмотренных пунктами 1,7 10  части 1 статьи 17 Федерального закона № 182-ФЗ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)осуществление иных полномочий в сфере профилактики правонарушений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В целях обеспечения реализации государственной политики в сфере профилактики правонарушений создается муниципальный координационный орган в сфере профилактики правонарушений на территории муниципального образования городского поселения «Емва»( далее- Межведомственная комиссия по вопросам укрепления правопорядка и общественной безопасности при руководителем администрации муниципального образования городского поселения «Емва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Основными задачами Межведомственной комиссии по вопросам укрепления правопорядка и общественной безопасности при руководителе администрации муниципального образования городского поселения «Емва» являю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рассмотрение вопросов состояния правопорядка и общественной безопасности на территории муниципального образования городского поселения «Емв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обеспечение взаимодействия органов местного самоуправления муниципального образования городского поселения «Емва», органов учреждений, участвующих в предупреждении правонарушений и охране общественного правопорядка на территории муниципального образования городского поселения «Емва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) определение комплекса мероприятий по профилактике правонарушений на территории муниципального образования городского поселения «Емва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)разработка предложений по совершенствованию муниципальных правовых актов по вопросам профилактики правонарушений на территории муниципального образования городского поселения «Емва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) анализ и обобщение результатов реализации мероприятий по профилактике правонарушений на территории муниципального образования городского поселения «Емв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В состав Комиссии включаются представители органов местного самоуправления муниципального образования городского поселения «Емва», по согласованию - представители государственных органов, учреждений, организаций, участвующих в профилактике правонаруш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6. Председатель Комиссии, заместитель председателя Комиссии, секретарь Комиссии избираются на первом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 Порядок работы Комиссии, численный и персональный состав и другие положения, регламентирующие деятельность Комиссии утверждаются администрацией муниципального образования городского поселения «Емва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 Настоящее решение вступает в силу со дня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FF"/>
          <w:sz w:val="24"/>
        </w:rPr>
      </w:pPr>
      <w:r>
        <w:rPr>
          <w:rFonts w:cs="Times New Roman" w:ascii="Times New Roman" w:hAnsi="Times New Roman"/>
          <w:color w:val="FF00FF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FF"/>
          <w:sz w:val="24"/>
          <w:lang w:eastAsia="ru-RU"/>
        </w:rPr>
      </w:pPr>
      <w:r>
        <w:rPr>
          <w:rFonts w:cs="Times New Roman" w:ascii="Times New Roman" w:hAnsi="Times New Roman"/>
          <w:color w:val="FF00FF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 главы  городского поселения «Емва»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- председателя Совета  поселения                                                                      А.В.Лейман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F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00FF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7:00Z</dcterms:created>
  <dc:creator>Sirchikova</dc:creator>
  <dc:description/>
  <cp:keywords/>
  <dc:language>en-US</dc:language>
  <cp:lastModifiedBy>Admin</cp:lastModifiedBy>
  <cp:lastPrinted>2017-07-10T09:35:00Z</cp:lastPrinted>
  <dcterms:modified xsi:type="dcterms:W3CDTF">2017-07-10T06:37:00Z</dcterms:modified>
  <cp:revision>2</cp:revision>
  <dc:subject/>
  <dc:title>СОВЕТ ГОРОДСКОГО ПОСЕЛЕНИЯ «СИНДОР»</dc:title>
</cp:coreProperties>
</file>