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0604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7  июля 2017 года                                                                  №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-11/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городского  поселения «Ем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08.02.2016г. № 1-39\225 «Об утверждении  Положения о порядк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ведения конкурса на замещение  должности  руководителя администрации городского  поселения  «Ем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городского  поселения «Емва»  Совет   городского  поселения «Емва»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>1.Внести в решение Совета городского  поселения «Емва» от 08.02.2016г. № 1-39\225 «Об утверждении  Положения о порядке   проведения конкурса на замещение должности руководителя администрации городского  поселения «Емва» (далее-Положение)следующие изменения: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1.1 Пункт 9 Положения  изложить 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9. Право на участие в конкурсе имеют граждане ,обладающие в соответствии с законодательством  Российской Федерации пассивным избирательным правом.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2. Подпункт 9.1. пункта 9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9.1. Для кандидатов  на  замещение должности  руководителя администрации городского  поселения «Емва» устанавливаются  следующие квалификационные требования к уровню  профессионального образования, стажу муниципальной службы, или стажу работы по специальности, направлению подготовк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наличие высшего  образования, стажа муниципальной службы не менее двух лет или  стажа работы по специальности, направлению подготовки  не менее  трех  лет.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3. Пункт 15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15. Конкурс проводится после принятия конкурсной комиссией  решения о допуске  претендентов  к участию в конкурсе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ри  проведении  конкурса  конкурсная комиссия оценивает соответствие кандидата  квалификационным требованиям к уровню профессионального образования, стажу муниципальной службы  или работы по специальности, направлению  подготовки, знаниям и умениям, которые необходимы для исполнения должностных обязанностей.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Зам. главы  городского  поселения «Емва»-</w:t>
      </w:r>
    </w:p>
    <w:p>
      <w:pPr>
        <w:pStyle w:val="Normal"/>
        <w:jc w:val="both"/>
        <w:rPr/>
      </w:pPr>
      <w:r>
        <w:rPr/>
        <w:t>председателя  Совета  поселения                                                                    А.В.Лейма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6:00Z</dcterms:created>
  <dc:creator>Admin</dc:creator>
  <dc:description/>
  <cp:keywords/>
  <dc:language>en-US</dc:language>
  <cp:lastModifiedBy>Admin</cp:lastModifiedBy>
  <cp:lastPrinted>2017-07-07T10:04:00Z</cp:lastPrinted>
  <dcterms:modified xsi:type="dcterms:W3CDTF">2017-07-07T07:06:00Z</dcterms:modified>
  <cp:revision>7</cp:revision>
  <dc:subject/>
  <dc:title/>
</cp:coreProperties>
</file>