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МВА» КАР ОВМÖДЧÖМИНСА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 ГОРОДСКОГО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Октябрьская, 25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ЫВКÖРТ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19мая 2017г.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-9</w:t>
            </w:r>
            <w:r>
              <w:rPr>
                <w:rFonts w:cs="Times New Roman" w:ascii="Times New Roman" w:hAnsi="Times New Roman"/>
                <w:b/>
                <w:sz w:val="24"/>
              </w:rPr>
              <w:t>/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я в Правила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родского поселения «Емва» от 30.12.2013г.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-15/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е с Федеральным законом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lang w:eastAsia="ru-RU"/>
        </w:rPr>
        <w:t>от 03.07.2016 N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4"/>
        </w:rPr>
        <w:t>, протокола публичных слушаний от 20.02.2017г., Совет городского поселения «Ем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Правила землепользования и застройки городского поселения «Емва», утвержденные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15/90 (далее – Правил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1 части 3 статьи 48.3 Правил дополнить строкой следующего содержа</w:t>
      </w:r>
      <w:r>
        <w:rPr/>
        <w:t>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огородни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еречень основных видов разрешенного использования части 2 статьи 50.1 Правил дополнить строк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 обслуживание автотранспорта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1.3. в статье 44 Правил </w:t>
      </w:r>
      <w:r>
        <w:rPr>
          <w:rFonts w:cs="Times New Roman" w:ascii="Times New Roman" w:hAnsi="Times New Roman"/>
          <w:sz w:val="24"/>
          <w:lang w:eastAsia="ru-RU"/>
        </w:rPr>
        <w:t>(Карта градостроительного зонирования г. Емвы, пст. Кылтово, пст. Чуб) изменить границы территориальной зоны Пр-1 «Зона прочих городских территорий» путем выделения части земельного участка, расположенного в кадастровом квартале 11:10:4502048 по адресу: Республика Коми, Княжпогостский район, г. Емва, ул. 60 лет Октября, в территориальную зону Т-1 «Зона объектов инженерной инфраструктуры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ского поселения «Емва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поселения                                                                           А.Ю. Лопат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Емва» от 19 мая 2017г. </w:t>
      </w: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-9/4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934075" cy="752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Sirchikova</dc:creator>
  <dc:description/>
  <cp:keywords/>
  <dc:language>en-US</dc:language>
  <cp:lastModifiedBy>Admin</cp:lastModifiedBy>
  <cp:lastPrinted>2017-05-23T09:29:00Z</cp:lastPrinted>
  <dcterms:modified xsi:type="dcterms:W3CDTF">2017-05-23T06:30:00Z</dcterms:modified>
  <cp:revision>2</cp:revision>
  <dc:subject/>
  <dc:title>СОВЕТ ГОРОДСКОГО ПОСЕЛЕНИЯ «СИНДОР»</dc:title>
</cp:coreProperties>
</file>