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728345" cy="910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МВА» КАР ОВМӦДЧӦМИНСА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ВЕТ ГОРОДСКОГО ПОСЕЛЕНИЯ «ЕМВА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00, Республика Коми, г. Емва, ул. Октябрьская, 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ӦРТӦ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15 июня 2017 года </w:t>
        <w:tab/>
        <w:tab/>
        <w:tab/>
        <w:tab/>
        <w:tab/>
        <w:tab/>
        <w:tab/>
        <w:t xml:space="preserve">            №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I-10/54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б утверждении порядка замены гражданами жилого помещения, 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занимаемого по договору социального найма, на жилое помещение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еньшего размера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</w:rPr>
        <w:t>В соответствии со статьей 81 Жилищного кодекса Российской Федерации, Уставом муниципального образования городского поселения «Емва», в целях оказания содействия гражданам, изъявившим желание произвести замену занимаемого ими  по договору социального найма жилого помещения на жилое помещение , Совет</w:t>
      </w:r>
      <w:r>
        <w:rPr>
          <w:b/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городского поселения «Емва» 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709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Решил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Утвердить порядок замены гражданами жилого помещения, занимаемого по договору социального найма, на жилое помещение меньшего размера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28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28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284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лава городского поселения «Емва» - </w:t>
      </w:r>
    </w:p>
    <w:p>
      <w:pPr>
        <w:pStyle w:val="Normal"/>
        <w:ind w:firstLine="284"/>
        <w:jc w:val="both"/>
        <w:rPr/>
      </w:pPr>
      <w:r>
        <w:rPr>
          <w:sz w:val="25"/>
          <w:szCs w:val="25"/>
        </w:rPr>
        <w:t xml:space="preserve">председатель Совет поселения   </w:t>
        <w:tab/>
        <w:t xml:space="preserve">                   </w:t>
        <w:tab/>
        <w:tab/>
        <w:t xml:space="preserve">                        А.Ю.Лопат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вета городского поселения </w:t>
      </w:r>
    </w:p>
    <w:p>
      <w:pPr>
        <w:pStyle w:val="Normal"/>
        <w:jc w:val="right"/>
        <w:rPr/>
      </w:pPr>
      <w:r>
        <w:rPr/>
        <w:t xml:space="preserve">«Емва» от 16.6.2017г. № </w:t>
      </w:r>
      <w:r>
        <w:rPr>
          <w:lang w:val="en-US"/>
        </w:rPr>
        <w:t>II-</w:t>
      </w:r>
      <w:r>
        <w:rPr/>
        <w:t>10/5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орядок замены гражданами жилого помещения,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занимаемого по договору социального найма, на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жилое помещение меньшего размер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 Общие положения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1. Порядок замены гражданами жилого помещения, занимаемого по договору социального найма, на жилое помещение меньшего размера (далее-Порядок) устанавливает правила замены муниципальных жилых помещений, занимаемых по договорам социального найма, на жилые помещения муниципального жилищного фонда муниципального образования городского поселения «Емва» в соответствии со ст. 81 Жилищного кодекса Российской Федераци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2. Замена большего жилого помещения на меньшее производиться на безвозмездной основе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3. Замена большего жилого помещения на меньшее производиться вне очереди граждан, принятых на учет в качестве нуждающихся в жилых помещениях, предоставляемых по договорам социального найма, на основании постановления администрации городского поселения «Емва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4. Высвобожденное в результате замены жилое помещение распределяется в порядке, установленном жилищным законодательством Российской Федераци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 Основания и условия замены жилого помещения, занимаемого по договору социального найма, на жилое помещение меньшего размер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1. Замене подлежит только отдельное, структурно обособленное, благоустроенное и отвечающее санитарным и техническим нормам и требованиям муниципальное жилое помещение, занимаемое по договору социального найма (далее-жилое помещение), в виде квартиры, общая площадь которого превышает норму предоставления на одного члена семьи, устанавливаемую решением Совета депутатов муниципального образования городского поселения «Емва», в том числе на временно отсутствующих членов семьи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2. Не подлежат замене жилые помещения, расположенные в признанных в установленном порядке непригодными для проживания аварийных и подлежащих сносу домах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3. Замена жилого помещения по договору социального найма на меньшее производится по инициативе нанимателя жилого помещения с согласия всех проживающих совместно с ним членов его семьи, в том числе временно отсутствующих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4. Замена жилого помещения, в котором проживают несовершеннолетние, недееспособные или ограниченные в дееспособности лица, осуществляется с согласия органа опеки и попечительств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5. Собственник жилого помещения – муниципальное образование городское поселение «Емва» (далее - наймодатель) на основании заявления нанимателя жилого помещения о замене жилого помещения на меньшее предоставляет нанимателю по согласованию с ним жилое помещение меньшего размера в течение трех месяцев со дня подачи соответствующего заявлен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6. В предоставляемом жилом помещении каждый член семьи должен быть обеспечен общей площадью жилого помещения на одного члена семьи не менее учетной нормы, устанавливаемой решением Совета депутатов муниципального образования городского поселения «Емва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7. Предоставляемое жилое помещение меньшего размера  должно быть благоустроенным применительно к условиям городского поселения «Емва», отвечать установленным требованиям и находиться в пределах границ городского поселения «Емва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8. В случае отсутствия соответствующих свободных помещений меньшего размера срок рассмотрения заявления нанимателя жилого помещения о замене жилого помещения на меньшее может быть продлен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Порядок замены жилого помещения, занимаемого по договору социального найма, на жилое помещение меньшего размер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1. Для рассмотрения вопроса замены жилого помещения, занимаемого по договору социального найма, на жилое помещение меньшего размера нанимателю жилого помещения необходимо представить следующие документы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1.1. Личное заявление на имя главы администрации городского поселения «Емва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1.2. Нотариально удостоверенное согласие проживающих совместно с ним всех совершеннолетних членов семьи, в том числе временно отсутствующих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1.3. Согласие органа опеки и попечительства (при необходимости)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1.4. Копии документов, удостоверяющих личность заявителя и каждого из членов его семьи (паспорт или иной документ, удостоверяющий личность)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1.5. Копии документов, подтверждающих семейные отношения (свидетельства о рождении детей, о заключении/расторжении брака)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1.6. Судебное решение о признании членом семьи (при необходимости)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1.7. Выписку из домовой книг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1.8. Копию финансового лицевого счет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1.9. Копии документов, подтверждающих право пользования жилым помещением, занимаемым заявителем и членами его семьи (договор, ордер или решение о предоставлении жилого помещения)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1.10. Технический паспорт на жилое помещение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2. Уполномоченный орган администрации городского поселения «Емва» (далее – уполномоченный орган) согласовывает с заявителем вариант предоставляемого жилого помещения меньшей площад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3. После согласования поданного нанимателем заявления, уполномоченный орган готовит проект постановления о замене жилого помещения, занимаемого по договору социального найма, на меньшее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4. Постановление администрации городского поселения «Емва» о замене жилого помещения, занимаемого по договору социального найма, на меньшее является основанием для расторжения договора социального найма на жилое помещение большего размера и заключения договора социального найма на жилое помещение меньшего размера в порядке, установленном жилищным законодательством Российской Федераци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autoSpaceDE w:val="false"/>
      <w:ind w:firstLine="540"/>
      <w:jc w:val="both"/>
    </w:pPr>
    <w:rPr>
      <w:bCs/>
      <w:spacing w:val="2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13:00Z</dcterms:created>
  <dc:creator>Пользователь</dc:creator>
  <dc:description/>
  <cp:keywords/>
  <dc:language>en-US</dc:language>
  <cp:lastModifiedBy>Admin</cp:lastModifiedBy>
  <cp:lastPrinted>2017-06-16T11:15:00Z</cp:lastPrinted>
  <dcterms:modified xsi:type="dcterms:W3CDTF">2017-06-16T08:15:00Z</dcterms:modified>
  <cp:revision>18</cp:revision>
  <dc:subject/>
  <dc:title/>
</cp:coreProperties>
</file>