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5 июня 2017 года </w:t>
        <w:tab/>
        <w:tab/>
        <w:tab/>
        <w:tab/>
        <w:tab/>
        <w:tab/>
        <w:tab/>
        <w:t xml:space="preserve">           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-10/5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ведения перечня вид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я и органов местного самоуправления, уполномоченных на их осуществление на территории городского поселения «Ем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постановлением Правительства Республики Коми от 12.12.2016 № 570 «О Порядке ведения перечня видов регионального контроля (надзора) и органов исполнительной власти Республики Коми, уполномоченных на их осуществление», Уставом муниципального образования городского поселения «Емва», Совет городского поселения «Емва»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  <w:lang w:eastAsia="en-US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городского поселения «Емва»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2. Определить администрацию городского поселения «Емва» уполномоченным органом, ответственным за формирование и ведение перечня видов муниципального контроля органа местного самоуправления, уполномоченных на их осущест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 w:before="0" w:after="640"/>
        <w:ind w:firstLine="851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решения возложить на администрацию городского поселения «Ем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 w:before="0" w:after="640"/>
        <w:ind w:firstLine="851"/>
        <w:contextualSpacing/>
        <w:jc w:val="both"/>
        <w:outlineLvl w:val="1"/>
        <w:rPr>
          <w:rFonts w:eastAsia="Calibri"/>
          <w:lang w:eastAsia="en-US"/>
        </w:rPr>
      </w:pPr>
      <w:r>
        <w:rPr/>
        <w:t>4. Настоящее решение вступает в силу с даты его опублик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«Емва» - </w:t>
      </w:r>
    </w:p>
    <w:p>
      <w:pPr>
        <w:pStyle w:val="Normal"/>
        <w:jc w:val="both"/>
        <w:rPr/>
      </w:pPr>
      <w:r>
        <w:rPr/>
        <w:t xml:space="preserve">председатель Совет поселения   </w:t>
        <w:tab/>
        <w:t xml:space="preserve">                   </w:t>
        <w:tab/>
        <w:tab/>
        <w:t xml:space="preserve">                                   А.Ю.Лопат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городского поселения </w:t>
      </w:r>
    </w:p>
    <w:p>
      <w:pPr>
        <w:pStyle w:val="Normal"/>
        <w:jc w:val="right"/>
        <w:rPr/>
      </w:pPr>
      <w:r>
        <w:rPr/>
        <w:t xml:space="preserve">«Емва» от 15.06.2017г. № </w:t>
      </w:r>
      <w:r>
        <w:rPr>
          <w:lang w:val="en-US"/>
        </w:rPr>
        <w:t>II</w:t>
      </w:r>
      <w:r>
        <w:rPr/>
        <w:t>-10/58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едения перечня видов муниципального контроля и органов местного самоуправления, уполномоченных на их осуществление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  <w:spacing w:val="2"/>
        </w:rPr>
        <w:t>Настоящий Порядок разработан в целях обеспечения открытости и доступности информации об осуществлении органами местного самоуправления муниципального контроля и определяет процедуру формирования и ведения перечня видов муниципального контроля  и органов местного самоуправления, уполномоченных на их осуществление, (далее - уполномоченные органы местного самоуправления, Перечень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1.2. Порядок ведения перечня видов муниципального контроля и органов местного самоуправления, уполномоченных на их осуществление, на территории городского поселения «Емва» (далее – Порядок) разработан в соответствии с </w:t>
      </w:r>
      <w:r>
        <w:rPr>
          <w:rFonts w:eastAsia="Calibri"/>
          <w:color w:val="000000"/>
          <w:lang w:eastAsia="en-US"/>
        </w:rPr>
        <w:t>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постановлением Правительства Республики Коми от 12.12.2016 № 570 «О Порядке ведения перечня видов регионального контроля (надзора) и органов исполнительной власти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спублики Коми, уполномоченных на их осуществление», Уставом муниципального образования городского поселения «Емва».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</w:rPr>
        <w:t>1.3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городского поселения «Емва» (далее – Перечень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.4. Ведение Перечня осуществляется администрацией городского поселения «Емва»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Ведение Перечн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spacing w:val="2"/>
        </w:rPr>
        <w:t>Перечень формируется администрацией городского поселения «Емва» по форме согласно приложению к настоящему Порядку на основании сведений, представленных уполномоченными органами местного самоуправления и включающих в себя следующе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) наименование вида муниципальн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2) наименование уполномоченного органа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) основания осуществления муниципальн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4) реквизиты нормативного правового акта, утверждающего административный регламент по осуществлению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2.2. Перечень определяет виды муниципального контроля и органы местного самоуправления, уполномоченные на их осуществление, на территории городского поселения «Емва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2.3. Ведение Перечня осуществляется на основании муниципального правового акта администрации городского поселения «Емва»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городского поселения «Емва» на его осуществление, по форме согласно приложению к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4. Внесение изменений в Перечень осуществляется в течение 10 дней со дня принятия (издания) муниципального правового акта администрации городского поселения «Емва», предусмотренного пунктом 2.3 Порядка, или внесения в него изменений.</w:t>
      </w:r>
      <w:r>
        <w:rPr>
          <w:color w:val="000000"/>
          <w:spacing w:val="2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В случае внесения изменений в Перечень актуальная версия Перечня подлежит обязательному размещению на официальном сайте </w:t>
      </w:r>
      <w:r>
        <w:rPr>
          <w:rFonts w:eastAsia="Calibri"/>
          <w:color w:val="000000"/>
          <w:lang w:eastAsia="en-US"/>
        </w:rPr>
        <w:t>администрации муниципального района «Княжпогостский»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spacing w:val="2"/>
        </w:rPr>
        <w:t>в течение 5 рабочих дней со дня внесения изменений в Перечень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2.5. Перечень подлежит размещению на официальном сайте</w:t>
      </w:r>
      <w:r>
        <w:rPr>
          <w:rFonts w:eastAsia="Calibri"/>
          <w:color w:val="000000"/>
          <w:lang w:eastAsia="en-US"/>
        </w:rPr>
        <w:t xml:space="preserve"> администрации муниципального района «Княжпогостский»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color w:val="000000"/>
          <w:lang w:eastAsia="en-US"/>
        </w:rPr>
        <w:t>,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</w:t>
        <w:br/>
        <w:br/>
      </w:r>
    </w:p>
    <w:p>
      <w:pPr>
        <w:pStyle w:val="Normal"/>
        <w:shd w:fill="FFFFFF" w:val="clear"/>
        <w:spacing w:before="280" w:after="280"/>
        <w:ind w:left="11339" w:hanging="0"/>
        <w:rPr>
          <w:color w:val="000000"/>
          <w:sz w:val="28"/>
          <w:szCs w:val="28"/>
        </w:rPr>
      </w:pPr>
      <w:r>
        <w:rPr>
          <w:color w:val="000000"/>
        </w:rPr>
        <w:t>ри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                                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к Порядку ведения перечня видов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униципального контроля и органов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стного самоуправления, уполномоченных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их осуществление, на территор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ФОРМА  ПЕРЕЧН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видов муниципального контроля и органов местного самоуправления,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уполномоченных на их осуществление, на территории городского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поселения «Емва»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038"/>
        <w:gridCol w:w="2215"/>
        <w:gridCol w:w="2126"/>
        <w:gridCol w:w="2552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уполномоченный на осуществление контроля (надзор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ания осуществления муниципального  контроля (надзо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еквизиты нормативного правового акта, утверждающего административный регламент по осуществлению муниципального контроля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5:00Z</dcterms:created>
  <dc:creator>Пользователь</dc:creator>
  <dc:description/>
  <cp:keywords/>
  <dc:language>en-US</dc:language>
  <cp:lastModifiedBy>Admin</cp:lastModifiedBy>
  <cp:lastPrinted>2017-06-08T17:07:00Z</cp:lastPrinted>
  <dcterms:modified xsi:type="dcterms:W3CDTF">2017-06-15T15:33:00Z</dcterms:modified>
  <cp:revision>16</cp:revision>
  <dc:subject/>
  <dc:title/>
</cp:coreProperties>
</file>