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22 ноября 2017 года                                                                                         №  </w:t>
      </w:r>
      <w:r>
        <w:rPr>
          <w:b/>
          <w:lang w:val="en-US"/>
        </w:rPr>
        <w:t>II</w:t>
      </w:r>
      <w:r>
        <w:rPr>
          <w:b/>
        </w:rPr>
        <w:t>-15/7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дополнений в решение Совета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18.04.2017 № </w:t>
      </w:r>
      <w:r>
        <w:rPr>
          <w:b/>
          <w:bCs/>
          <w:lang w:val="en-US"/>
        </w:rPr>
        <w:t>II</w:t>
      </w:r>
      <w:r>
        <w:rPr>
          <w:b/>
          <w:bCs/>
        </w:rPr>
        <w:t>-8/42 «Об утверждении Порядка   обращения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нсией за выслугу лет, ее назначения и выплаты лицу, замещавшему муниципальную должность в  администрации  городского 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Емва» и осуществлявшему  свои полномочия на постоянной осно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 Федеральным законом от 29.12.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«О Единой государственной информационной системе социального обеспечения», Уставом городского поселения «Емва», Совет городского  поселения «Емв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в решение Совета городского поселения «Емва» от 18.04.2017г. № </w:t>
      </w:r>
      <w:r>
        <w:rPr>
          <w:bCs/>
          <w:lang w:val="en-US"/>
        </w:rPr>
        <w:t>II</w:t>
      </w:r>
      <w:r>
        <w:rPr>
          <w:bCs/>
        </w:rPr>
        <w:t>-8/42 «Об утверждении Порядка   обращения за пенсией за выслугу лет, ее назначения и выплаты лицу, замещавшему муниципальную должность в  администрации  городского  поселения «Емва» и осуществлявшему  свои полномочия на постоянной основе» (далее-решение Совета) следующие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Дополнить решение Совета пунктом 1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1</w:t>
      </w:r>
      <w:r>
        <w:rPr>
          <w:bCs/>
          <w:vertAlign w:val="superscript"/>
        </w:rPr>
        <w:t>1</w:t>
      </w:r>
      <w:r>
        <w:rPr>
          <w:bCs/>
        </w:rPr>
        <w:t>. Администрация городского поселения «Емва», предоставляющая в соответствии с настоящим решением государственные гарантии в сфере пенсионного обеспечения лиц, замещавших муниципальные должности в администрации городского поселения «Емва» и осуществлявших свои полномочия на постоянной основе, обеспечивает представление информации о предоставленных (предоставляемых) указанных гарантиях в сфере пенсионного обеспечения, указанным категориям граждан посредством использования Единой государственной информационной системы социального обеспечения 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Информация о государственных гарантиях в сфере пенсионного обеспечения, предоставленных (предоставляемых) в соответствии с настоящим Законом лицам, замещавшим муниципальные должности в администрации городского поселения «Емва» и осуществлявшим свои полномочия на постоянной основе,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2. В приложении к решению Совета пункт 3 раздела </w:t>
      </w:r>
      <w:r>
        <w:rPr>
          <w:bCs/>
          <w:lang w:val="en-US"/>
        </w:rPr>
        <w:t>I</w:t>
      </w:r>
      <w:r>
        <w:rPr>
          <w:bCs/>
        </w:rPr>
        <w:t xml:space="preserve"> дополнить подпунктом 4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4) страховое свидетельство обязательного пенсионного страхования (СНИЛС)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>Настоящее решение  подлежит официальному опубликованию ( обнародовани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поселения «Емва»-</w:t>
      </w:r>
    </w:p>
    <w:p>
      <w:pPr>
        <w:pStyle w:val="Normal"/>
        <w:jc w:val="both"/>
        <w:rPr>
          <w:sz w:val="26"/>
          <w:szCs w:val="26"/>
        </w:rPr>
      </w:pPr>
      <w:r>
        <w:rPr/>
        <w:t>председатель  Совета   поселения            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7:00Z</dcterms:created>
  <dc:creator>Пользователь</dc:creator>
  <dc:description/>
  <cp:keywords/>
  <dc:language>en-US</dc:language>
  <cp:lastModifiedBy>Admin</cp:lastModifiedBy>
  <cp:lastPrinted>2017-04-19T10:48:00Z</cp:lastPrinted>
  <dcterms:modified xsi:type="dcterms:W3CDTF">2017-11-24T08:52:00Z</dcterms:modified>
  <cp:revision>12</cp:revision>
  <dc:subject/>
  <dc:title>  </dc:title>
</cp:coreProperties>
</file>