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7 года</w:t>
        <w:tab/>
        <w:tab/>
        <w:tab/>
        <w:tab/>
        <w:t xml:space="preserve">                               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16/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 установлении цены и нормативов затрат, связанных с выращиванием деревьев, кустарников и лиан, а также с уходом за ними до возраста уничтоженных или поврежден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10.01.2002 № 7-ФЗ «Об охране окружающей среды»,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Уставом муниципального образования городского поселения «Емва»</w:t>
      </w:r>
      <w:r>
        <w:rPr>
          <w:sz w:val="26"/>
          <w:szCs w:val="26"/>
        </w:rPr>
        <w:t xml:space="preserve">, </w:t>
      </w:r>
      <w:r>
        <w:rPr/>
        <w:t>и в целях исчисления размера ущерба, причиненного муниципальному образованию городского поселения «Емва», незаконной рубкой, уничтожением или повреждением не отнесенных к лесным насаждениям деревьям, кустарникам и лианам, Совет городского поселения «Емва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Установить цену и нормативы затрат связанных с выращиванием деревьев, кустарников и лиан, а также с уходом за ними до возраста уничтоженных или поврежденных согласно </w:t>
      </w:r>
      <w:hyperlink w:anchor="P41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shd w:fill="FFFFFF" w:val="clear"/>
        <w:ind w:hanging="5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городского поселения «Емва»-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</w:rPr>
      </w:pPr>
      <w:r>
        <w:rPr>
          <w:bCs/>
        </w:rPr>
        <w:t>председатель Совета поселения                                                                           А.Ю. Лопат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поселения «Емва»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от 26.12.2017г №</w:t>
      </w:r>
      <w:r>
        <w:rPr>
          <w:bCs/>
          <w:lang w:val="en-US"/>
        </w:rPr>
        <w:t>II</w:t>
      </w:r>
      <w:r>
        <w:rPr>
          <w:bCs/>
        </w:rPr>
        <w:t>-16/8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ие цены и нормативов затрат связанных с выращиванием деревьев, кустарников и лиан, а также с уходом за ними до возраста уничтоженных или поврежд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 или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При исчислении объема уничтоженных или поврежденных деревьев руководствоваться действующими методиками, применяемыми в лесном хозяйстве, и  учитывать, что  в соответствии с разделом «</w:t>
      </w:r>
      <w:r>
        <w:rPr>
          <w:lang w:val="en-US"/>
        </w:rPr>
        <w:t>II</w:t>
      </w:r>
      <w:r>
        <w:rPr/>
        <w:t>. Такс для исчисления объема ущерба, причиненного  не отнесенным к лесным  насаждения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ения лесного законодательства, заготовка древесины которых  допускается  согласно приложению № 1 к Постановлению Правительства Российской Федерации от 8 мая 2007 года № 273 «Об исчислении  размера вреда, причиненного лесам вследствие нарушения  лесного законодательства» за уничтожение 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 до возраста уничтоженных или поврежденных  дерева и кустарника – за каждые уничтоженные или поврежденные дерево и кустарни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ределить, что в указанных в приложении № 1, 2 и 3 категории земель распределены, согласно Земельному кодексу Российской Федерации, следующим образом:</w:t>
      </w:r>
    </w:p>
    <w:p>
      <w:pPr>
        <w:pStyle w:val="Normal"/>
        <w:jc w:val="both"/>
        <w:rPr/>
      </w:pPr>
      <w:r>
        <w:rPr/>
        <w:t xml:space="preserve">- земли </w:t>
      </w:r>
      <w:r>
        <w:rPr>
          <w:lang w:val="en-US"/>
        </w:rPr>
        <w:t>I</w:t>
      </w:r>
      <w:r>
        <w:rPr/>
        <w:t xml:space="preserve"> категории - земли особо охраняемых природных территорий, местного значения;</w:t>
      </w:r>
    </w:p>
    <w:p>
      <w:pPr>
        <w:pStyle w:val="Normal"/>
        <w:jc w:val="both"/>
        <w:rPr/>
      </w:pPr>
      <w:r>
        <w:rPr/>
        <w:t>- земли II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 негативных (вредных) природных, антропогенных и техногенных явлений;</w:t>
      </w:r>
    </w:p>
    <w:p>
      <w:pPr>
        <w:pStyle w:val="Normal"/>
        <w:jc w:val="both"/>
        <w:rPr/>
      </w:pPr>
      <w:r>
        <w:rPr/>
        <w:t>- земли III категории – земли иных категорий, предусмотренных Земельным кодексом РФ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чень видов (пород) деревьев и кустарников, заготовка древесины которых не допускается, определяется в соответствии  с частью 6 статьи 29 Лес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58"/>
        <w:gridCol w:w="1304"/>
        <w:gridCol w:w="1304"/>
        <w:gridCol w:w="1304"/>
        <w:gridCol w:w="1304"/>
        <w:gridCol w:w="1304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-деревья хвойных пор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64"/>
        <w:gridCol w:w="1310"/>
        <w:gridCol w:w="1310"/>
        <w:gridCol w:w="1311"/>
        <w:gridCol w:w="1311"/>
        <w:gridCol w:w="131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6 см и более, произрастающих на землях категори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6 см, произрастающих на землях категори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, ясень, кле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а черная, граб,  ильм, лип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13"/>
        <w:gridCol w:w="2313"/>
        <w:gridCol w:w="231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- кустарни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и, заготовка древесины которых не допускает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1:00Z</dcterms:created>
  <dc:creator>Пользователь</dc:creator>
  <dc:description/>
  <cp:keywords/>
  <dc:language>en-US</dc:language>
  <cp:lastModifiedBy>Admin</cp:lastModifiedBy>
  <cp:lastPrinted>2015-11-27T14:24:00Z</cp:lastPrinted>
  <dcterms:modified xsi:type="dcterms:W3CDTF">2017-12-27T09:47:00Z</dcterms:modified>
  <cp:revision>7</cp:revision>
  <dc:subject/>
  <dc:title/>
</cp:coreProperties>
</file>