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 февраля 2017 г. </w:t>
        <w:tab/>
        <w:tab/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7/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решение Совета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Емва» от 31.03.2009г. № </w:t>
      </w:r>
      <w:r>
        <w:rPr>
          <w:b/>
          <w:lang w:val="en-US"/>
        </w:rPr>
        <w:t>II</w:t>
      </w:r>
      <w:r>
        <w:rPr>
          <w:b/>
        </w:rPr>
        <w:t>-4/32 «Об определении достигнутого средн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овня благоустройства муниципального жилищного фонда находящего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г. Ем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 </w:t>
      </w:r>
      <w:r>
        <w:rPr/>
        <w:t xml:space="preserve">Руководствуясь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муниципального образования городское поселение «Емва», письмо администрации муниципального района «Княжпогостский» от 01.02.2017г. № 02-36/94, Совет городского поселения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1.</w:t>
      </w:r>
      <w:r>
        <w:rPr/>
        <w:t xml:space="preserve"> Внести в решение Совета городского поселения «Емва» от 31 марта 2009 года № </w:t>
      </w:r>
      <w:r>
        <w:rPr>
          <w:lang w:val="en-US"/>
        </w:rPr>
        <w:t>II</w:t>
      </w:r>
      <w:r>
        <w:rPr/>
        <w:t xml:space="preserve">-4/32 «Об определении достигнутого среднего уровня благоустройства муниципального жилищного фонда находящегося на территории г. «Емва»» (далее по тексту-решение Совета) следующие изменения: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/>
        <w:t>1.1. В пункте 1 решения Совета после слов «газ (сетевым, сжиженным)» дополнить словами «или напольными электроплитами при наличии установленной электрической плиты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Настоящее решение вступает в силу с момента его опубликования (обнародовани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городского поселения «Емва» -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поселения</w:t>
        <w:tab/>
        <w:tab/>
        <w:tab/>
        <w:tab/>
        <w:tab/>
        <w:t xml:space="preserve">                         А.Ю. Лопати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2"/>
      <w:ind w:firstLine="533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  <w:ind w:firstLine="542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93"/>
      <w:ind w:firstLine="1920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hanging="8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83"/>
      <w:ind w:hanging="1354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  <w:ind w:hanging="98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504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84"/>
      <w:ind w:firstLine="42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D85DD2F48540EB2F27F7E597D2671067A0BEB4BD83D7E582A4DC6CC2876A3B05C7E3884CX6O8E" TargetMode="External"/><Relationship Id="rId4" Type="http://schemas.openxmlformats.org/officeDocument/2006/relationships/hyperlink" Target="consultantplus://offline/ref=1AD85DD2F48540EB2F27F6EB82D2671067ADBDB8BC87D7E582A4DC6CC2876A3B05C7E38A4C690848XBO2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35:00Z</dcterms:created>
  <dc:creator>Пользователь</dc:creator>
  <dc:description/>
  <cp:keywords/>
  <dc:language>en-US</dc:language>
  <cp:lastModifiedBy>Alieva</cp:lastModifiedBy>
  <cp:lastPrinted>2016-11-11T14:22:00Z</cp:lastPrinted>
  <dcterms:modified xsi:type="dcterms:W3CDTF">2019-05-22T07:50:00Z</dcterms:modified>
  <cp:revision>10</cp:revision>
  <dc:subject/>
  <dc:title/>
</cp:coreProperties>
</file>