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преля 2017 г. </w:t>
        <w:tab/>
        <w:tab/>
        <w:tab/>
        <w:tab/>
        <w:tab/>
        <w:tab/>
        <w:tab/>
        <w:tab/>
        <w:t xml:space="preserve">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8/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Емва» от 12.12.2014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-28/16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Руководствуясь статьёй 156 Жилищного кодекса Российской Федерации, Уставом муниципального образования городского поселения «Емва» Совет городского поселения «Емва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Совета городского поселения «Емва» от 12.12.2014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28/160 «Об утверждении размера платы за пользование жилым помещением (платы за наём) государственного и муниципального жилищного фонда, на территории городского поселения «Емва» (далее по тексту – Решение) изменения, изложив приложение к Решению в новой редакции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  <w:tab/>
        <w:tab/>
        <w:tab/>
        <w:tab/>
        <w:t xml:space="preserve">                    А.Ю. 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Емва» от 18.04.2017г. № </w:t>
      </w:r>
      <w:r>
        <w:rPr>
          <w:sz w:val="26"/>
          <w:szCs w:val="26"/>
          <w:lang w:val="en-US"/>
        </w:rPr>
        <w:t>II-8</w:t>
      </w:r>
      <w:r>
        <w:rPr>
          <w:sz w:val="26"/>
          <w:szCs w:val="26"/>
        </w:rPr>
        <w:t>/4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79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083" w:hRule="atLeast"/>
        </w:trPr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Емва» от 12 декабря 2014 г. №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27/1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пользование жилым помещением (платы за наём) для нанимателей жилых помещений по договорам социального найма и договорам найма (за исключением коммерческого найма) жилых помещений государственного и муниципального жилищного фонда, расположенного на территории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9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лых поме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1 м</w:t>
            </w:r>
            <w:r>
              <w:rPr>
                <w:vertAlign w:val="superscript"/>
              </w:rPr>
              <w:t xml:space="preserve">2 </w:t>
            </w:r>
            <w:r>
              <w:rPr/>
              <w:t>в месяц (руб./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помещения, обладающие достигнутым среднем уровнем благоустройства муниципального жилищного фонда, установленного Решением Совета городского поселения «Емва» от 31.03.2009 № </w:t>
            </w:r>
            <w:r>
              <w:rPr>
                <w:lang w:val="en-US"/>
              </w:rPr>
              <w:t>II</w:t>
            </w:r>
            <w:r>
              <w:rPr/>
              <w:t>-4/32 «Об определении достигнутого среднего уровня благоустройства муниципального жилищного фонда, находящегося на территории г. Ем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помещения, не обладающие достигнутым среднем уровне благоустройства муниципального жилищного фонда, установленного Решением Совета городского поселения «Емва» от 31.03.2009 № </w:t>
            </w:r>
            <w:r>
              <w:rPr>
                <w:lang w:val="en-US"/>
              </w:rPr>
              <w:t>II</w:t>
            </w:r>
            <w:r>
              <w:rPr/>
              <w:t>-4/32 «Об определении достигнутого среднего уровня благоустройства муниципального жилищного фонда, находящегося на территории г. Ем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0:00Z</dcterms:created>
  <dc:creator>Пользователь</dc:creator>
  <dc:description/>
  <cp:keywords/>
  <dc:language>en-US</dc:language>
  <cp:lastModifiedBy>Admin</cp:lastModifiedBy>
  <cp:lastPrinted>2014-12-25T15:53:00Z</cp:lastPrinted>
  <dcterms:modified xsi:type="dcterms:W3CDTF">2017-05-02T13:59:00Z</dcterms:modified>
  <cp:revision>13</cp:revision>
  <dc:subject/>
  <dc:title/>
</cp:coreProperties>
</file>