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 xml:space="preserve">от   18  апреля 2017 г.                                                                                          </w:t>
      </w:r>
      <w:r>
        <w:rPr/>
        <w:t xml:space="preserve">№  </w:t>
      </w:r>
      <w:r>
        <w:rPr>
          <w:lang w:val="en-US"/>
        </w:rPr>
        <w:t>II</w:t>
      </w:r>
      <w:r>
        <w:rPr/>
        <w:t>-8\4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 структуры 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ского  поселения «Емв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 частью 8 статьи 37 Федеральным  Законом от 06.10.2003г. № 131-ФЗ « Об общих принципах организации местного  самоуправления в Российской Федерации», частью 2 статьи 35 Устава муниципального  образования  городского поселения «Емва», Совет городского  поселения «Емв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 Утвердить  структуру  администрации  городского поселения «Емва» согласно  приложению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Считать  утратившим  силу решение Совета городского  поселения «Емва» от  29.07.2014г. № 1-25\135  «Об утверждении структуры  администрации  городского поселения «Емв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 решение вступает  в  силу  с момента  его  принятия и  подлежит   официальному  опубликованию (обнародованию)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городского поселения «Емва»-</w:t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поселения                                                                 </w:t>
      </w:r>
      <w:bookmarkStart w:id="0" w:name="Par26"/>
      <w:bookmarkEnd w:id="0"/>
      <w:r>
        <w:rPr/>
        <w:t>А.Ю.Лопат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город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Емва»   от  18 апреля  2017г. №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8\4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ГОРОДСКОГО  ПОСЕЛЕНИЯ «ЕМВА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71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городского 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ского 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уководителя  администрации город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, землепользования и застрой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городского 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ar6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илищно-коммунального хозяйства, дорожной деятельности, транспорта и связи администрации город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 обеспечения деятельности администрации городского  поселения «Емв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 бухгалтерского  учета  администрации  городского  поселе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о—хозяйственный персон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69"/>
      <w:bookmarkEnd w:id="1"/>
      <w:r>
        <w:rPr>
          <w:sz w:val="26"/>
          <w:szCs w:val="26"/>
        </w:rPr>
        <w:t>&lt;*&gt; - в соответствии со штатным расписа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4:00Z</dcterms:created>
  <dc:creator>Пользователь</dc:creator>
  <dc:description/>
  <cp:keywords/>
  <dc:language>en-US</dc:language>
  <cp:lastModifiedBy>Home</cp:lastModifiedBy>
  <cp:lastPrinted>2017-04-19T10:31:00Z</cp:lastPrinted>
  <dcterms:modified xsi:type="dcterms:W3CDTF">2017-04-19T06:31:00Z</dcterms:modified>
  <cp:revision>3</cp:revision>
  <dc:subject/>
  <dc:title>  </dc:title>
</cp:coreProperties>
</file>