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 xml:space="preserve">от   18   апреля 2017 г.                                                                                  </w:t>
      </w:r>
      <w:r>
        <w:rPr/>
        <w:t xml:space="preserve">№  </w:t>
      </w:r>
      <w:r>
        <w:rPr>
          <w:lang w:val="en-US"/>
        </w:rPr>
        <w:t>II</w:t>
      </w:r>
      <w:r>
        <w:rPr/>
        <w:t>-8\4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 изменений в  условия контракта с руководител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Федеральным  Законом от 21.12.2007г. № 133-РЗ «О некоторых вопросах муниципальной службы в Республике Коми», Уставом муниципального образования  городского  поселения «Емва», Совет городского  поселения «Емв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 в  условия контракта с руководителем администрации  городского поселения «Емва» от 14.11.2016 г. в части, касающейся служебного времени и времени отдыха, следующие 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1. Пункт 13 раздела </w:t>
      </w:r>
      <w:r>
        <w:rPr>
          <w:lang w:val="en-US"/>
        </w:rPr>
        <w:t>V</w:t>
      </w:r>
      <w:r>
        <w:rPr/>
        <w:t>. контракта изложить  в 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«13. Руководителю предоста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 продолжительностью 16 календарных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) ежегодный дополнительный оплачиваемый отпуск за выслугу лет на муниципальной службе продолжительностью 10 календарных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 ежегодный дополнительный оплачиваемый отпуск за ненормированный рабочий день продолжительностью 3 календарных  дня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Исчисление продолжительности ежегодных оплачиваемых отпусков производить в соответствии с пунктом 13 раздела </w:t>
      </w:r>
      <w:r>
        <w:rPr>
          <w:lang w:val="en-US"/>
        </w:rPr>
        <w:t>V</w:t>
      </w:r>
      <w:r>
        <w:rPr/>
        <w:t>. контракта с нового  служебного года, а именно с   14 ноября  2017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 решение  подлежит официальному  опубликованию (обнародованию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Емва»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/>
        <w:t xml:space="preserve">председатель Совета поселения                                                                 </w:t>
      </w:r>
      <w:bookmarkStart w:id="0" w:name="Par26"/>
      <w:bookmarkEnd w:id="0"/>
      <w:r>
        <w:rPr/>
        <w:t>А.Ю.Лопатин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3:00Z</dcterms:created>
  <dc:creator>Пользователь</dc:creator>
  <dc:description/>
  <cp:keywords/>
  <dc:language>en-US</dc:language>
  <cp:lastModifiedBy>Home</cp:lastModifiedBy>
  <cp:lastPrinted>2017-04-19T10:48:00Z</cp:lastPrinted>
  <dcterms:modified xsi:type="dcterms:W3CDTF">2017-04-19T06:53:00Z</dcterms:modified>
  <cp:revision>2</cp:revision>
  <dc:subject/>
  <dc:title>  </dc:title>
</cp:coreProperties>
</file>