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96984003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5 июля 2016 г.</w:t>
        <w:tab/>
        <w:tab/>
        <w:tab/>
        <w:tab/>
        <w:tab/>
        <w:t xml:space="preserve">                                                 № 29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.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6"/>
          <w:szCs w:val="26"/>
          <w:lang w:eastAsia="ar-SA"/>
        </w:rPr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г. № </w:t>
      </w:r>
      <w:r>
        <w:rPr>
          <w:rFonts w:eastAsia="Arial"/>
          <w:sz w:val="26"/>
          <w:szCs w:val="26"/>
          <w:lang w:val="en-US" w:eastAsia="ar-SA"/>
        </w:rPr>
        <w:t>I</w:t>
      </w:r>
      <w:r>
        <w:rPr>
          <w:rFonts w:eastAsia="Arial"/>
          <w:sz w:val="26"/>
          <w:szCs w:val="26"/>
          <w:lang w:eastAsia="ar-SA"/>
        </w:rPr>
        <w:t>-14/77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форму ведения перечня муниципального имущества муниципального образования городского поселения «Емва», свободного от прав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Утвердить перечень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Утвердить порядок формирования, ведения и обязательного опубликования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согласно Приложению № 3 к настоящему постановлению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5. Контроль за исполнением настоящего постановления возложить на заместителя руководителя Гаражун Т.В.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И.о.руководителя администрации                                                         Н.А.Ращектаве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eastAsia="Arial"/>
          <w:b/>
          <w:color w:val="000000"/>
          <w:sz w:val="24"/>
          <w:szCs w:val="24"/>
          <w:lang w:eastAsia="ar-SA"/>
        </w:rPr>
        <w:t xml:space="preserve">Приложение №1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к постановлению городского поселения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Arial"/>
          <w:color w:val="000000"/>
          <w:sz w:val="24"/>
          <w:szCs w:val="24"/>
          <w:lang w:eastAsia="ar-SA"/>
        </w:rPr>
        <w:t>«Емва» от 5 июля 2016 года № 291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ведения перечн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 муниципального образования городского поселения «Емва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нежилое   </w:t>
              <w:br/>
              <w:t xml:space="preserve">помещение, оборудование, машина,  механизм, установка,  транспортное </w:t>
              <w:br/>
              <w:t>средство, инвентарь, инстр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Имущество, расположенное на территории ГП (наименование городского поселения)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Встроен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eastAsia="Arial"/>
          <w:b/>
          <w:color w:val="000000"/>
          <w:sz w:val="24"/>
          <w:szCs w:val="24"/>
          <w:lang w:eastAsia="ar-SA"/>
        </w:rPr>
        <w:t xml:space="preserve">Приложение №2 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к постановлению городского поселения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Arial"/>
          <w:color w:val="000000"/>
          <w:sz w:val="24"/>
          <w:szCs w:val="24"/>
          <w:lang w:eastAsia="ar-SA"/>
        </w:rPr>
        <w:t>«Емва» от 5 июля 2016 года № 29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eastAsia="Arial"/>
          <w:color w:val="000000"/>
          <w:sz w:val="27"/>
          <w:szCs w:val="27"/>
          <w:lang w:eastAsia="ar-SA"/>
        </w:rPr>
      </w:pPr>
      <w:r>
        <w:rPr>
          <w:rFonts w:eastAsia="Arial"/>
          <w:color w:val="000000"/>
          <w:sz w:val="27"/>
          <w:szCs w:val="27"/>
          <w:lang w:eastAsia="ar-SA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муниципального образования городского поселения «Емва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дание, строение, сооружение, земельный </w:t>
              <w:br/>
              <w:t xml:space="preserve">участок, нежилое   </w:t>
              <w:br/>
              <w:t xml:space="preserve">помещение, оборудование, машина, механизм, установка, транспортное </w:t>
              <w:br/>
              <w:t>средство, инвентарь, инстр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адрес) </w:t>
              <w:br/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ические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Имущество, расположенное на территории ГП (наименование городского поселения)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Встроенн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с. Княжпогост, ул. Центральная, д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од ввода, Общая площадь 223,1 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Times New Roman"/>
          <w:b/>
          <w:color w:val="000000"/>
          <w:sz w:val="27"/>
          <w:szCs w:val="27"/>
          <w:lang w:eastAsia="ar-SA"/>
        </w:rPr>
        <w:t xml:space="preserve">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</w:rPr>
      </w:pPr>
      <w:r>
        <w:rPr>
          <w:rFonts w:eastAsia="Times New Roman"/>
          <w:b/>
          <w:color w:val="000000"/>
          <w:sz w:val="27"/>
          <w:szCs w:val="27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Arial"/>
          <w:b/>
          <w:color w:val="000000"/>
          <w:sz w:val="24"/>
          <w:szCs w:val="24"/>
          <w:lang w:eastAsia="ar-SA"/>
        </w:rPr>
        <w:t xml:space="preserve">Приложение №3 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000000"/>
          <w:sz w:val="24"/>
          <w:szCs w:val="24"/>
          <w:lang w:eastAsia="ar-SA"/>
        </w:rPr>
      </w:pPr>
      <w:r>
        <w:rPr>
          <w:rFonts w:eastAsia="Arial"/>
          <w:color w:val="000000"/>
          <w:sz w:val="24"/>
          <w:szCs w:val="24"/>
          <w:lang w:eastAsia="ar-SA"/>
        </w:rPr>
        <w:t>к постановлению городского поселения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eastAsia="Arial"/>
          <w:color w:val="000000"/>
          <w:sz w:val="24"/>
          <w:szCs w:val="24"/>
          <w:lang w:eastAsia="ar-SA"/>
        </w:rPr>
        <w:t>«Емва» от 5 июля 2016 года № 291</w:t>
      </w:r>
    </w:p>
    <w:p>
      <w:pPr>
        <w:pStyle w:val="Normal"/>
        <w:jc w:val="center"/>
        <w:rPr>
          <w:rFonts w:eastAsia="Arial"/>
          <w:color w:val="000000"/>
          <w:sz w:val="27"/>
          <w:szCs w:val="27"/>
          <w:lang w:eastAsia="ar-SA"/>
        </w:rPr>
      </w:pPr>
      <w:r>
        <w:rPr>
          <w:rFonts w:eastAsia="Arial"/>
          <w:color w:val="000000"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ормирования, ведения и обязательного опубликования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Перечень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 формируется администрацией городского поселения «Емв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Включению в Перечень подлежит только муниципальное имущество (движимое и недвижимое), не закрепленное на праве хозяйственного вла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Перечень и все вносимые в него изменения подлежат утверждению постановлением администрации городского поселения «Емв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Ежегодно до 1 ноября текущего года Перечень дополняется муниципальным имущество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Субъекты малого и среднего предпринимательства, некоммерческие организации, выражающие интересы субъектов малого и среднего предпринимательства, координационные или совещательные органы в области развития малого предпринимательства вправе обращаться в администрацию городского поселения «Емва» с заявлением о включении объектов в Перечень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5. Основанием для внесения изменения в Перечень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5.1. Изменения нормативно – правовых актов Российской Федерации и Республики Коми и муниципаль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5.2.  Уточнение адреса объекта недвижимости, площади объекта недвижимости, индивидуализирующих характеристик муниципального имуществ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5.3. Необходимость включения или исключения муниципального имущества муниципального образования городского поселения «Емва» из Перечн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5.4. Ежегодное дополнение Перечня муниципальным имущество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6. При рассмотрении вопроса о включении имущества в Перечень учитываются следующие критерии:</w:t>
      </w:r>
      <w:r>
        <w:rPr>
          <w:color w:val="2D2D2D"/>
          <w:spacing w:val="2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2D2D2D"/>
          <w:spacing w:val="2"/>
          <w:sz w:val="26"/>
          <w:szCs w:val="26"/>
        </w:rPr>
        <w:t xml:space="preserve">            </w:t>
      </w:r>
      <w:r>
        <w:rPr>
          <w:sz w:val="26"/>
          <w:szCs w:val="26"/>
        </w:rPr>
        <w:t>6.1. Муниципальное имущество муниципального образования городского поселения «Емва» арендовано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может быть передано в аренду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6.2. Муниципальное имущество муниципального образования городского поселения «Емва» используется для осуществления социально и экономически значимых видов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7. При рассмотрении вопроса об исключении имущества из Перечня учитываются следующие критер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7.1.Невостребованность муниципального имущества муниципального образования городского поселения «Емва» для ис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7.2.Невозможность дальнейшего использования муниципального имущества муниципального образования городского поселения «Емва»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угое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7.3. Возмездное отчуждение муниципального имущества муниципального образования городского поселения «Емва»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8. Ответственным за внесение изменений в Перечень является администрация городского поселения «Емва», которая готовит проект постановления в двадцатидневный срок с момента возникновения основания для внесения таких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9. Перечень, а также внесенные в него изменения, подлежат обязательному опубликованию в газете «Княжпогостские вести», а также размещению на официальном сайте администрации муниципального района «Княжпогостский» не позднее 10 рабочих дней со дня утверждения перечня или внесения в него изменен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0. Ответственным за обязательное опубликование в газете «Княжпогостские вести», а также размещение на официальном сайте администрации муниципального района «Княжпогостский» Перечня и вносимых в него изменений является администрация городского поселения «Емва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0.1. Не позднее 5 рабочих дней администрация городского поселения «Емва» направляет заявку в управление делами администрации муниципального района «Княжпогостский» о размещении на официальном сайте администрации муниципального района «Княжпогостский» Перечня и всех вносимых изменений в Перечень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0.2. Не позднее 5 рабочих дней с момента получения такой заявки Управление делами администрации муниципального района «Княжпогостский» размещает на официальном сайте администрации муниципального района «Княжпогостский» Перечень и все вносимые в Перечень изме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1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(часть 4.2 в ред. Федерального закона от 02.07.2013 № 144-ФЗ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2:00Z</dcterms:created>
  <dc:creator>MP</dc:creator>
  <dc:description/>
  <cp:keywords/>
  <dc:language>en-US</dc:language>
  <cp:lastModifiedBy>User</cp:lastModifiedBy>
  <cp:lastPrinted>2016-07-07T17:43:00Z</cp:lastPrinted>
  <dcterms:modified xsi:type="dcterms:W3CDTF">2016-07-08T06:59:00Z</dcterms:modified>
  <cp:revision>7</cp:revision>
  <dc:subject/>
  <dc:title>             </dc:title>
</cp:coreProperties>
</file>