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7 августа  2015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50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 утверждении перечня муниципального имущества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униципального района «Княжпогостский», свободного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 прав третьих лиц (за исключением имущественных прав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убъектов малого и среднего предпринимательства),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назначенного для предоставления во владени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пользование субъектам малого и среднего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принимательства и организациям,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разующим инфраструктуру поддержки субъектов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лого и среднего предпринимательства, порядка его формирования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дения и обязательного опубликования и его формы вед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 xml:space="preserve">В </w:t>
      </w:r>
      <w:r>
        <w:rPr>
          <w:rFonts w:cs="Times New Roman" w:ascii="Times New Roman" w:hAnsi="Times New Roman"/>
          <w:sz w:val="23"/>
          <w:szCs w:val="23"/>
        </w:rPr>
        <w:t xml:space="preserve">соответствии со ст. 18 Федерального закона от 24.07.2007г. № 209-ФЗ «О развитии малого и среднего предпринимательства в Российской Федерации», в соответствии с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г. № 58, учитывая предложения Прокуратуры Княжпогостского района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1. Утвердить форму ведения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Cs/>
          <w:sz w:val="23"/>
          <w:szCs w:val="23"/>
        </w:rPr>
        <w:t xml:space="preserve">2. Утвердить перечень </w:t>
      </w:r>
      <w:r>
        <w:rPr>
          <w:rFonts w:cs="Times New Roman" w:ascii="Times New Roman" w:hAnsi="Times New Roman"/>
          <w:sz w:val="23"/>
          <w:szCs w:val="23"/>
        </w:rPr>
        <w:t>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3. Утвердить порядок формирования, ведения и обязательного опубликования п</w:t>
      </w:r>
      <w:r>
        <w:rPr>
          <w:rFonts w:cs="Times New Roman" w:ascii="Times New Roman" w:hAnsi="Times New Roman"/>
          <w:bCs/>
          <w:sz w:val="23"/>
          <w:szCs w:val="23"/>
        </w:rPr>
        <w:t xml:space="preserve">еречня </w:t>
      </w:r>
      <w:r>
        <w:rPr>
          <w:rFonts w:cs="Times New Roman" w:ascii="Times New Roman" w:hAnsi="Times New Roman"/>
          <w:sz w:val="23"/>
          <w:szCs w:val="23"/>
        </w:rPr>
        <w:t>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3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Cs/>
          <w:sz w:val="23"/>
          <w:szCs w:val="23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Cs/>
          <w:sz w:val="23"/>
          <w:szCs w:val="23"/>
        </w:rPr>
        <w:t>5. Контроль за исполнением настоящего постановления возложить на заместителя руководителя Костину Т.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итель  администрации     </w:t>
        <w:tab/>
        <w:tab/>
        <w:t xml:space="preserve"> </w:t>
        <w:tab/>
        <w:t xml:space="preserve">                                                  В. И. Ивочкин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17.08.2015г. № 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Форма ведения перечня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)  </w:t>
              <w:b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Имущество, расположенное на территории ГП (наименование городского поселения)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объекты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Встроенн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мущество, расположенное на территории СП (наименование сельского поселения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тдельно стоящие объекты недвиж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Встроенные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17.08.2015г. №  5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719"/>
        <w:gridCol w:w="733"/>
        <w:gridCol w:w="189"/>
        <w:gridCol w:w="1892"/>
        <w:gridCol w:w="1936"/>
        <w:gridCol w:w="138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)  </w:t>
              <w:br/>
              <w:t>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мущество, расположенное на территории ГП «Емва»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Дзержинского, 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5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пер. Магистральный,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Р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, м. Ач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рритория РММ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убойного цех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Дорожная, д. 5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1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нгар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Коммунистическая (территория городского рынк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5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строенные поме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4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1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-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 №№31-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(1 Этаж)  №№ 1-17, 20, 21, 27, 29 (2 Этаж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1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Дзержинского, 1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 №№1-(16-1)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Дзержинского, 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1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помещение № 8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Дзержинского, 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№4-1, № 4-2, №4-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4, №4-5, №10, №11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Дзержинского, 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>
          <w:trHeight w:val="34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-1) №№ 6,6,7,8,9,9-1,12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Дзержинского, 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 13, 13-1, 13-2,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Дзержинского, 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,0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 22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Дзержинского, 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 № 1, № 2, № 3, № 9, № 10, № 11, № 12, № 13, № 14, № 15, № 17, № 19,  № 21, № 22, № 23, № 24, № 25, № 26, № 26-1, № 27, № 27-1, № 28, № 29, № 30, № 31, № 32, № 32-1, № 33, № 34, № 34-1, № 35, № 36, № 37, № 38, № 39, № 39-1, № 40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Дзержинского, 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6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7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Дзержинского, 1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кольные помещен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Дзержинского, 1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-2) №№ 5-13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Ленинградская, 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-1) №№ 1-4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Ленинградская, 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Ленинградская, 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Ленинградская, 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 1-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Гущина, 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 1-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Гущина, 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Гущина, 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 (Н-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Октябрьская, 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 (Н-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Октябрьская, 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 (Н-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Октябрьская, 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Октябрьская,  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помещение № 11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Октябрьская,  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помещение № 12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Октябрьская,  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помещение №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Октябрьская,  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1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Волгоградская, 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19,20,20-1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Волгоградская, 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7, №№ 1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Первомайская, 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0,6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 23-1, 24, 24-1, 25, 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Первомайская, 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7, 20а, 20б, 24-31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Гущина, 7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7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бодны помещения №№ 4,5,12,28,30,31 – общей площадь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 кв.м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альные помещения в аренд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17,18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-1) №№ 5-7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-2) №№ 8-11, 15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 14-1, 14-2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Совхозная, 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3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Дзержинского, 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нежилые помещения №№ 2,3,10,11,12,15,16,17,18,19,20,22,23,28,30,30-1,30-2,31,32,33,34,39,40,41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Первомайская, 1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3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ы помещения №№ 31, 32, 33 – общей площадью 84,0 кв.м. Остальные помещения в аренде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30 лет Победы, 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помещение (Н-6)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30 лет Победы, 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няжпогос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мущество, расположенное на территории ГП «Синдор»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тдельно стоящие объекты недвижим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инд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-ресторан на 100 посадочных ме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, 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2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Встроенные поме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ьные помещения №№ 1-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инд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1601006:8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инд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,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мущество, расположенное на территории СП «Чиньяворык»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тдельно стоящие объекты недвижим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иньяворы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</w:tr>
      <w:tr>
        <w:trPr/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Встроенные поме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иньяворы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Имущество, расположенное на территории СП «Шошка»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Отдельно стоящие объекты недвижим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нежь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 №№ 7- 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Шош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Имущество, расположенное на территории СП « Мещура»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тдельно стоящие объекты недвижим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ещур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ещу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ещура, ул. Пионерская, 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едьюдор, ул. Центральная, 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едьюдор, ул. Центральная, 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Встроенные поме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ещур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Имущество, расположенное на территории СП «Тракт»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Отдельно стоящие объекты недвижим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ак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елезнодорожная, 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7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акт, ул. Октябрьская, 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акт, ул. Лесная, 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акт, ул. Лесная, 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Встроенные помещ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акпас, ул. Центральная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мущество, расположенное на территории СП «Ветью»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Отдельно стоящие объекты недвижим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тью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Встроенные поме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 №№ 1-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Ветью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сля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Имущество, расположенное на территории СП «Серегово»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Отдельно стоящие объекты недвижим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ял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Н 11:10:5001001:2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ял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7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Имущество, расположенное на территории СП «Турья»</w:t>
            </w:r>
          </w:p>
        </w:tc>
      </w:tr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Встроенные помещ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р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2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меще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н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 3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17.08.2015г. №  504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рядок формирования, ведения и обязательного опубликования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 Перечень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 формируется Управлением муниципальным имуществом, землями и природными ресурсами администрации муниципального района «Княжпогостский» (далее – Управление) и ведется на бумажном и электронном носите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Включению в Перечень подлежит только муниципальное имущество (движимое и недвижимое), не закрепленное на праве хозяйственного вла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Перечень и все вносимые в него изменения подлежат утверждению постановлением администрации муниципального образования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Ежегодно - до 1 ноября текущего года Перечень дополняется муниципальным имуще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4. Субъекты малого и среднего предпринимательства, некоммерческие организации, выражающие интересы субъектов малого и среднего предпринимательства, координационные или совещательные органы в области развития малого предпринимательства вправе обращаться в Управление с заявлением о включении объектов в Перече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. Основанием для внесения изменения в Перечень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.1. Изменения нормативно – правовых актов Российской Федерации и Республики Коми и муниципаль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.2.  Уточнение адреса объекта недвижимости, площади объекта недвижимости, индивидуализирующих характеристик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.3. Необходимость включения или исключения муниципального имущества муниципального района «Княжпогостский» из Перечн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.4. Ежегодное дополнение Перечня муниципальным имуществом.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 При рассмотрении вопроса о включении имущества в Перечень учитываются следующие критерии:</w:t>
      </w: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4"/>
        </w:rPr>
        <w:t>6.1. Муниципальное имущество муниципального района «Княжпогостский» арендовано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или может быть передано в аренд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2. Муниципальное имущество муниципального района «Княжпогостский» используется для осуществления социально и экономических значимых видов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7. При рассмотрении вопроса об исключении имущества из Перечня учитываются следующие критер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7.1.Невостребованность муниципального имущества муниципального района «Княжпогостский»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7.2.Невозможность дальнейшего использования муниципального имущества муниципального района «Княжпогостский» 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угое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7.3. Возмездное отчуждение муниципального имущества муниципального района «Княжпогостский» в собственность субъектов малого и среднего предпринимательства в соответствии с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8. Ответственным за внесение изменений в Перечень является Управление, которое готовит проект постановления в двадцатидневный срок с момента возникновения основания для внесения таких изме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9. Перечень, а также внесенные в него изменения, подлежат обязательному опубликованию в газете «Княжпогостские вести», а также размещению на официальном сайте администрации муниципального района «Княжпогостский» не позднее 10 рабочих дней со дня утверждения перечня или внесения в него изме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0. Ответственным за обязательное опубликование  в газете «Княжпогостские вести», а также размещение на официальном сайте администрации муниципального района «Княжпогостский»   Перечня и вносимых в него изменений является Упра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0.1. Не позднее 5 рабочих дней Управление направляет заявку в управление делами администрации муниципального района «Княжпогостский» о размещении на официальном сайте администрации муниципального района «Княжпогостский» Перечня  и всех вносимых изменений в Перечен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0.2. Не позднее 5 рабочих дней с момента получения такой заявки Управление делами администрации муниципального района «Княжпогостский» размещает на  официальном сайте администрации муниципального района «Княжпогостский» Перечень и все вносимые в Перечень изменения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1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(часть 4.2 в ред. Федерального закона от 02.07.2013 № 144-ФЗ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8:00Z</dcterms:created>
  <dc:creator>Admin</dc:creator>
  <dc:description/>
  <dc:language>en-US</dc:language>
  <cp:lastModifiedBy>Gbanova</cp:lastModifiedBy>
  <cp:lastPrinted>2015-11-19T10:13:00Z</cp:lastPrinted>
  <dcterms:modified xsi:type="dcterms:W3CDTF">2015-12-14T07:08:00Z</dcterms:modified>
  <cp:revision>4</cp:revision>
  <dc:subject/>
  <dc:title/>
</cp:coreProperties>
</file>